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1 ноября 2014 г.  №  54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ragraph">
                  <wp:posOffset>12192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9.6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величении норм расхода ГС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автомобильный тран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Минтранса РФ от 14.03.2008         № АМ-23-р «О введении в действие методических рекомендаций «Нормы расхода топлив и смазочных материалов на автомобильном транспорте» и понижением температуры наружного возду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с 15 ноября 2014 года зимнюю надбавку к нормам</w:t>
        <w:br/>
        <w:t>расхода топлива и горюче-смазочных материалов на автомобильный</w:t>
        <w:br/>
        <w:t>транспорт, находящийся на балансе организаций и учреждений</w:t>
        <w:br/>
        <w:t>бюджетной сферы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С.А. Годов</w:t>
      </w:r>
    </w:p>
    <w:p>
      <w:pPr>
        <w:pStyle w:val="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бщий отдел, отд. ЖКХ, ОМПСиК, отд. АПК, КФ, КСЗН, ОБУ, к-т образ.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-10"/>
      <w:w w:val="200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-30"/>
      <w:w w:val="60"/>
      <w:sz w:val="40"/>
      <w:szCs w:val="40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Основной текст_"/>
    <w:basedOn w:val="Style14"/>
    <w:qFormat/>
    <w:rPr>
      <w:rFonts w:eastAsia="Times New Roman" w:cs="Times New Roman"/>
      <w:sz w:val="27"/>
      <w:szCs w:val="27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26"/>
      <w:jc w:val="both"/>
    </w:pPr>
    <w:rPr/>
  </w:style>
  <w:style w:type="paragraph" w:styleId="Style21">
    <w:name w:val="Style2"/>
    <w:basedOn w:val="Normal"/>
    <w:qFormat/>
    <w:pPr>
      <w:spacing w:lineRule="exact" w:line="325"/>
      <w:ind w:firstLine="696"/>
      <w:jc w:val="both"/>
    </w:pPr>
    <w:rPr/>
  </w:style>
  <w:style w:type="paragraph" w:styleId="Style31">
    <w:name w:val="Style3"/>
    <w:basedOn w:val="Normal"/>
    <w:qFormat/>
    <w:pPr>
      <w:spacing w:lineRule="exact" w:line="325"/>
      <w:ind w:hanging="3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600"/>
    </w:pPr>
    <w:rPr>
      <w:rFonts w:eastAsia="Times New Roman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6:00Z</dcterms:created>
  <dc:creator>Stepanova</dc:creator>
  <dc:description/>
  <cp:keywords/>
  <dc:language>en-US</dc:language>
  <cp:lastModifiedBy>Stepanova</cp:lastModifiedBy>
  <cp:lastPrinted>2014-11-11T14:11:00Z</cp:lastPrinted>
  <dcterms:modified xsi:type="dcterms:W3CDTF">2015-01-19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363ca25-2d59-41ff-a3f7-e7aafaa72cd0</vt:lpwstr>
  </property>
</Properties>
</file>