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0 ноябр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563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05410</wp:posOffset>
                </wp:positionV>
                <wp:extent cx="310832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частии делег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Лужского муниципальн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церемонии награждения победителей областного конкурса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везда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ьтуры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84pt;mso-wrap-distance-left:9.05pt;mso-wrap-distance-right:9.05pt;mso-wrap-distance-top:0pt;mso-wrap-distance-bottom:0pt;margin-top:8.3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частии делега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Лужского муниципальн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церемонии награждения победителей областного конкурса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 xml:space="preserve">Звезда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>ультуры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/>
        <w:t>В соответстви</w:t>
      </w:r>
      <w:r>
        <w:rPr>
          <w:lang w:val="ru-RU"/>
        </w:rPr>
        <w:t>и</w:t>
      </w:r>
      <w:r>
        <w:rPr/>
        <w:t xml:space="preserve"> с Календарным планом мероприятий по культуре отдела  молодежной политики, спорта и культуры администрации Лужского  муниципального района на 2014 год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Отделу молодежной политики, спорта и культуры администрации Лужского муниципального района (Великанова В.А.) организовать проведение поездки участников конкурса профессионального мастерства </w:t>
      </w:r>
      <w:r>
        <w:rPr>
          <w:lang w:val="ru-RU"/>
        </w:rPr>
        <w:t xml:space="preserve"> </w:t>
      </w:r>
      <w:r>
        <w:rPr/>
        <w:t>2014 года автобусом на 20 пассажирских мест в г. Санкт-Петербург 26 ноября 2014 года на торжественную церемонию награждения победителей ежегодного областного конкурса профессионального мастерства «Звезда культуры»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Распоряжение разместить на официальном сайте администрации Лужского муниципального района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Контроль за исполнением </w:t>
      </w:r>
      <w:r>
        <w:rPr>
          <w:lang w:val="ru-RU"/>
        </w:rPr>
        <w:t xml:space="preserve">настоящего </w:t>
      </w:r>
      <w:r>
        <w:rPr/>
        <w:t>распоряжения возложить на заместителя главы администрации Лужского муниципального района Алексееву Н.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Алексеева Н.А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6:00Z</dcterms:created>
  <dc:creator>Пастухова 20110823</dc:creator>
  <dc:description/>
  <dc:language>en-US</dc:language>
  <cp:lastModifiedBy>MihailovaAR</cp:lastModifiedBy>
  <cp:lastPrinted>2014-11-20T14:36:00Z</cp:lastPrinted>
  <dcterms:modified xsi:type="dcterms:W3CDTF">2014-11-2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f7fed8e-5109-4fd2-b736-276c30e056f3</vt:lpwstr>
  </property>
</Properties>
</file>