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1</w:t>
      </w:r>
      <w:r>
        <w:rPr>
          <w:sz w:val="28"/>
          <w:szCs w:val="28"/>
        </w:rPr>
        <w:t>4 марта 2014 г.  №  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ении репетицио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замена по математике по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го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комитета общего и профессионального образования Ленинградской области от 13.03.2014                   № 429-р «О проведении репетиционного экзамена по математике по материалам единого государственного экзамена в Ленинградской области в 2014 году», с целью получения оценки качества реализации основных общеобразовательных программ среднего общего образования выпускников 11 (12)  классов общеобразовательных школ Луж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8 марта 2014 года репетиционный экзамен по математике по материалам единого государственного экзамена для обучающихся 11 (12) классов общеобразовательных учреждений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пункты проведения репетиционного экзамена по математике (далее ППЭ) МОУ «Средняя общеобразовательная школа № 4» и МОУ «Средняя общеобразовательная школа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начало проведения репетиционного экзамена – 10.00 часов, продолжительность – 3 часа 55 минут (23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уполномоче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 получение, хранение и доставку материалов репетиционного ЕГЭ из государственного бюджетного учреждения Ленинградской области «Информационный центр оценки качества образования» в пункты приема экзаменов - заместителя директора по учебной части МОУ «Средняя общеобразовательная школа № 2» Гребневу Ларису Ивановну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экзаменационных материалов – 17 марта 2014 года с 10.00 до 15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авку экзаменационных материалов в пункты приёма экзаменов – не ранее 8.00 часов  18 марта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 доставку экзаменационных материалов на обработку в государственное бюджетное учреждение Ленинградской области «Информационный центр оценки качества образования» из пунктов приёма экзаменов – учителя физики МОУ «Средняя общеобразовательная школа             № 3» - Мишину Ирину Геннадьевну в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авка экзаменационных материалов на обработку – 19 марта 2014 года с 9.00 до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организованную доставку обучающихся 11 (12) классов в пункты проведения репетиционного экзамена и обрат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ПЭ МОУ «Средняя общеобразовательная школа № 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 3», МОУ «СОШ № 5», МОУ «СОШ № 6», МОУ «Ям-Тесовская СОШ», МОУ «Заклинская СОШ», МОУ «Мш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ПЭ МОУ «Средняя общеобразовательная школа № 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 2», МОУ «СОШ № 4», МОУ «Толмачевская СОШ», МОУ «Оредежская СОШ», МОУ «Осьминская СОШ», МОУ «Скребловская СОШ», МОУ «Вечерняя (сменная) СОШ», ГКООУ ЛО «Лужская санаторная школа интерн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по образовательной организации назначить ответственных за жизнь и здоровье обучающихся в период их доставки в ППЭ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пунктов проведения экзамен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вести инструктирование организаторов по подготовке и проведению ЕГЭ в пунктах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готовность пунктов приема экзаменов к проведению репетиционного экзамена по математике по материалам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КУ «Лужский информационно-методический центр» (заведующий Наумова Т.Я.) провести анализ результатов репетиционного экзамена по математике и представить в комитет образования администрации Лужского муниципального района в срок до 02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.о. председателя комитета образования Красий С.В. провести собеседования с руководителями образовательных организаций по итогам репетиционного экзамена по математике и вопросам повышения качества образования, подготовки выпускников к государственной итоговой аттестации в срок до 18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АОУ ДОД «ЦДОД «Компьютерный центр» (директор Погодин В.А.) обеспечить техническую оснащенность и работу системы видеонаблюдения в ППЭ МОУ «СОШ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у внутренних дел по Лужскому району (Синчук Р.В.), ГБУЗ ЛО  «Лужская МБ» (Чуприна Н.С.) с целью обеспечения охраны жизни и здоровья участников экзамена организовать 18 марта 2014 года с 9.00 час. до 14.30 час. дежурство сотрудников в пунктах проведения репетиционного экзамена МОУ «Средняя общеобразовательная школа № 4», МОУ «Средняя общеобразовательная школа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настояще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образовательные организации – 15 экз., ОМВД  по Лужскому району, ГБУЗ ЛО «Лужская МБ», МКУ «Лужский  информационно-методический центр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1:00Z</dcterms:created>
  <dc:creator>YTU</dc:creator>
  <dc:description/>
  <dc:language>en-US</dc:language>
  <cp:lastModifiedBy>Pastuhovagn</cp:lastModifiedBy>
  <cp:lastPrinted>2014-03-17T13:47:00Z</cp:lastPrinted>
  <dcterms:modified xsi:type="dcterms:W3CDTF">2014-04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013e1f-1d45-4bd0-88c6-bb626dbcaa43</vt:lpwstr>
  </property>
</Properties>
</file>