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ноября 2014 г.  №  58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933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аряжаем ёлку вмес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планом  мероприятий  по муниципальной целевой программе «Молодежь Лужского городского поселения 201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казенному учреждению «Спортивно-молодежный центр» (Бобров С.А.) - исполнителю муниципальной целевой программы «Молодежь Лужского городского поселения 2014» организовать и провести в период с 01 по 15 декабря 2014 года Новогодний творческий конкурс самодельных ёлочных игрушек «Наряжаем ёлку вмест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овогоднего творческого конкурса самодельных ёл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ек "Наряжаем ёлку вместе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онкурс проводится Муниципальным казенным учреждением</w:t>
        <w:br/>
        <w:t>«Спортивно-молодежный центр» - исполнителем муниципальной целевой</w:t>
        <w:br/>
        <w:t>программы «Молодежь Лужского городского поселения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се желающие физические и юридические лица, осуществляющие свою деятельность на территор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ыявление лучшего образного и цветового решения елочной игрушки для новогодней елки на площади Мира города 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 - создание праздничной атмосферы и вовлечение населения в творческий процесс по изготовлению элемента уличного дизайна - авторской елочной игрушки для наружн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в установленный срок изготовить елочную новогоднюю игрушку (игрушки) и представить на рассмотрение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готовлению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язательно наличие прочного крепления: петли, прищепки или скобы для крепления к елочным ветвям шпагат, шнур, проволока длиною не менее 2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уемые материалы должны быть устойчивы к воздействию окружающей среды (водонепроницаемые, ветроустойчивые, и т.п.). Елочная новогодняя игрушка может быть выполнена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бусы, ша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сновными показателями при подведении итогов конкурса будет</w:t>
        <w:br/>
        <w:t>соответствие игрушек праздничной новогодней тематике и размерам,</w:t>
        <w:br/>
        <w:t>позволяющим использовать их в украшении новогодней елки, установленной</w:t>
        <w:br/>
        <w:t>на площади Мира (размером не менее 15 метров). Размер игрушек от 30 см</w:t>
        <w:br/>
        <w:t>до 6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быть снабжена этикеткой с информацией об авторе (или нескольких авторах)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; возраст; какой творческий коллектив или какое юри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  представляет   участник;   название   работы;   почтовый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(если 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овогодне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сть, сказочность, нарядность,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иче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и оформл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комендованным раз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01 по 15 декабря 2014 года. Вид конкурса: откры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номинациям:    «Лучшая новогодняя игруш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игинальность идеи» Подведение итогов конкурса проводится комиссией. Победители конкурса награждаются   дипломами   и   памятными   подарками.   Место   и время проведения награждения победителей будет сообщено дополнительно. Условия конкурса и его результаты будут освещаться в СМИ и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украшения - объемные игрушки принимаются до 12 декабря 2014 года в Муниципальное казенное учреждение «Спортивно-молодежный центр» по адресу: г.Луга, пр.Кирова, д.77, справки по тел.4-32-83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1421"/>
    </w:pPr>
    <w:rPr/>
  </w:style>
  <w:style w:type="paragraph" w:styleId="Style21">
    <w:name w:val="Style2"/>
    <w:basedOn w:val="Normal"/>
    <w:qFormat/>
    <w:pPr>
      <w:spacing w:lineRule="exact" w:line="322"/>
      <w:ind w:firstLine="384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7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355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91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8:00Z</dcterms:created>
  <dc:creator>Stepanova</dc:creator>
  <dc:description/>
  <cp:keywords/>
  <dc:language>en-US</dc:language>
  <cp:lastModifiedBy>Stepanova</cp:lastModifiedBy>
  <cp:lastPrinted>2014-11-27T09:53:00Z</cp:lastPrinted>
  <dcterms:modified xsi:type="dcterms:W3CDTF">2015-01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b77377-c7e0-49b4-a490-af6c123f4def</vt:lpwstr>
  </property>
</Properties>
</file>