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8 ноября 2014 г.  №  58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1360</wp:posOffset>
                </wp:positionH>
                <wp:positionV relativeFrom="paragraph">
                  <wp:posOffset>8382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6.6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естого этапа «Допин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координации деятельности органов и учреждений системы профилактики безнадзорности и правонарушений несовершеннолетних Лужского муниципального района, осуществления мероприятий, обеспечивающих выявление, предупреждение, лечение, реабилитацию несовершеннолетних, склонных к употреблению наркотических веществ, табачных изделий, алкогольной и спиртосодержащей продукции в соответствии с Положением «О проведении в Ленинградской области ежегодной комплексной профилактической операции «Подросток», утвержденным распоряжением Губернатора Ленинградской области от 21.04.2008 № 228-рг «О проведении в Ленинградской области ежегодной комплексной профилактической операции «Подросто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Комитету образования (Красий С.В.), отделу молодежной</w:t>
        <w:br/>
        <w:t>политики спорта и культуры (Великанова В.А.), комитету социальной</w:t>
        <w:br/>
        <w:t>защиты населения (Кукулевская О.Н.), комиссии по делам</w:t>
        <w:br/>
        <w:t>несовершеннолетних и защите их прав (Волкова Л.А.) организовать</w:t>
        <w:br/>
        <w:t>проведение с 01.12.2014 по 20.12.2014 6-ой этап «Допинг»</w:t>
        <w:br/>
        <w:t>комплексной операции «Подро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лан мероприятий по проведению 6-го этапа «Допиг» комплексной операции «Подросток» в Лужском муниципальном районе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Государственному бюджетному учреждению здравоохранения «Лужская межрайонная больница» (Чуприна Н.С.) отделу МВД России по Лужскому району (Синчук Р.В.), наркологическому кабинету г. Луги (Нигай Г.П.), главам администраций поселений принять участие в мероприятиях 6-го этапа «Допинг» комплексной операции «Подро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ителям отраслевых органов администрации Лужского муниципального района, задействованным в операции «Подросток», в срок до 25.12.2014 представить в комиссию по делам несовершеннолетних и защите их прав отчеты по мероприятиям этапа «Допин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распоряж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ГБУЗ «ЛМБ», КСЗН, наркокабинет, к-т обр., ОМВД, ОМПСиК, КДНиЗП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ind w:left="4956" w:firstLine="708"/>
        <w:rPr/>
      </w:pPr>
      <w:r>
        <w:rPr/>
        <w:t xml:space="preserve">распоряжением администрации </w:t>
      </w:r>
    </w:p>
    <w:p>
      <w:pPr>
        <w:pStyle w:val="Normal"/>
        <w:ind w:left="4956" w:firstLine="708"/>
        <w:rPr/>
      </w:pPr>
      <w:r>
        <w:rPr/>
        <w:t>Лужского муниципального района</w:t>
      </w:r>
    </w:p>
    <w:p>
      <w:pPr>
        <w:pStyle w:val="Normal"/>
        <w:ind w:left="4956" w:firstLine="708"/>
        <w:rPr/>
      </w:pPr>
      <w:r>
        <w:rPr/>
        <w:t>от 28.11.2014 № 586-р</w:t>
      </w:r>
    </w:p>
    <w:p>
      <w:pPr>
        <w:pStyle w:val="Normal"/>
        <w:ind w:firstLine="708"/>
        <w:jc w:val="center"/>
        <w:rPr/>
      </w:pPr>
      <w:r>
        <w:rPr/>
        <w:tab/>
        <w:tab/>
        <w:tab/>
        <w:t xml:space="preserve">             (приложение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мероприятий по проведению шестого этапа «Допинг» </w:t>
      </w:r>
    </w:p>
    <w:p>
      <w:pPr>
        <w:pStyle w:val="Normal"/>
        <w:ind w:firstLine="708"/>
        <w:jc w:val="center"/>
        <w:rPr/>
      </w:pPr>
      <w:r>
        <w:rPr/>
        <w:t xml:space="preserve">комплексной операции «Подросток» в Лужском муниципальном районе </w:t>
      </w:r>
    </w:p>
    <w:p>
      <w:pPr>
        <w:pStyle w:val="Normal"/>
        <w:ind w:firstLine="708"/>
        <w:jc w:val="center"/>
        <w:rPr/>
      </w:pPr>
      <w:r>
        <w:rPr/>
        <w:t>с 01.12.2014 по 20.12.2014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01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МИ, на сайте администрации  информации  о мероприятиях, проводимых в рамках   шестого этапа «Допинг» комплексной профилактической операции «Подросток»  на территории Лужского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0 дека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ячей телефонной линии  по  телефону  2-27-34 по вопросам оказания правовой помощи несовершеннолетним, предупреждению проявления насилия  к детям, организации их дос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дека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9-00 до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Выездное заседание КДН и ЗП  в  ГБОУ НПО ЛО «Лужский агропромышленный техникум» по вопросу        « Реализации Федерального закона    от 24.06.1999г. №120- ФЗ. «Об основах системы профилактики безнадзорности  и  правонарушений несовершеннолетних 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 декабр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10 часов 30 мину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 фото-выставки                     «За здоровый образ жизни»  работ обучающихся МОУ «Средняя общеобразовательная школа №4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администрации Луж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местам концентрации молодежи с участием представителя прокуратуры  и обще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-20 дека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отдел МВД РФ по Лужскому району, Комиссия по делам несовершеннолетних и защите их прав, наркологический кабинет, комитет образования</w:t>
            </w:r>
          </w:p>
          <w:p>
            <w:pPr>
              <w:pStyle w:val="Normal"/>
              <w:rPr/>
            </w:pPr>
            <w:r>
              <w:rPr/>
              <w:t>администрации Лужского муниципального район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едставители власти городских и сельских поселений, районный родительский Сове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рганизация показа фильма, рекомендованного УФСКН России по г.Санкт-Петербургу и Ленинградской области, на базе ГБОУ НПО ЛО «Лужский агропромышленны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 декабр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дел молодежной политики, спорта и культуры, администрации Луж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профилактике немедицинского потребления наркотических средств, психотропных веществ и их прекурсоров  среди обучающихся образовательных организациях Лужского района с участием представителей прокуратуры, полиции, наркологической службы ( по графику)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дминистрации Луж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итературных выставок в городских, сельских, школьных библиотеках по правовому воспитанию, профилактике зависимостей,  </w:t>
            </w:r>
          </w:p>
          <w:p>
            <w:pPr>
              <w:pStyle w:val="Normal"/>
              <w:rPr/>
            </w:pPr>
            <w:r>
              <w:rPr/>
              <w:t>с указанием телефонов, информации получения детьми помощи по вопросам защиты их прав и законных интересо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-20 дека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дел молодежной политики, спорта и культуры, комитет образования администрации Луж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«Мы за здоровый образ жизни»:</w:t>
            </w:r>
          </w:p>
          <w:p>
            <w:pPr>
              <w:pStyle w:val="Normal"/>
              <w:rPr/>
            </w:pPr>
            <w:r>
              <w:rPr/>
              <w:t xml:space="preserve">- конкурс детских рисунков «Я выбираю!» </w:t>
            </w:r>
          </w:p>
          <w:p>
            <w:pPr>
              <w:pStyle w:val="Normal"/>
              <w:rPr/>
            </w:pPr>
            <w:r>
              <w:rPr/>
              <w:t>-спортивная эстафета на улице</w:t>
            </w:r>
          </w:p>
          <w:p>
            <w:pPr>
              <w:pStyle w:val="Normal"/>
              <w:rPr/>
            </w:pPr>
            <w:r>
              <w:rPr/>
              <w:t>-викторина «Спорт и мы»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-анкетирование родителей  о здоровом образе жизн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-20 дека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митет социальной защиты населения, МКУ «Социально-реабилитационный центр для несовершеннолетних «Семья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конкурса детских работ  «Мы выбираем жизнь» воспитанников  ГКОУ «Толмачевский детский д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0 дека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ОУ «Толмачевский детский дом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едание комиссии по проведению  операции «Допинг», по исполнению плана мероприят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ссмотрение материалов  поступивших в комиссию</w:t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Рассмотрение материалов по правонарушениям несовершеннолетних и их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декабр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миссия по делам несовершеннолетних и защите их прав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3"/>
      <w:ind w:firstLine="542"/>
      <w:jc w:val="both"/>
    </w:pPr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2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57:00Z</dcterms:created>
  <dc:creator>Stepanova</dc:creator>
  <dc:description/>
  <cp:keywords/>
  <dc:language>en-US</dc:language>
  <cp:lastModifiedBy>Stepanova</cp:lastModifiedBy>
  <cp:lastPrinted>2014-11-28T10:48:00Z</cp:lastPrinted>
  <dcterms:modified xsi:type="dcterms:W3CDTF">2015-01-19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ef752c1-bd28-40d8-87bc-45e78e6800e1</vt:lpwstr>
  </property>
</Properties>
</file>