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2 декабр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9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конкурс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 лучшее праздничное оформление объектов к Новому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8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конкурс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 лучшее праздничное оформление объектов к Новому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планом основных мероприятий по организации подготовки новогодних праздников на территории Лужского городского поселения и в целях создания праздничного облика города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Провести в период с 05 декабря по 25 декабря 2014 года конкурс на лучшее праздничное  оформление объектов к Новому 2015 году на территории Лужского городского поселения среди субъектов малого и среднего бизнес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Утвердить состав комиссии по проведению конкурса на лучшее праздничное  оформление объектов к Новому 2015 году на территории Лужского городского поселения  (приложение 1)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проведении конкурс</w:t>
      </w:r>
      <w:r>
        <w:rPr>
          <w:lang w:val="ru-RU"/>
        </w:rPr>
        <w:t>а</w:t>
      </w:r>
      <w:r>
        <w:rPr/>
        <w:t xml:space="preserve"> на лучшее праздничное  оформление объектов к Новому 2015 году на территории Лужского городского поселения (приложение  2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распоряж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, члены комиссии – 7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12.2014 г.  № 599-р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роведению конкурса 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лучшее праздничное оформление объектов к Новому 2015 году 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Лужского городского поселения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59"/>
      </w:tblGrid>
      <w:tr>
        <w:trPr>
          <w:trHeight w:val="383" w:hRule="atLeast"/>
        </w:trPr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д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5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сполняющий обязанности первого заместителя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Тумано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исполняющий обязанности председател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АРиП КЭР и АПК</w:t>
            </w:r>
            <w:r>
              <w:rPr>
                <w:sz w:val="28"/>
                <w:szCs w:val="28"/>
                <w:lang w:val="ru-RU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spacing w:before="0" w:after="0"/>
              <w:contextualSpacing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всеенко  </w:t>
            </w:r>
          </w:p>
          <w:p>
            <w:pPr>
              <w:pStyle w:val="Normal"/>
              <w:spacing w:before="0" w:after="0"/>
              <w:contextualSpacing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отдела АРиП  КЭР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ухов </w:t>
            </w:r>
          </w:p>
          <w:p>
            <w:pPr>
              <w:pStyle w:val="Normal"/>
              <w:spacing w:before="0" w:after="0"/>
              <w:contextualSpacing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 отдела информационных технологий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ртамонова </w:t>
            </w:r>
          </w:p>
          <w:p>
            <w:pPr>
              <w:pStyle w:val="Normal"/>
              <w:spacing w:before="0" w:after="0"/>
              <w:contextualSpacing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епутат Совета депутатов Лужского городского поселения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12.2014 г.  № 599-р </w:t>
      </w:r>
    </w:p>
    <w:p>
      <w:pPr>
        <w:pStyle w:val="1"/>
        <w:shd w:fill="auto" w:val="clear"/>
        <w:spacing w:lineRule="auto" w:line="240" w:before="0" w:after="0"/>
        <w:ind w:left="5245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pacing w:before="0" w:after="60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bCs/>
          <w:sz w:val="28"/>
          <w:szCs w:val="28"/>
          <w:lang w:val="ru-RU"/>
        </w:rPr>
        <w:t>о  проведении конкурса на лучшее праздничное оформление объектов к Новому 2015 году на территории Лужского городского поселения</w:t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устанавливает порядок и условия проведения конкурса на лучшее </w:t>
      </w:r>
      <w:r>
        <w:rPr>
          <w:bCs/>
          <w:sz w:val="28"/>
          <w:szCs w:val="28"/>
          <w:lang w:val="ru-RU"/>
        </w:rPr>
        <w:t>праздничное оформление объектов к Новому 2015 году на территории Лужского городского поселения.</w:t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ом конкурса является администрация Лужского муниципального района.</w:t>
      </w:r>
    </w:p>
    <w:p>
      <w:pPr>
        <w:pStyle w:val="1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соответствии с планом основных мероприятий  по подготовке и проведению  новогодних мероприятий на территории Лужского городского поселения.</w:t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у и проведение конкурса на лучшее </w:t>
      </w:r>
      <w:r>
        <w:rPr>
          <w:bCs/>
          <w:sz w:val="28"/>
          <w:szCs w:val="28"/>
          <w:lang w:val="ru-RU"/>
        </w:rPr>
        <w:t xml:space="preserve">праздничное оформление объектов к Новому 2015 году на территории Лужского городского поселения </w:t>
      </w:r>
      <w:r>
        <w:rPr>
          <w:sz w:val="28"/>
          <w:szCs w:val="28"/>
          <w:lang w:val="ru-RU"/>
        </w:rPr>
        <w:t xml:space="preserve"> осуществляет подрядная организация, определяемая по итогам определения исполнителя 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Подведение итогов конкурса осуществляет комиссия по проведению конкурса на лучшее праздничное оформление объектов к Новому 2015 году на территории Лужского городского поселения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Комиссия).</w:t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создается распоряжением администрации Лужского муниципального района и состоит из председателя и членов комиссии. В Комиссию включаются представители Совета депутатов Лужского городского поселения.</w:t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Ц</w:t>
      </w:r>
      <w:r>
        <w:rPr>
          <w:bCs/>
          <w:sz w:val="28"/>
          <w:szCs w:val="28"/>
          <w:lang w:val="ru-RU"/>
        </w:rPr>
        <w:t>ели и задачи  конкурса</w: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420"/>
        <w:contextualSpacing/>
        <w:jc w:val="both"/>
        <w:rPr/>
      </w:pPr>
      <w:r>
        <w:rPr>
          <w:sz w:val="28"/>
          <w:szCs w:val="28"/>
          <w:lang w:val="ru-RU"/>
        </w:rPr>
        <w:t>2.1. Целями конкурса являются создание праздничной атмосферы города и  хорошего настроения лужан.</w:t>
      </w:r>
    </w:p>
    <w:p>
      <w:pPr>
        <w:pStyle w:val="1"/>
        <w:spacing w:lineRule="auto" w:line="240" w:before="0" w:after="0"/>
        <w:ind w:firstLine="4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Улучшение качества праздничного оформления, внедрение современных элементов праздничного оформления, а также повышения культуры обслуживания, рекламы, расширения перечня оказываемых услуг населению. 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и условия проведения конкурса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конкурсе принимают участие субъекты малого и среднего бизнеса (малые и средние предприятия и индивидуальные предприниматели), осуществляющие деятельность на территории Лужского городского поселения.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ru-RU"/>
        </w:rPr>
        <w:t>3.2.   В целях проведения конкурса образуется Комиссия. Председателем Комиссии является исполняющий обязанности первого заместителя главы администрации Лужского муниципального района.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3.  Конкурс проводится с 05 по 25 декабря 2014года в два этапа.</w:t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 На первом этапе  Комиссия принимает заявки на участие в конкурсе на лучшее </w:t>
      </w:r>
      <w:r>
        <w:rPr>
          <w:bCs/>
          <w:sz w:val="28"/>
          <w:szCs w:val="28"/>
          <w:lang w:val="ru-RU"/>
        </w:rPr>
        <w:t>праздничное оформление объектов к Новому 2015г на территории Лужского городского поселения. Заявки принимаются до 20 декабря                       2014 года по  форме согласно приложению к настоящему Положению.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5. Конкурсные заявки рассматриваются на заседании Комиссии с выездом на  адрес объекта, указанный в заявке.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6. На втором этапе подводятся итоги конкурса и определяются победители до 25 декабря 2014года.</w:t>
      </w:r>
    </w:p>
    <w:p>
      <w:pPr>
        <w:pStyle w:val="1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3.7. Решение о победителях конкурса принимается Комиссией по системе бальных оценок, путем суммирования баллов, проставленных всеми членами Комиссии.</w:t>
      </w:r>
    </w:p>
    <w:p>
      <w:pPr>
        <w:pStyle w:val="1"/>
        <w:spacing w:lineRule="auto" w:line="240"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Победители конкурса награждаются памятными подарками.</w:t>
      </w:r>
    </w:p>
    <w:p>
      <w:pPr>
        <w:pStyle w:val="1"/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минация конкурса и критерии оценки</w:t>
      </w:r>
    </w:p>
    <w:p>
      <w:pPr>
        <w:pStyle w:val="1"/>
        <w:spacing w:lineRule="auto" w:line="240"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количество  присуждаемых мест)</w:t>
      </w:r>
    </w:p>
    <w:p>
      <w:pPr>
        <w:pStyle w:val="1"/>
        <w:spacing w:lineRule="auto" w:line="240"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В конкурсе предусмотрена одна номинац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val="ru-RU"/>
        </w:rPr>
        <w:t>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«Новогодний интерьер» </w:t>
      </w:r>
      <w:r>
        <w:rPr>
          <w:rFonts w:eastAsia="Symbol" w:cs="Symbol" w:ascii="Symbol" w:hAnsi="Symbol"/>
          <w:bCs/>
          <w:sz w:val="28"/>
          <w:szCs w:val="28"/>
          <w:lang w:val="ru-RU"/>
        </w:rPr>
        <w:t></w:t>
      </w:r>
      <w:r>
        <w:rPr>
          <w:bCs/>
          <w:sz w:val="28"/>
          <w:szCs w:val="28"/>
          <w:lang w:val="ru-RU"/>
        </w:rPr>
        <w:t xml:space="preserve"> 1, 2, 3 мест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итерии оценк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красочность и оригинальность новогоднего оформления досуговых залов, торговых залов, предприятий общественного питания, залов бытового обслуживания </w:t>
      </w:r>
      <w:r>
        <w:rPr>
          <w:rFonts w:eastAsia="Symbol" w:cs="Symbol" w:ascii="Symbol" w:hAnsi="Symbol"/>
          <w:bCs/>
          <w:sz w:val="28"/>
          <w:szCs w:val="28"/>
          <w:lang w:val="ru-RU"/>
        </w:rPr>
        <w:t></w:t>
      </w:r>
      <w:r>
        <w:rPr>
          <w:bCs/>
          <w:sz w:val="28"/>
          <w:szCs w:val="28"/>
          <w:lang w:val="ru-RU"/>
        </w:rPr>
        <w:t xml:space="preserve"> от 0 до 100 балл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проведение новогодних мероприятий, использование новогодней символики при оформлении ценников и меню, новогодние поздравления, широкий ассортимент продажи елочных игрушек, сувениров, подарков, проведение новогодних лотерей </w:t>
      </w:r>
      <w:r>
        <w:rPr>
          <w:rFonts w:eastAsia="Symbol" w:cs="Symbol" w:ascii="Symbol" w:hAnsi="Symbol"/>
          <w:bCs/>
          <w:sz w:val="28"/>
          <w:szCs w:val="28"/>
          <w:lang w:val="ru-RU"/>
        </w:rPr>
        <w:t></w:t>
      </w:r>
      <w:r>
        <w:rPr>
          <w:bCs/>
          <w:sz w:val="28"/>
          <w:szCs w:val="28"/>
          <w:lang w:val="ru-RU"/>
        </w:rPr>
        <w:t xml:space="preserve"> от 0 до 100 баллов. </w:t>
      </w:r>
    </w:p>
    <w:p>
      <w:pPr>
        <w:pStyle w:val="1"/>
        <w:spacing w:lineRule="auto" w:line="240"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left="6804" w:right="-2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1"/>
        <w:spacing w:before="0" w:after="600"/>
        <w:ind w:left="6804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Положению</w:t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left="4678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е администрации</w:t>
      </w:r>
    </w:p>
    <w:p>
      <w:pPr>
        <w:pStyle w:val="1"/>
        <w:spacing w:before="0" w:after="600"/>
        <w:ind w:left="4678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4678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.М. Малащенко                               </w:t>
      </w:r>
    </w:p>
    <w:p>
      <w:pPr>
        <w:pStyle w:val="1"/>
        <w:spacing w:before="0" w:after="600"/>
        <w:ind w:left="4678" w:right="-2" w:hanging="0"/>
        <w:contextualSpacing/>
        <w:jc w:val="both"/>
        <w:rPr/>
      </w:pPr>
      <w:r>
        <w:rPr>
          <w:bCs/>
          <w:sz w:val="28"/>
          <w:szCs w:val="28"/>
          <w:lang w:val="ru-RU"/>
        </w:rPr>
        <w:t>от ___________________________</w:t>
      </w:r>
    </w:p>
    <w:p>
      <w:pPr>
        <w:pStyle w:val="1"/>
        <w:spacing w:before="0" w:after="600"/>
        <w:ind w:left="4678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left="4678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</w:t>
      </w:r>
    </w:p>
    <w:p>
      <w:pPr>
        <w:pStyle w:val="1"/>
        <w:spacing w:before="0" w:after="600"/>
        <w:ind w:left="4678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left="4678"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лефон_______________________</w:t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ЯВКА</w:t>
      </w:r>
    </w:p>
    <w:p>
      <w:pPr>
        <w:pStyle w:val="1"/>
        <w:spacing w:before="0" w:after="60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участие в конкурсе на лучшее праздничное оформление </w:t>
      </w:r>
    </w:p>
    <w:p>
      <w:pPr>
        <w:pStyle w:val="1"/>
        <w:spacing w:before="0" w:after="60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ъектов к Новому 2015 году </w:t>
      </w:r>
    </w:p>
    <w:p>
      <w:pPr>
        <w:pStyle w:val="1"/>
        <w:spacing w:before="0" w:after="60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территории Лужского городского поселения</w:t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шу включить _____________________________________________,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bCs/>
          <w:sz w:val="20"/>
          <w:szCs w:val="20"/>
          <w:lang w:val="ru-RU"/>
        </w:rPr>
        <w:t xml:space="preserve">                                                     </w:t>
      </w:r>
      <w:r>
        <w:rPr>
          <w:bCs/>
          <w:sz w:val="20"/>
          <w:szCs w:val="20"/>
          <w:lang w:val="ru-RU"/>
        </w:rPr>
        <w:tab/>
        <w:tab/>
        <w:tab/>
        <w:tab/>
        <w:tab/>
        <w:t xml:space="preserve"> (объект)</w:t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оложенный по адресу: ___________________________________________</w:t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lineRule="auto" w:line="360" w:before="0" w:after="60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писок участников конкурса на лучшее праздничное оформление объектов к Новому 2015 году на территории Лужского городского поселения.</w:t>
      </w:r>
    </w:p>
    <w:p>
      <w:pPr>
        <w:pStyle w:val="1"/>
        <w:spacing w:lineRule="auto" w:line="360" w:before="0" w:after="600"/>
        <w:ind w:firstLine="708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минация «Новогодний интерьер».</w:t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 _____________   Подпись руководителя предприятия (ИП)_______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2:00Z</dcterms:created>
  <dc:creator>Пастухова 20110823</dc:creator>
  <dc:description/>
  <dc:language>en-US</dc:language>
  <cp:lastModifiedBy>MihailovaAR</cp:lastModifiedBy>
  <cp:lastPrinted>2014-12-04T16:41:00Z</cp:lastPrinted>
  <dcterms:modified xsi:type="dcterms:W3CDTF">2014-12-0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e72ec4-68b1-462b-a51e-0641373c5041</vt:lpwstr>
  </property>
</Properties>
</file>