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555" cy="60833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 18 марта 2014 г.  №  59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 проведении в 2014 году мониторин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9450</wp:posOffset>
                </wp:positionH>
                <wp:positionV relativeFrom="paragraph">
                  <wp:posOffset>1587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.25pt;mso-position-vertical-relative:text;margin-left:-5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ачества начального обще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 исполнение п.8 распоряжения комитета общего и профессионального образования Ленинградской области от 4 марта 2014 года № 371-р «О проведении в 2014 году мониторинга качества начального общего образования в общеобразовательных организациях Ленинградской области в соответствии с требованиями Федерального государственного образовательного стандарта начального общего образования», в целях выявления качества освоения основной общеобразовательной программы начального общего образования обучающимися общеобразовательных организаций Лужского муниципального райо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овести с апреля по май 2014 года мониторинг качества начального общего образования в 4 классах МОУ «Cредняя общеобразовательная школа  № 3», МОУ «Cредняя общеобразовательная школа  № 6», МОУ «Толмачевская средняя общеобразовательная школа» по предметам (математика, русский язык) и метапредметным результатам в соответствии с требованиями Федерального государственного образовательного стандарта начального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МКУ «Лужский ИМЦ» (Наумова Т.Я.) обеспечи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нформационно-методическое сопровождение мониторинг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акетирование материалов мониторинга для образовательных организац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нтроль соблюдения сроков проведения проверочных работ и размещения результатов их выполнения школ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анализ обработанных результатов мониторинга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МАОУ ДОД «Компьютерный центр» (Погодин В.А.) обеспечи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техническую поддержку проведения мониторинг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тиражирование контрольно-измерительных и инструктивно-методических материал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Назначить ответственными за проведение мониторинга качества начального общего образования и.о. председателя комитета образования администрации Лужского муниципального paйона Красий С.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Контроль за исполнением распоряжения возложить на заместителя главы администрации Лужского муниципального района Алексееву Н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  <w:tab/>
        <w:tab/>
        <w:tab/>
        <w:tab/>
        <w:t>О.М.Малащ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КО, МКУ «Лужский ИМЦ», ОУ-3, прокуратура.</w:t>
      </w:r>
    </w:p>
    <w:sectPr>
      <w:type w:val="continuous"/>
      <w:pgSz w:w="11906" w:h="16838"/>
      <w:pgMar w:left="1701" w:right="850" w:gutter="0" w:header="709" w:top="1134" w:footer="709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rial Unicode MS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2:11:00Z</dcterms:created>
  <dc:creator>Pastuhovagn</dc:creator>
  <dc:description/>
  <dc:language>en-US</dc:language>
  <cp:lastModifiedBy>Pastuhovagn</cp:lastModifiedBy>
  <cp:lastPrinted>2014-03-20T11:10:00Z</cp:lastPrinted>
  <dcterms:modified xsi:type="dcterms:W3CDTF">2014-04-09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03df557-8d16-429a-9d12-1475e200ce29</vt:lpwstr>
  </property>
</Properties>
</file>