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31 марта 2014 г.  №  7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роведении XXV район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0</wp:posOffset>
                </wp:positionH>
                <wp:positionV relativeFrom="paragraph">
                  <wp:posOffset>-31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25pt;mso-position-vertical-relative:text;margin-left:-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фестиваля поэзии и автор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сни «Музыка сердец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Календарным планом мероприятий по культуре отдела молодежной политики, спорта и культуры администрации Лужского муниципального района на 2014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делу молодежной политики, спорта и культуры администрации Лужского муниципального района (Великанова В.А.) организовать и провести 12 апреля 2014 года в МКУ «Лужский городской Дом культуры» XXV районный фестиваль поэзии и авторской песни «Музыка сердец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проведении 12 апреля 2014 года XXV районного фестиваля поэзии и авторской песни «Музыка сердец»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Распоряжение разместить на официальном сайте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распоряжения возложить на заместителя главы администрации Алексее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МПСиК-2 экз., прокуратура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31.03.2014 №  75-р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ПОЛОЖЕНИЕ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sz w:val="28"/>
          <w:szCs w:val="28"/>
        </w:rPr>
        <w:t xml:space="preserve">о проведении XXV районного фестиваля поэз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sz w:val="28"/>
          <w:szCs w:val="28"/>
        </w:rPr>
        <w:t>и авторской песни «Музыка сердец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2"/>
      <w:bookmarkStart w:id="6" w:name="bookmark2"/>
    </w:p>
    <w:p>
      <w:pPr>
        <w:pStyle w:val="Normal"/>
        <w:jc w:val="center"/>
        <w:rPr/>
      </w:pPr>
      <w:bookmarkStart w:id="7" w:name="bookmark2"/>
      <w:r>
        <w:rPr>
          <w:rFonts w:cs="Times New Roman" w:ascii="Times New Roman" w:hAnsi="Times New Roman"/>
          <w:sz w:val="28"/>
          <w:szCs w:val="28"/>
        </w:rPr>
        <w:t>1. ОБЩИЕ ПОЛОЖЕНИЯ</w:t>
      </w:r>
      <w:bookmarkEnd w:id="7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XXV фестиваль поэзии авторской песни «Музыка сердец» (далее - Фестиваль) проводится 12 апреля 2014 года в 15.00 на базе МКУ «Лужский городской Дом культур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Целью Фестиваля является воспитание патриотизма и любви к Родине через лучшие культурные традиции в авторском песенно-поэтическом творчестве и развитие жанра авторской и бардовской пес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Задачи Фестива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пропаганда духовных и семейных ценностей, создание условий для всестороннего развития ли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выявление и поддержка в профессиональном становлении талантливых авторов и исполнителей авторской песн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обмен опытом творческих коллективов, авторов и исполнителей, укрепление и развитие творческих связ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пропаганда здорового образа жизни, экологического мышления и бережного отношения к природ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3"/>
      <w:bookmarkStart w:id="9" w:name="bookmark3"/>
    </w:p>
    <w:p>
      <w:pPr>
        <w:pStyle w:val="Normal"/>
        <w:jc w:val="center"/>
        <w:rPr/>
      </w:pPr>
      <w:bookmarkStart w:id="10" w:name="bookmark3"/>
      <w:r>
        <w:rPr>
          <w:rFonts w:cs="Times New Roman" w:ascii="Times New Roman" w:hAnsi="Times New Roman"/>
          <w:sz w:val="28"/>
          <w:szCs w:val="28"/>
        </w:rPr>
        <w:t>2. УЧРЕДИТЕЛИ И ОРГАНИЗАТОРЫ ФЕСТИВАЛЯ</w:t>
      </w:r>
      <w:bookmarkEnd w:id="10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дел молодежной политики спорта и культуры администрации Лужского муниципального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МКУ «Лужский городской Дом культур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bookmark4"/>
      <w:bookmarkStart w:id="12" w:name="bookmark4"/>
    </w:p>
    <w:p>
      <w:pPr>
        <w:pStyle w:val="Normal"/>
        <w:jc w:val="center"/>
        <w:rPr/>
      </w:pPr>
      <w:bookmarkStart w:id="13" w:name="bookmark4"/>
      <w:r>
        <w:rPr>
          <w:rFonts w:cs="Times New Roman" w:ascii="Times New Roman" w:hAnsi="Times New Roman"/>
          <w:sz w:val="28"/>
          <w:szCs w:val="28"/>
        </w:rPr>
        <w:t>3. ОРГАНИЗАЦИЯ ФЕСТИВАЛЯ</w:t>
      </w:r>
      <w:bookmarkEnd w:id="13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Руководство</w:t>
        <w:tab/>
        <w:t>подготовкой и проведением Фестиваля осуществляет Оргкомитет, созданный из сотрудников МКУ ЛГДК, который определяет место проведения, программу, решает финансовые и хозяйственные вопросы. К компетенции Оргкомитета относятся: привлечение средств на проведение Фестиваля; подбор лиц и организаций, занимающихся разработкой и реализацией программы Фестиваля; организация рекламной кампании; контроль и управление на всех этапах Фестива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Партнерам Фестиваля предоставляется право учреждать специальные призы и подарки для лучших авторов и исполнителей Фестива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bookmark5"/>
      <w:bookmarkStart w:id="15" w:name="bookmark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6" w:name="bookmark5"/>
      <w:r>
        <w:rPr>
          <w:rFonts w:cs="Times New Roman" w:ascii="Times New Roman" w:hAnsi="Times New Roman"/>
          <w:sz w:val="28"/>
          <w:szCs w:val="28"/>
        </w:rPr>
        <w:t>4. ПРОГРАММА ФЕСТИВАЛЯ</w:t>
      </w:r>
      <w:bookmarkEnd w:id="16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Мероприятия Фестиваля проводятся только в соответствии с утвержденной Оргкомитетом програм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</w:t>
        <w:tab/>
        <w:t>В программу Фестиваля входи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слушивание произведений для концертной программы Фестива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онцертная программа Фестивал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ведение итогов и награждение участников Фестива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Оргкомитет оставляет за собой право на размещение видео- и аудиозаписей участников в сети интернет, публикаций текстов произведений в статьях и пресс-релизах о Фестивале без выплаты авторского вознагражд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bookmark6"/>
      <w:bookmarkStart w:id="18" w:name="bookmark6"/>
    </w:p>
    <w:p>
      <w:pPr>
        <w:pStyle w:val="Normal"/>
        <w:jc w:val="center"/>
        <w:rPr/>
      </w:pPr>
      <w:bookmarkStart w:id="19" w:name="bookmark6"/>
      <w:r>
        <w:rPr>
          <w:rFonts w:cs="Times New Roman" w:ascii="Times New Roman" w:hAnsi="Times New Roman"/>
          <w:sz w:val="28"/>
          <w:szCs w:val="28"/>
        </w:rPr>
        <w:t>5. УЧАСТНИКИ КОНКУРСНОЙ ПРОГРАММЫ ФЕСТИВАЛЯ</w:t>
      </w:r>
      <w:bookmarkEnd w:id="19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Участниками Фестиваля могут быть отдельные авторы, исполнители, дуэты, ансамбли, клубы и центры авторской песни из г. Луга и Лужского района в возрасте от 14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bookmark7"/>
      <w:bookmarkStart w:id="21" w:name="bookmark7"/>
    </w:p>
    <w:p>
      <w:pPr>
        <w:pStyle w:val="Normal"/>
        <w:jc w:val="center"/>
        <w:rPr/>
      </w:pPr>
      <w:bookmarkStart w:id="22" w:name="bookmark7"/>
      <w:r>
        <w:rPr>
          <w:rFonts w:cs="Times New Roman" w:ascii="Times New Roman" w:hAnsi="Times New Roman"/>
          <w:sz w:val="28"/>
          <w:szCs w:val="28"/>
        </w:rPr>
        <w:t>6. КОНКУРСНАЯ ПРОГРАММА ФЕСТИВАЛЯ</w:t>
      </w:r>
      <w:bookmarkEnd w:id="2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Номинации в основном конкурсе поэзии и авторской песн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бардовская песн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авторская песн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исполнительское мастерство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поэтическое творчест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Прослушивание и подведение итогов программы фестиваля осуществляет оргкомит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Требования к программе фестивал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участники предоставляют не более 2-х произве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участники проходят отбо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Критерии оценки при отбо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интересная музыкальная или поэтическая иде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соответствие музыкальной формы и содержания произве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оригинальный подход и нестандартность мышления в раскрытии творческого замыс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уровень вокального и инструментального технического мастерства исполнит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соответствие исполняемой программы высокохудожественному содерж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УЧАСТИЯ И НАГРАЖДЕНИЕ УЧАСТ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Участник может подать заявку одновременно на несколько номинаций, представив в каждом не более двух произвед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 Отбор и прослушивание произведений, осуществляемые оргкомитетом, будет проходить по договоренности с каждым участником Фестиваля до 10 апреля 2014 года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 Все участники Фестиваля награждаются дипломами и памятными сувенир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4. Для участия в фестивале необходимо подать заявку. Заявки принимаются до 7 апреля 2014 г. включительно по факсу: 8 (81372) 2-08-54 или по e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luga_dk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пометкой «фестиваль авторской песни» Справки по тел. 8 (81372) 2-10-9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заявк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XXV районном фестивале поэз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авторской песни «Музыка сердец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49"/>
        <w:gridCol w:w="1528"/>
        <w:gridCol w:w="1467"/>
        <w:gridCol w:w="1664"/>
        <w:gridCol w:w="158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сполните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ей номера организации (если е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оме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средства (микрофоны), стойки и т.д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luga_d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2:00Z</dcterms:created>
  <dc:creator>Pastuhovagn</dc:creator>
  <dc:description/>
  <dc:language>en-US</dc:language>
  <cp:lastModifiedBy>Pastuhovagn</cp:lastModifiedBy>
  <cp:lastPrinted>2014-03-31T17:15:00Z</cp:lastPrinted>
  <dcterms:modified xsi:type="dcterms:W3CDTF">2014-04-09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622f89-6038-4a96-a255-a6faf23a3568</vt:lpwstr>
  </property>
</Properties>
</file>