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/>
        <w:tab/>
        <w:t>От  31 марта 2014 г.  №  77-р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О проведении 2-го эта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8975</wp:posOffset>
                </wp:positionH>
                <wp:positionV relativeFrom="paragraph">
                  <wp:posOffset>27940</wp:posOffset>
                </wp:positionV>
                <wp:extent cx="107061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2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«Семья» комплексной</w:t>
      </w:r>
    </w:p>
    <w:p>
      <w:pPr>
        <w:pStyle w:val="Normal"/>
        <w:jc w:val="both"/>
        <w:rPr/>
      </w:pPr>
      <w:r>
        <w:rPr/>
        <w:tab/>
        <w:t>операции «Подро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координации деятельности органов и учреждений системы профилактики безнадзорности и правонарушений несовершеннолетних, осуществления мероприятий, обеспечивающих социальную и правовую защиту детей, проживающих в социально неблагополучных семьях, в  соответствии с Положением «О проведении в Ленинградской области ежегодной комплексной профилактической операции «Подросток», утвержденным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Комитету социальной защиты населения (Вурмс В.Г.), ГБУЗ «Лужская межрайонная больница» (Чуприна Н.С.), ОМВД России по Лужскому району (Синчук Р.В.), комитету образования (Красий С.В.), ГКУ «Лужский центр занятости» (Шестун Т.А.), КДН и ЗП (Волкова Л.А.), главам администраций поселений провести с 01апреля по 30 апреля 2014 года  2-ой этап «Семья» комплексной операции «Подросток».</w:t>
      </w:r>
    </w:p>
    <w:p>
      <w:pPr>
        <w:pStyle w:val="Normal"/>
        <w:jc w:val="both"/>
        <w:rPr/>
      </w:pPr>
      <w:r>
        <w:rPr/>
        <w:tab/>
        <w:t>Ответственный исполнитель – комитет социальной защиты населения (Вурмс В.Г.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твердить план мероприятий по проведению 2-го этапа «Семья» комплексной операции «Подросток» (приложение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Контроль за исполнением распоряжения возложить на заместителя главы администрации Лужского муниципального района  Н.А.Алексеев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Лужского муниципального района </w:t>
        <w:tab/>
        <w:tab/>
        <w:tab/>
        <w:tab/>
        <w:tab/>
        <w:tab/>
        <w:t>С.А.Годов</w:t>
      </w:r>
    </w:p>
    <w:p>
      <w:pPr>
        <w:pStyle w:val="Normal"/>
        <w:jc w:val="both"/>
        <w:rPr/>
      </w:pPr>
      <w:r>
        <w:rPr/>
        <w:t xml:space="preserve">Разослано: КСЗН, ОМВД, комитет образования, ГБУЗ «Лужская межрайонная больница», КДНиЗП, адм.поселений, прокуратура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к распоряжению администрации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 31.03.2014 № 77-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ероприятий  месячника  «Семья» - 2 этапа комплексной операции «Подросток»,  проводимых   в  Лужском  муниципальном  районе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 01  по  30  апреля  2014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34"/>
        <w:gridCol w:w="1882"/>
        <w:gridCol w:w="2116"/>
      </w:tblGrid>
      <w:tr>
        <w:trPr>
          <w:trHeight w:val="13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5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круглого стола по теме: «Комплексный подход в работе с семьями, находящимися в трудной жизненной ситуации, семьями, находящимися в социально опасном положении, семьями с безнадзорными несовершеннолетними, семьями, в которых имели место факты жестокого обращения с детьми» с участием представителей субъектов профилактики безнадзорности несовершеннолетних Лужского муниципального района, принимающих участие в месячнике «Семья»  (г. Луга, ул. Большая  Заречная, д. 63, МКУ «Социально-реабилитационный центр для несовершеннолетних «Семья»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01.04.2014 </w:t>
            </w:r>
          </w:p>
          <w:p>
            <w:pPr>
              <w:pStyle w:val="Normal"/>
              <w:rPr/>
            </w:pPr>
            <w:r>
              <w:rPr/>
              <w:t>в 10 ча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, МКУ «СРЦН «Семья», КДН и ЗП, ОДН ОМВД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Консультации для специалистов администраций сельских и городских поселений в рамках проведения мероприятий месячника «Семья»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Составление предварительных списков семей, подлежащих обследованию на территории городских и сельских поселений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01.04.20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sz w:val="24"/>
                <w:szCs w:val="24"/>
              </w:rPr>
            </w:pPr>
            <w:r>
              <w:rPr/>
              <w:t>администрации поселений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работка мер по оказанию помощи остро нуждающимся семьям через различные виды и формы социальной поддержк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, МКУ «СРЦН «Семья»</w:t>
            </w:r>
          </w:p>
        </w:tc>
      </w:tr>
      <w:tr>
        <w:trPr>
          <w:trHeight w:val="5209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ыезд  «Мобильной бригады» специалистов МКУ «СРЦН «Семья», КСЗН и представителей субъектов профилактики безнадзорности несовершеннолетних Лужского муниципального района, принимающих участие в месячнике «Семья», в сельские поселения для проведения консультаций по вопросам социально-правовой защиты детей, посещения семей находящихся в трудной жизненной ситуации, семей, находящихся в социально опасном положении, семей с безнадзорными несовершеннолетними и др. (по графику МКУ «СРЦН «Семья»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СЗН, МКУ «СРЦН «Семья»,  КДН и ЗП, комитет образования, ОДН ОМВД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УЗ «Лужская межрайонная  больница», администрации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вместные рейды по выявлению подростков, занимающихся попрошайничеством и бродяжничеством, а также по выявлению несовершеннолетних, не посещающих учебные заведения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ДН ОМВД, КСЗН, МКУ «СРЦН «Семья», КДН и ЗП, комитет образования</w:t>
            </w:r>
          </w:p>
        </w:tc>
      </w:tr>
      <w:tr>
        <w:trPr>
          <w:trHeight w:val="27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ведение акции «Соучастие»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, МКУ «СРЦН «Семья»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ормирование списков детей из семей, находящихся в трудной жизненной ситуации и нуждающихся в организации летнего отдыха, занятости и оздоровления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, МКУ «СРЦН «Семья» КДН и ЗП, комитет образования, ОДН ОМВД, ГБУЗ «Лужская межрайонная  больница», администрации поселений</w:t>
            </w:r>
          </w:p>
        </w:tc>
      </w:tr>
      <w:tr>
        <w:trPr>
          <w:trHeight w:val="60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мещение на сайте МКУ «Социально-реабилитационный центр для несовершеннолетних «Семья» информации об оказываемых услугах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КУ «СРЦН «Семья»</w:t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ганизация и проведение мероприятий месячника «Семья» - 2 этапа комплексной операции «Подросток» (по отдельному плану)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МКУ «СРЦН «Семья»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ктуализация банка данных по следующим категориям: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>безнадзорный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>беспризорный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>несовершеннолетний в социально опасном положении;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>семья в социально опасном полож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ü</w:t>
            </w:r>
            <w:r>
              <w:rPr/>
              <w:t>многодетная семья, находящаяся в трудной жизненной ситуации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в течение месячни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редоставление в комитет социальной защиты населения администрации Лужского муниципального района  отчетов и информаций по итогам проведения месячника «Семья» всеми службами системы профилактики безнадзорности.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01.05.20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общение полученной информации по итогам месячника «Семья» и подготовка сводного отчета в Комитет по социальной защите населения Ленинградской области и комиссию по делам несовершеннолетних и защите их прав при администрации Лужского муниципального район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0.05.20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СЗН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ам, задействованным в операции «Подросток», представить в комиссию по делам несовершеннолетних и защите их прав обобщенные результаты проведенного 2-ого этапа «Семья» по форме согласно приложению к плану мероприятий месячника «Семь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</w:t>
            </w:r>
          </w:p>
          <w:p>
            <w:pPr>
              <w:pStyle w:val="Normal"/>
              <w:rPr/>
            </w:pPr>
            <w:r>
              <w:rPr/>
              <w:t xml:space="preserve">10.05.2014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СЗН, комитет образования, ОДН ОМВД, ГБУЗ «Лужская межрайонная  больница»,  ГКУ «Лужский ЦЗН», администрации поселений</w:t>
            </w:r>
          </w:p>
        </w:tc>
      </w:tr>
      <w:tr>
        <w:trPr>
          <w:trHeight w:val="54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ведение итогов месячника «Семья» на заседании комиссии по делам несовершеннолетних и защите их прав при администрации Лужского муниципального района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21.05.20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ДН и 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к Плану мероприятий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месячника «Семья»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color w:val="FFFFFF"/>
        </w:rPr>
      </w:pPr>
      <w:r>
        <w:rPr/>
        <w:t>Отчет</w:t>
      </w:r>
    </w:p>
    <w:p>
      <w:pPr>
        <w:pStyle w:val="Normal"/>
        <w:jc w:val="center"/>
        <w:rPr/>
      </w:pPr>
      <w:r>
        <w:rPr/>
        <w:t>о проведении второго этапа «Семья»</w:t>
      </w:r>
    </w:p>
    <w:p>
      <w:pPr>
        <w:pStyle w:val="Normal"/>
        <w:jc w:val="center"/>
        <w:rPr/>
      </w:pPr>
      <w:r>
        <w:rPr/>
        <w:t>комплексной операции «Подросток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с 01 по 30 апрел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14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940"/>
        <w:gridCol w:w="26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КДН и ЗП неблагополучн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органах социальной защиты населения  семей, находящихся в социально-опасном положени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органах внутренних дел неблагополучных сем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ит на учете в органах и учреждениях образования неблагополучных семе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ы на учет в КДН и ЗП вновь выявленные семь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прошедший год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 период оп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операции проверено семей по месту жительства, все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емей, требующих помощи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еблагополучных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детьми, не имеющими регистрации по месту жительства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детьми, не имеющими гражданства РФ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 детьми, не устроенными в учебные заведения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ругие (указать категории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безнадзорных детей, все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 7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7 до 14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14 до 1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беспризорных детей, всего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 7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7 до 14 ле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14 до 17 ле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сообщений о выявленных семьях в службы системы профилакти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дставлений о выявленных фактах нарушений со стороны служб и учреждений системы профилактики (копии представлений приложить к отчет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 меры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 оказании материальной помощи (количество семей)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изъято детей из неблагополучных сем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ещено детей в учреждения здравоохран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мещено детей в учреждения социальной защиты насел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о детей на лечение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о родителей на лечение к наркологу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правлено детей в детские дома и школы-интернат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 оформлению документов, пособий, пенсий и др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ругие (указать виды помощи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.П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3:00Z</dcterms:created>
  <dc:creator>user01</dc:creator>
  <dc:description/>
  <dc:language>en-US</dc:language>
  <cp:lastModifiedBy>Pastuhovagn</cp:lastModifiedBy>
  <cp:lastPrinted>2014-04-01T16:40:00Z</cp:lastPrinted>
  <dcterms:modified xsi:type="dcterms:W3CDTF">2014-04-0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c67a44-d950-405a-af0d-95d819cd9461</vt:lpwstr>
  </property>
</Properties>
</file>