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20" w:top="776" w:footer="72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апреля 2014 г.  №  9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49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7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торжественного конце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вященного Международному д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бождения узников фашис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в сфере культуры Лужского городского поселения на первое полугодие 2014 года, проводимых в рамках муниципальной</w:t>
        <w:tab/>
        <w:t>программы «Развитие культуры Лужского городского поселения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КУ «Лужский городской Дом культуры» (Самодумова Е.Л.) провести торжественный  концерт для  ветеранов  общества  бывших малолетних узников фашистских концлагерей, посвященный Международному дню освобождения узников фашистских концлагерей, 1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, Алексеева Н.А., МКУ «Лужский городской Дом культуры»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i/>
      <w:iCs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7:00Z</dcterms:created>
  <dc:creator>Stepanova</dc:creator>
  <dc:description/>
  <cp:keywords/>
  <dc:language>en-US</dc:language>
  <cp:lastModifiedBy>Stepanova</cp:lastModifiedBy>
  <cp:lastPrinted>2014-04-04T13:56:00Z</cp:lastPrinted>
  <dcterms:modified xsi:type="dcterms:W3CDTF">2014-04-1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dc5137-4069-4bed-b096-04eebac75a37</vt:lpwstr>
  </property>
</Properties>
</file>