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Century" w:hAnsi="Century" w:cs="Century"/>
          <w:b/>
          <w:b/>
          <w:caps/>
          <w:spacing w:val="40"/>
          <w:sz w:val="36"/>
          <w:szCs w:val="36"/>
        </w:rPr>
      </w:pPr>
      <w:r>
        <w:rPr>
          <w:rFonts w:cs="Century" w:ascii="Century" w:hAnsi="Century"/>
          <w:b/>
          <w:caps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апреля 2014 г.  №  9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городского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635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ого художествен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иновидеотворчества «Рост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вященного Году культуры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в сфере культуры Лужского городского поселения на первое полугодие 2014 года, проводимых в рамках муниципальной программы «Развитие культуры Лужского городского поселения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дении городского конкурса детского художественного творчества и киновидеотворчества «Росток», посвященного Году культуры в Росс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КУ «Лужский киноцентр «Смена» (Ездакова Т.А.) провести 25 апреля 2014 года городской конкурс детского художественного творчества и киновидеотворчества «Росток», посвященный Году культуры в России, согласно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ю о проведении конкурса разместить на сайте администрации Лужского городского поселения 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</w:t>
        <w:tab/>
        <w:tab/>
        <w:tab/>
        <w:tab/>
        <w:tab/>
        <w:t xml:space="preserve">С.А.Год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МПСиК, Алексеева Н.А., МКУ «Лужский к/ц «Смена», прокуратура.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04.04. 2014  № 94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детского художеств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тва и киновидеотворчества «Росток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культуры в Ро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й конкурс детского художественного творчества и киновидеотворчества «Росток», посвященный Году культуры в России (далее - Мероприятие) проводится в соответствии с планом социально значимых мероприятий по культуре Лужского городского поселения на первое полугодие 2014 год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реализации творческого и интеллектуального развит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духовного, интеллектуального и культурного потенциала детей через различные виды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ие новых имен и тала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формированию активной гражданской пози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енное учреждение «Лужский киноцентр «Сме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водится 25 апреля 2014 года в 14-00 в помещении МКУ « Лужский киноцентр «Смена» по адресу: г. Луга, ул. Набережная д.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водится по следующим видам творче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иновидеотворчество и анимационное творч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образительное искус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Театральное искус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атр м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Киновидеотворчество и анимационное твор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приглашаются творческие коллективы и индивидуальные участники от 11 до 17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допускаются работы по тем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«Жизнь перемен и надежд» (судьбы уникальных людей - наших земляков пропагандирующие духовно-нравственные це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траницы многовековой истории нашей родин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«О войне, что прошла…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«Удивительное вокруг нас» (интересное и близкое, фантазии и полеты воображения, то, что вызывает улыбку и заставляет задума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конкурс принимаются слайд-фильмы, видеофильмы и анимационные фильмы. Продолжительность работы должна быть не более 10 минут. Работы принимаются на компакт диске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боты оцениваются по следующим номинац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ий филь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ий фильм на историческую те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ий слайд – филь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ий анимационный филь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итерии оценки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ачество видеосъемки и видеомонтаж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менение анимации и компьютерной граф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ответствие работы заданной т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мпозиция, сю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ая выразительность (спецэффекты, звуковое сопровождение и т.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асильева Надежда Викторовна – руководитель народной киновидеостудии «Луга-Фильм», тел: 8 (81372) 2-37-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упов Иван Борисович - руководитель народной студии анимации «Мультик», тел: 8 (81372) 2-37-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Изобразитель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ются участники в возрасте от 8 до 17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нимаются работы выполненные карандашом, восковыми мелками, акварелью, гуашью, маслом, пастелью (обязательно в паспар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боты оцениваются по номинац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ая композиц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ий портр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ий натюрм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ий пейзаж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лучшее цветово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итерии оценки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художественный вкус, оригинальность, новатор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техника испол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мпозиция, сю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дин Сергей Александрович – руководитель изобразительной студии, тел: 8 (81372) 2-37-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Театра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ются участники в возрасте от 7 до 17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курс проводится по номинациям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Художественное слово (поэзия, проза, монолог, конферанс), выступление до 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атр миниатюр (сценки, диалоги, скетч, отрывки из спектаклей в условных декорациях), выступление до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ертуар коллективов и чтецов основывается на произведениях отечественной и зарубежной лите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могут заявить о своем участии в нескольких номин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итерии 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художественный уровень исполнительск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сложности матери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релищность номера и новаторские иде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ценивает результаты выступления по 10-и бальной систем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актное лиц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замазова Ирина Дмитриевна – руководитель студии «Киноактер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: 8 (81372) 2-37-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Театр м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конкурсе принимают участие коллективы моды и другие творческие объединения моделирования и конструирования одеж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от 10 до 17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конкурс принимаются работы декоративно-прикладного творчества (художественная вышивка, макраме, декоративная роспись, бисерное плетение, бати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аксимальное время презентации коллекции не более 5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Работы оцениваются по номинац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лучшая работа декоративно-прикладного творч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лучший стилизованный костю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лучший моно показ (демонстрация одной модели собственного изготовления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итерии оцен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художественно-стилево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оваторский подход в использовании материалов и технологически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ство и качество исполнения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ценивает результаты показа по 10-и бальной систем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актное лиц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лкова Галина Николаевна - руководитель образцового коллектива театра моды, тел: 8 (81372) 2-37-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и работы принимаются до 23 апреля 2014 года по адресу: г. Луга, ул. Набережная, д.1, с 10-00 до 17-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 апреля 2014 года жюри просматривает конкурсные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11-00-12-00 – изобразительное искус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13-00-14-00 – декоративно-прикладное твор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13-00-14-30 – киновидеотворчество и анимационное твор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14-30-17-00 – театральное искус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апреля 2014 года после просмотра конкурсной программы жюри подводит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жюри входят представители органов местного самоуправления, общественности, руководители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курса все участники награждаются дипломами з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шению членов жюри могут быть учреждены специальные призы (дипло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я производится в соответствии с планом социально значимых мероприятий по культуре Лужского городского поселения на первое полугодие 201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Форма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ые участники подают заявку в письменном виде на бумаге формата А4, где указывают о себе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, возра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лефон, домашни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вание работы, номин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школа, телефо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коллективы подают заявку в письменном виде на бумаге формата А4, где указывают о себе следующую информацию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звание коллектив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учреждение, почтовый адрес, контактный телефон руководител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9:00Z</dcterms:created>
  <dc:creator>Stepanova</dc:creator>
  <dc:description/>
  <cp:keywords/>
  <dc:language>en-US</dc:language>
  <cp:lastModifiedBy>Stepanova</cp:lastModifiedBy>
  <cp:lastPrinted>2014-04-04T14:02:00Z</cp:lastPrinted>
  <dcterms:modified xsi:type="dcterms:W3CDTF">2014-04-10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f3763a-9954-4bd6-bf02-2e5ab993a3d0</vt:lpwstr>
  </property>
</Properties>
</file>