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04 апреля 2014 г.  №  9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 отмене надбавки к нормам расх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СМ на автомобильный транспо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вязи с повышением температуры наружного воздух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с 07 апреля 2014 года 10-ти процентную  надбавку к нормам расхода топлива и горюче-смазочных материалов на автомобильный транспор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С.А.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бщий отдел, ОБУ, отд.ЖКХ, КЭРиАПК, к-т образования, КФ, КСЗН, прокуратура.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6:00Z</dcterms:created>
  <dc:creator>Pastuhovagn</dc:creator>
  <dc:description/>
  <dc:language>en-US</dc:language>
  <cp:lastModifiedBy>Pastuhovagn</cp:lastModifiedBy>
  <dcterms:modified xsi:type="dcterms:W3CDTF">2014-04-09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9d7aa5-0187-4781-bbe0-c15a93b076f2</vt:lpwstr>
  </property>
</Properties>
</file>