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7 апреля 2014 г.  №  9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конкурса сред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29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стковых клуб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ой двор, мой подъез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мероприятий муниципальной целевой программы «Молодежь Лужского городского поселения 2014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ниципальному казенному учреждению «Спортивно-молодежный центр» (Бобров С. А.) - исполнителю муниципальной целевой программы организовать и провести в период с 15 по 30 апреля 2014 года  конкурс 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благоустройство приклубных территорий среди подростковых клубов «Мой двор, мой подъез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роведении конкурса на лучшее благоустройство приклубных территорий среди подростковых клубов «Мой двор, мой подъезд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формацию о проведении конкурса разместить на сайте администрации Лужского муниципального района и Лу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 МПСиК, Алексеева Н.А., МКУ «СМЦ»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4 № 9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лучшее благоустройство приклубных территорий среди подростковых клубов «Мой двор, мой подъез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ка творческой, познавательной и социальной активности школьников 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спитание личной ответственности молодых людей за сохранение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витие творческих инициатив школьников и молодеж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вершенствование форм экологического просвещения на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ирование подростков к участию в конкурсах, проводимых на территории Лу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роки пр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 проводится с 15 по 30 апрел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принимают участие подростковые клубы города Луги - «Водолей», «Орленок», «Радуга», «Романтик». Для участия в конкурсе необходимо провести работы, по благоустройству, красиво и оригинально оформить приклубную территор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ведение итогов конкурса:  30 апрел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Жюри кон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бс Наталья Юрьевна </w:t>
        <w:tab/>
        <w:tab/>
        <w:t xml:space="preserve">- ведущий специалист отдела молодежной </w:t>
        <w:tab/>
        <w:tab/>
        <w:tab/>
        <w:tab/>
        <w:tab/>
        <w:tab/>
        <w:t xml:space="preserve">политики, спорта и культуры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 Сергей Александрович </w:t>
        <w:tab/>
        <w:t xml:space="preserve">- директор муниципального казенного </w:t>
        <w:tab/>
        <w:tab/>
        <w:tab/>
        <w:tab/>
        <w:tab/>
        <w:tab/>
        <w:tab/>
        <w:t xml:space="preserve">учреждения «Спортивно-молодежный </w:t>
        <w:tab/>
        <w:tab/>
        <w:tab/>
        <w:tab/>
        <w:tab/>
        <w:tab/>
        <w:tab/>
        <w:t>цент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форенко Юлия Юрьевна </w:t>
        <w:tab/>
        <w:t xml:space="preserve">- руководитель подразделения </w:t>
        <w:tab/>
        <w:tab/>
        <w:tab/>
        <w:tab/>
        <w:tab/>
        <w:tab/>
        <w:tab/>
        <w:tab/>
        <w:t>«Молодежная политика МКУ «СМ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ничева Ирина Сергеевна </w:t>
        <w:tab/>
        <w:tab/>
        <w:t xml:space="preserve">- специалист по работе с молодежью МКУ </w:t>
        <w:tab/>
        <w:tab/>
        <w:tab/>
        <w:tab/>
        <w:tab/>
        <w:tab/>
        <w:t>«СМ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уб-победитель награждается дипломом. 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7:00Z</dcterms:created>
  <dc:creator>Pastuhovagn</dc:creator>
  <dc:description/>
  <dc:language>en-US</dc:language>
  <cp:lastModifiedBy>Pastuhovagn</cp:lastModifiedBy>
  <cp:lastPrinted>2014-04-08T11:25:00Z</cp:lastPrinted>
  <dcterms:modified xsi:type="dcterms:W3CDTF">2014-04-09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8df0daf-eb3b-4d09-8419-3cbb60d58a1f</vt:lpwstr>
  </property>
</Properties>
</file>