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октября 201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</w:t>
      </w:r>
      <w:r>
        <w:rPr>
          <w:rFonts w:cs="Times New Roman" w:ascii="Times New Roman" w:hAnsi="Times New Roman"/>
          <w:sz w:val="28"/>
          <w:szCs w:val="28"/>
          <w:lang w:val="en-US"/>
        </w:rPr>
        <w:t>42</w:t>
      </w:r>
      <w:r>
        <w:rPr>
          <w:rFonts w:cs="Times New Roman" w:ascii="Times New Roman" w:hAnsi="Times New Roman"/>
          <w:sz w:val="28"/>
          <w:szCs w:val="28"/>
          <w:lang w:val="ru-RU"/>
        </w:rPr>
        <w:t>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нтракта на покупку кварти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бственность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Лужский муниципаль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йон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требованиями Федерального закона от 21.07.2005 № 94 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соответствии с решением комиссии по рассмотрению вопросов обеспечения специализированными жилыми помещениями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, признанных нуждающимися в жилых помещениях (протокол от 16</w:t>
      </w:r>
      <w:r>
        <w:rPr>
          <w:rFonts w:cs="Times New Roman" w:ascii="Times New Roman" w:hAnsi="Times New Roman"/>
          <w:sz w:val="28"/>
          <w:szCs w:val="28"/>
          <w:lang w:val="ru-RU"/>
        </w:rPr>
        <w:t>.09.</w:t>
      </w:r>
      <w:r>
        <w:rPr>
          <w:rFonts w:cs="Times New Roman" w:ascii="Times New Roman" w:hAnsi="Times New Roman"/>
          <w:sz w:val="28"/>
          <w:szCs w:val="28"/>
        </w:rPr>
        <w:t>2013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  <w:tab/>
        <w:t>муниципальный заказ на право заключения муниципального контракта на покупку отдельной квартиры в г.Луге Лужского района площадью не менее 33 кв.м в собственность муниципального образования Лужский муниципальный район Ленинградской области для предоставления по договору найма специализированного жилого помещения лицам из числа детей-сирот, состоящим на учете нуждающихся в жилых помещениях в администрации муниципального образования Лужский муниципальный район Ленинградской области, за стоимость 1410663,8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 миллион четыреста десять тысяч шестьсот шестьдесят три) руб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 к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</w:t>
        <w:tab/>
        <w:t>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полнением данного распоряжения возложить на исполняющего обязанности первого заместителя главы администрации Лужского муниципального района С.А.Годо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17:00Z</dcterms:created>
  <dc:creator>Pastuhovagn</dc:creator>
  <dc:description/>
  <dc:language>en-US</dc:language>
  <cp:lastModifiedBy>Pastuhovagn</cp:lastModifiedBy>
  <cp:lastPrinted>2013-10-08T10:31:00Z</cp:lastPrinted>
  <dcterms:modified xsi:type="dcterms:W3CDTF">2013-10-24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281f81-c32b-4190-a58a-8c602fb6fcf7</vt:lpwstr>
  </property>
</Properties>
</file>