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октя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  <w:lang w:val="ru-RU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комиссии по рассмотрению вопросов обеспечения специализированными жилыми помещениям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признанных нуждающимися в жилых помещениях (протокол от 16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  <w:tab/>
        <w:t>муниципальный заказ на право заключения муниципального контракта на покупку отдельной квартиры в г.Луге Лужского района площадью не менее 33 кв.м в собственность муниципального образования Лужский муниципальный район Ленинградской области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десять тысяч шестьсот шестьдесят три)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7:00Z</dcterms:created>
  <dc:creator>Pastuhovagn</dc:creator>
  <dc:description/>
  <dc:language>en-US</dc:language>
  <cp:lastModifiedBy>Pastuhovagn</cp:lastModifiedBy>
  <cp:lastPrinted>2013-10-08T10:32:00Z</cp:lastPrinted>
  <dcterms:modified xsi:type="dcterms:W3CDTF">2013-10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e3e21d-2564-440e-8fb1-d1509bbb0345</vt:lpwstr>
  </property>
</Properties>
</file>