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555" cy="6083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en-US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  10 октября 2013 г.  №  344-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 проведении 5-го этапа «Досуг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9610</wp:posOffset>
                </wp:positionH>
                <wp:positionV relativeFrom="paragraph">
                  <wp:posOffset>3492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75pt;mso-position-vertical-relative:text;margin-left:-5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мплексной операции «Подрост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распоряжением Губернатора Ленинградской области от 21.04.2008 № 228-рг «О проведении в Ленинградской области ежегодной комплексной профилактической  операции «Подросток», в целях осуществления мероприятий, обеспечивающих организацию досуга несовершеннолетних, склонных к совершению противоправных дейст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Комитету образования (Андреева Н.Н.), ГУ «Лужский ЦЗН» (Шестун Т.А.),  отделу   молодежной   политики    спорта и    культуры    (Великанова В.А.),     комитету социальной защиты населения (Вурмс В.Г.), ОМВД РФ по Лужскому району (Синчук Р.В.),  главам администраций поселений провести с 15.10.2013  по 31.10.2013 5-ый этап    «Досуг» комплексной операции «Подросток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план мероприятий по проведению 5-го этапа комплексной операции «Подросток» (приложение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Органам местного самоуправления, отраслевым подразделениям и ведомствам, указанным в п.1, информацию о проделанной работе по 5-му этапу «Досуг» представить до 05.11.2013 в комиссию по делам несовершеннолетних и защите их прав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4. В ходе этапа «Досуг» особое внимание уделять несовершеннолетним нигде не работающими и не обучающимся, подросткам, состоящим на учете в ОДН ОМВД РФ по Лужскому району, детям лишенным попечения родителей, а также детям, совершившим общественно- опасные де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5. Контроль за исполнением распоряжения возложить на заместителя главы администрации Лужского муниципального района Н.А.Алексе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 М. 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ОМВД РФ по Лужскому району, КСЗН, комитет образования,  КДН и ЗП,   отдел  МПС и К, администрациям поселений, орг.отдел,  прокуратура.</w:t>
      </w:r>
    </w:p>
    <w:p>
      <w:pPr>
        <w:pStyle w:val="Normal"/>
        <w:ind w:left="5664" w:hanging="0"/>
        <w:rPr/>
      </w:pPr>
      <w:r>
        <w:rPr/>
        <w:t>Приложение 1</w:t>
      </w:r>
    </w:p>
    <w:p>
      <w:pPr>
        <w:pStyle w:val="Normal"/>
        <w:ind w:left="5664" w:hanging="0"/>
        <w:rPr/>
      </w:pPr>
      <w:r>
        <w:rPr/>
        <w:t xml:space="preserve">к распоряжению администрации </w:t>
      </w:r>
    </w:p>
    <w:p>
      <w:pPr>
        <w:pStyle w:val="Normal"/>
        <w:ind w:left="5664" w:hanging="0"/>
        <w:rPr/>
      </w:pPr>
      <w:r>
        <w:rPr/>
        <w:t>Лужского  муниципального района</w:t>
      </w:r>
    </w:p>
    <w:p>
      <w:pPr>
        <w:pStyle w:val="Normal"/>
        <w:ind w:left="5664" w:hanging="0"/>
        <w:rPr/>
      </w:pPr>
      <w:r>
        <w:rPr/>
        <w:t>от 10.10.2013 №  344-р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лан мероприятий</w:t>
      </w:r>
    </w:p>
    <w:p>
      <w:pPr>
        <w:pStyle w:val="Normal"/>
        <w:ind w:firstLine="708"/>
        <w:jc w:val="center"/>
        <w:rPr/>
      </w:pPr>
      <w:r>
        <w:rPr/>
        <w:t xml:space="preserve">по проведению пятого этапа «Досуг» комплексной операции «Подросток» </w:t>
      </w:r>
    </w:p>
    <w:p>
      <w:pPr>
        <w:pStyle w:val="Normal"/>
        <w:ind w:firstLine="708"/>
        <w:jc w:val="center"/>
        <w:rPr/>
      </w:pPr>
      <w:r>
        <w:rPr/>
        <w:t>в Лужском муниципальном районе с 15.10.2013 по 31.10.2013 г.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620"/>
        <w:gridCol w:w="2318"/>
        <w:gridCol w:w="319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роки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сполнители/соисполн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вещение в СМИ о возможной организации досуга несовершеннолетних  на территории Лужского муниципального района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10.2013г.-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.10.2013г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едставители субъектов профилакти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сещение семей по месту жительства несовершеннолетних, состоящих на учете в субъектах профилактики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10.2013г.-31.10.2013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ДН и ЗП, КСЗН, ОДН ОМВД РФ по Лужскому району, представители образовательных учрежден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дение рейдов по местам концентрации молодеж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10.2013г.-31.10.2013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МВД РФ по Лужскому району, КДН и ЗП, КСЗН,  комитет образования / представители власти городских и сельских поселений, районный родительский совет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апрос индивидуальных  планов профилактической работы   по каждому подростку, совершившего ООД(общественно опасное деяние)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.10.2013г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ДН и ЗП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сти работу по оказанию помощи (устройство на учебу или работу, оформление документов, оказание помощи: медицинской, материальной, вещевой; организация досуга, планирование направлений в лагерь «Мехбаза»)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собое внимание уделить несовершеннолетним, состоящими на учете в ОДН ОМВД РФ по Лужскому району, детям лишенным попечения родителей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10.2013г.-31.10.2013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ДН и ЗП, КСЗН, ОДН ОМВД РФ по Лужскому району, комитет образования, ЦЗН по Лужскому району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роль за подростками, осужденными к мерам наказания, связанного со штрафами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.10.2013г.-31.10.2013г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ДН ОМВД РФ по Лужскому району,  КДН и ЗП, У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седание комиссии по проведению  операции «Досуг», по исполнению плана мероприятий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/>
              <w:t>06.11.2013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в 9 часов 00 минут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аб.47-а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ДН и З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10.10.2013 №  344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пятого этапа «Дос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й операции «Подросто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 15 по 31 октябр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__________________________ 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0"/>
          <w:szCs w:val="20"/>
        </w:rPr>
        <w:t>указать  комитет, отдел )</w:t>
      </w:r>
    </w:p>
    <w:p>
      <w:pPr>
        <w:pStyle w:val="Normal"/>
        <w:rPr/>
      </w:pPr>
      <w:r>
        <w:rPr>
          <w:b/>
          <w:sz w:val="32"/>
          <w:szCs w:val="32"/>
        </w:rPr>
        <w:t>За 2013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8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совершеннолетних, состоящих на учете в органах внутренних дел, всег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ют секции и кружки в общеобразовательных учреждениях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ют секции и кружки в учреждениях дополнительного образовани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ют кружки и секции в учреждениях по делам молодеж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ют кружки и секции в учреждениях культуры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клубов по месту жительства на территориях городских и сельских поселений, всег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ужков и секций для детей: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до 14 лет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от 14 до 17 ле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убов органов по молодежной политике, всег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ружков и секций для детей: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до 14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   от 14 до 17 лет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родских и сельских поселений, всег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их приняты программы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 по профилактике правонарушений и преступлений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 по развитию досуговой деятельности 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о органами внутренних дел ходатайств по вовлечению несовершеннолетних-правонарушителей в досуговую занятость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рганы и учреждения по молодежной политике, физкультуре, спорту и туризме / удовлетворены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администраций городских и сельских поселений / удовлетворен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и учреждения по культуре / удовлетворены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и учреждения  образования /  удовлетворены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09:00Z</dcterms:created>
  <dc:creator>Volkova</dc:creator>
  <dc:description/>
  <dc:language>en-US</dc:language>
  <cp:lastModifiedBy>Pastuhovagn</cp:lastModifiedBy>
  <cp:lastPrinted>2013-10-11T14:31:00Z</cp:lastPrinted>
  <dcterms:modified xsi:type="dcterms:W3CDTF">2013-10-24T0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8129ec7-f330-42f0-8ca1-b70072007601</vt:lpwstr>
  </property>
</Properties>
</file>