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15 октября 2013 г.  №  34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азмещении муниципального зак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0875</wp:posOffset>
                </wp:positionH>
                <wp:positionV relativeFrom="paragraph">
                  <wp:posOffset>349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75pt;mso-position-vertical-relative:text;margin-left:-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выполнение работ по ремонт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вли здания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уж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.Л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                 № 94-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 Лужского муниципального района», утвержденным постановлением администрации Лужского муниципального района от 18.05.2011 №1157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местить муниципальный заказ на право заключить муниципальный контракт на выполнение работ по ремонту кровли здания администрации Лужского муниципального района, г.Луга на сумму                        1 174 039,00 (один миллион сто семьдесят четыре тысячи тридцать девять) руб. 00 к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щение заказа осуществить путем проведения открытого аукциона в электронной форме среди субъектов мало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ЭРиАПК, МУ «Единая служба заказчика», юр.отдел, ОБУ, прокуратура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18:00Z</dcterms:created>
  <dc:creator>Pastuhovagn</dc:creator>
  <dc:description/>
  <dc:language>en-US</dc:language>
  <cp:lastModifiedBy>Pastuhovagn</cp:lastModifiedBy>
  <cp:lastPrinted>2013-10-16T17:11:00Z</cp:lastPrinted>
  <dcterms:modified xsi:type="dcterms:W3CDTF">2013-10-24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9c852b-8fda-4919-b9f4-57d46a2e2888</vt:lpwstr>
  </property>
</Properties>
</file>