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6 октября 2013 г.  №  35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4535</wp:posOffset>
                </wp:positionH>
                <wp:positionV relativeFrom="paragraph">
                  <wp:posOffset>-254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окументацию об открытом аукци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лектронной форме на покупку кварти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бственность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обходимостью внесения изменений в документацию об открытом аукционе в электронной форме на право заключения муниципального контракта на покупку квартиры в собственность муниципального образования Лужский муниципальный район Ленинградской области, извещение о котором было опубликовано на общероссийском сайте 16.10.2013, в соответствии с ч.7 ст.41.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Документацию об открытом аукционе в электронной форме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менения в аукционную документацию опубликовать на официальном сайте РФ для размещения информации о размещении за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ЭРиАПК, сектор по жил. политике, юридич. отдел, ОБУ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1"/>
    </w:pPr>
    <w:rPr/>
  </w:style>
  <w:style w:type="paragraph" w:styleId="Style21">
    <w:name w:val="Style2"/>
    <w:basedOn w:val="Normal"/>
    <w:qFormat/>
    <w:pPr>
      <w:spacing w:lineRule="exact" w:line="322"/>
      <w:ind w:firstLine="689"/>
      <w:jc w:val="both"/>
    </w:pPr>
    <w:rPr/>
  </w:style>
  <w:style w:type="paragraph" w:styleId="Style31">
    <w:name w:val="Style3"/>
    <w:basedOn w:val="Normal"/>
    <w:qFormat/>
    <w:pPr>
      <w:spacing w:lineRule="exact" w:line="323"/>
      <w:ind w:firstLine="1414"/>
      <w:jc w:val="both"/>
    </w:pPr>
    <w:rPr/>
  </w:style>
  <w:style w:type="paragraph" w:styleId="Style41">
    <w:name w:val="Style4"/>
    <w:basedOn w:val="Normal"/>
    <w:qFormat/>
    <w:pPr>
      <w:spacing w:lineRule="exact" w:line="314"/>
      <w:ind w:firstLine="3958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0:00Z</dcterms:created>
  <dc:creator>Stepanova</dc:creator>
  <dc:description/>
  <cp:keywords/>
  <dc:language>en-US</dc:language>
  <cp:lastModifiedBy>Stepanova</cp:lastModifiedBy>
  <cp:lastPrinted>2013-10-22T10:28:00Z</cp:lastPrinted>
  <dcterms:modified xsi:type="dcterms:W3CDTF">2013-10-24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3eed603-bd3e-45c1-a407-ecf8b37218c8</vt:lpwstr>
  </property>
</Properties>
</file>