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8 октября 2013 г.  №  35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539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ыполнение противопожарных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элементов рекультивации земе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ка, у д.Смешино Закл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выполнение противопожарных работ и элементов рекультивации земельного участка (завоз песка) у д.Смешино Заклинского сельского поселения на сумму 499,457 (четыреста девяносто девять тысяч четыреста пятьдесят семь) рублей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ел ТСиКХ, КЭРиАПК, юр.отдел, ОБУ, МУП «Служба заказчика», прокуратура.</w:t>
        <w:tab/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9:00Z</dcterms:created>
  <dc:creator>Pastuhovagn</dc:creator>
  <dc:description/>
  <dc:language>en-US</dc:language>
  <cp:lastModifiedBy>Pastuhovagn</cp:lastModifiedBy>
  <dcterms:modified xsi:type="dcterms:W3CDTF">2013-10-2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907005-ae42-45fc-aa60-70275ab2aa1b</vt:lpwstr>
  </property>
</Properties>
</file>