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ind w:hanging="0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т 21 октября 2013 г.  №  357-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лана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«дорожная  карта») в сфере 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здравоохранения  Лужского района 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 исполнение распоряжения Правительства Российской Федерации от 28.12.2012 № 2599-р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 Утвердить прилагаемый План мероприятий («дорожную карту») «Изменения в отрасли социальной сферы, направленные на повышение               эффективности здравоохранения в Лужском районе Ленинградской области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о дня его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возложить на заместителя главы администрации Лужского муниципального района             Алексееву Н.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О.М. Малащ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ослано: КФ, ОБУ, МУЗ «Лужская ЦРБ», прокуратур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rPr>
          <w:bCs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0.2013 № 357-р</w:t>
      </w:r>
    </w:p>
    <w:p>
      <w:pPr>
        <w:pStyle w:val="11"/>
        <w:tabs>
          <w:tab w:val="clear" w:pos="708"/>
          <w:tab w:val="left" w:pos="4213" w:leader="none"/>
        </w:tabs>
        <w:suppressAutoHyphens w:val="tru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 «Изменения в отрасли  социальной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феры, направленные на повышение эффективности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дравоохранения в Лужском районе Ленинградской области 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описание «дорожной карты»</w:t>
      </w:r>
    </w:p>
    <w:p>
      <w:pPr>
        <w:pStyle w:val="Normal1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Целью «дорожной карты» «Изменения в отрасли социальной сферы, направленные на повышение эффективности здравоохранения в Лужском районе Ленинградской области» (далее - «Дорожная карта») является повышение качества медицинской помощи на основе повышения эффективности деятельности медицинских организаций и их работников, стимулирование заинтересованности работников в результатах своего труда через повышение заработной платы, дальнейшее улучшение медико-демографической ситуации в Ленинградской области  на основе совершенствования существующей системы оказания медицинской помощи с обеспечением приоритетов в области охраны здоровья населения: профилактика, раннее выявление, эффективное лечение заболеваний и состояний, по причине которых общество несет наибольшие потери.</w:t>
      </w:r>
    </w:p>
    <w:p>
      <w:pPr>
        <w:pStyle w:val="Normal1"/>
        <w:spacing w:lineRule="auto" w:line="240"/>
        <w:ind w:firstLine="709"/>
        <w:rPr/>
      </w:pPr>
      <w:r>
        <w:rPr>
          <w:bCs/>
          <w:color w:val="000000"/>
          <w:sz w:val="28"/>
        </w:rPr>
        <w:t xml:space="preserve">Площадь Лужского района  составляет 6 006,4  квадратных километров. Административный центр г. Луга  с населением 37 332 чел., в городском поселении Толмачево – 3 055 чел. В районе  проживает 77 138 человека. Плотность населения – 12,84 человека на один кв. км. </w:t>
      </w:r>
    </w:p>
    <w:p>
      <w:pPr>
        <w:pStyle w:val="Normal1"/>
        <w:spacing w:lineRule="auto" w:line="240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озрастной состав населения характеризуется преобладанием лиц трудоспособного возраста. Количество лиц моложе трудоспособного возраста -  11 284 человека (14,6 %), в трудоспособном возрасте – 46 692 человека (56,7 %), старше трудоспособного возраста -  22 162 человека (28,7%).</w:t>
      </w:r>
    </w:p>
    <w:p>
      <w:pPr>
        <w:pStyle w:val="Normal1"/>
        <w:spacing w:lineRule="auto" w:line="240"/>
        <w:ind w:firstLine="709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Рождаемость за 9 месяцев 2013г. составляет 6,4 на 1000 населения, смертность 14,1  на 1000 населения.</w:t>
      </w:r>
    </w:p>
    <w:p>
      <w:pPr>
        <w:pStyle w:val="Normal1"/>
        <w:spacing w:lineRule="auto" w:line="240"/>
        <w:ind w:firstLine="709"/>
        <w:rPr/>
      </w:pPr>
      <w:r>
        <w:rPr>
          <w:bCs/>
          <w:color w:val="000000"/>
          <w:sz w:val="28"/>
        </w:rPr>
        <w:t>Как и в предыдущие годы, наиболее распространенными причинами смерти за 9 месяцев 2013 года остались болезни системы кровообращения (59,2 % в общем числе умерших), внешние причины (11,5%), новообразования   (13,9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ть учреждений здравоохранения Лужского муниципального района состоит из центральной районной больницы со стационаром, взрослой, детской и стоматологической поликлиник, женской консультации,  отделения врачей общей практики (ВОП), Оредежской и Толмачевской участковых больниц, 2 домов сестринского ухода, 8 амбулаторий и 21 ФАП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йоне развернуто 370 коек стационара круглосуточного пребывания, в том числе 285 коек ЦРБ, 25 коек Оредежской участковой больницы, 20 коек Толмачевской участковой больницы, 20 коек Ям-Тесовского ДСУ и 20 коек Осьминского ДСУ. При стационаре ЦРБ работают 30 коек дневного пребывания по терапии и педиатрии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В связи с передачей полномочий по организации оказания первичной медико-санитарной помощи на субъектовый уровень в Лужском районе  реализуются мероприятия по созданию единой системы здравоохранения.    Структурные преобразования системы здравоохранения района  осуществляются на основе организации системы оказания медицинской помощи: 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- медицинские учреждения, отделения, оказывающие преимущественно  первичную медико-санитарную, в том числе первичную специализированную медицинскую помощь, а также специализированную медицинскую помощь (центральная  районная  больница  в г. Луга, Отделение паллиативной помощи в Ям-Тесовском и Осьминском доме сестринского ухода, поликлиники, амбулатории и ФАПы). 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-12065</wp:posOffset>
                </wp:positionV>
                <wp:extent cx="1286510" cy="914400"/>
                <wp:effectExtent l="5080" t="5080" r="571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овая специализированная медицинская 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-0.95pt;width:101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овая специализированная медицинская помощ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-12065</wp:posOffset>
                </wp:positionV>
                <wp:extent cx="1185545" cy="9182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91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тивно-диагностическая 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-0.95pt;width:93.3pt;height:7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тивно-диагностическая помощ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38735</wp:posOffset>
                </wp:positionV>
                <wp:extent cx="2806065" cy="407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32.05pt;mso-wrap-distance-left:9.05pt;mso-wrap-distance-right:9.05pt;mso-wrap-distance-top:0pt;mso-wrap-distance-bottom:0pt;margin-top:3.05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8620</wp:posOffset>
                </wp:positionH>
                <wp:positionV relativeFrom="paragraph">
                  <wp:posOffset>128905</wp:posOffset>
                </wp:positionV>
                <wp:extent cx="1599565" cy="859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сидии (Федеральные целевые программы)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6pt;margin-top:10.15pt;width:125.9pt;height:6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сидии (Федеральные целевые программы)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146050</wp:posOffset>
                </wp:positionV>
                <wp:extent cx="1570990" cy="29210"/>
                <wp:effectExtent l="0" t="36830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1pt;margin-top:11.5pt;width:123.7pt;height: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19380</wp:posOffset>
                </wp:positionV>
                <wp:extent cx="2828290" cy="347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ластной 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27.4pt;mso-wrap-distance-left:9.05pt;mso-wrap-distance-right:9.05pt;mso-wrap-distance-top:0pt;mso-wrap-distance-bottom:0pt;margin-top:9.4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ластной 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66040</wp:posOffset>
                </wp:positionV>
                <wp:extent cx="1905" cy="7099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5.2pt;width:0.1pt;height:55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8705</wp:posOffset>
                </wp:positionH>
                <wp:positionV relativeFrom="paragraph">
                  <wp:posOffset>157480</wp:posOffset>
                </wp:positionV>
                <wp:extent cx="1270" cy="170180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0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12.4pt;width:0pt;height:13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825</wp:posOffset>
                </wp:positionH>
                <wp:positionV relativeFrom="paragraph">
                  <wp:posOffset>3810</wp:posOffset>
                </wp:positionV>
                <wp:extent cx="3759200" cy="29210"/>
                <wp:effectExtent l="635" t="952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94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0.3pt;width:295.9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146050</wp:posOffset>
                </wp:positionV>
                <wp:extent cx="3285490" cy="462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жтерриториальный уровень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6.4pt;mso-wrap-distance-left:9.05pt;mso-wrap-distance-right:9.05pt;mso-wrap-distance-top:0pt;mso-wrap-distance-bottom:0pt;margin-top:11.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Межтерриториальный уровень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106045</wp:posOffset>
                </wp:positionV>
                <wp:extent cx="3971290" cy="6432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ичный сосудистый центр МУЗ «Гатчинская ЦРКБ» с заболеваниями ОИМ, ОНМК, а так же офтальмологических, урологических и оториноларингологических паци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3pt;margin-top:8.35pt;width:312.6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ичный сосудистый центр МУЗ «Гатчинская ЦРКБ» с заболеваниями ОИМ, ОНМК, а так же офтальмологических, урологических и оториноларингологических паци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48260</wp:posOffset>
                </wp:positionV>
                <wp:extent cx="9525" cy="441960"/>
                <wp:effectExtent l="30480" t="0" r="36830" b="635"/>
                <wp:wrapNone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headEnd len="med" type="triangle" w="med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.8pt" to="86.85pt,38.55pt" ID="Line 25" stroked="t" o:allowincell="f" style="position:absolute;flip:xy">
                <v:stroke color="#333333" weight="19080" startarrow="block" endarrow="block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6010</wp:posOffset>
                </wp:positionH>
                <wp:positionV relativeFrom="paragraph">
                  <wp:posOffset>55880</wp:posOffset>
                </wp:positionV>
                <wp:extent cx="1270" cy="3365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4.4pt;width:0.1pt;height:26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725</wp:posOffset>
                </wp:positionH>
                <wp:positionV relativeFrom="paragraph">
                  <wp:posOffset>104140</wp:posOffset>
                </wp:positionV>
                <wp:extent cx="383540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8.2pt;width:301.9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145415</wp:posOffset>
                </wp:positionV>
                <wp:extent cx="2735580" cy="467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ый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6.8pt;mso-wrap-distance-left:9.05pt;mso-wrap-distance-right:9.05pt;mso-wrap-distance-top:0pt;mso-wrap-distance-bottom:0pt;margin-top:11.4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уницип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48260</wp:posOffset>
                </wp:positionV>
                <wp:extent cx="1351280" cy="1241425"/>
                <wp:effectExtent l="5080" t="5715" r="571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241280"/>
                        </a:xfrm>
                        <a:prstGeom prst="roundRect">
                          <a:avLst>
                            <a:gd name="adj" fmla="val 1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РБ, Городская больниц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клиники; амбулатории, ФАП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скорой медицинской помо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3.8pt;width:106.35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РБ, Городская больница;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клиники; амбулатории, ФАПы,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скорой медицинской помо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48260</wp:posOffset>
                </wp:positionV>
                <wp:extent cx="1183640" cy="1371600"/>
                <wp:effectExtent l="5080" t="5080" r="5715" b="46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371600"/>
                        </a:xfrm>
                        <a:custGeom>
                          <a:avLst/>
                          <a:gdLst>
                            <a:gd name="textAreaLeft" fmla="*/ 32760 w 671040"/>
                            <a:gd name="textAreaRight" fmla="*/ 638280 w 671040"/>
                            <a:gd name="textAreaTop" fmla="*/ 32760 h 777600"/>
                            <a:gd name="textAreaBottom" fmla="*/ 7448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5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28"/>
                              </a:lnTo>
                              <a:arcTo wR="3600" hR="3600" stAng="10800000" swAng="-5400000"/>
                              <a:lnTo>
                                <a:pt x="18000" y="25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паллиативной медицинской помощи в Ям-Тесовском и Осьминском доме сестринского  ух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3.8pt;width:93.1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паллиативной медицинской помощи в Ям-Тесовском и Осьминском доме сестринского  уход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Основные направления структурных преобразований системы здравоохранения Лужского района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. Приоритетное развитие первичной медико-санитарной помощи и семейной медицины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2. Реорганизация сети стационаров, интенсификация лечебно-диагностического процесса в стационарном секторе на основе современных медицинских технологий, стандартов медицинской помощи и порядков ее оказания, замещение круглосуточной стационарной помощи ресурсосберегающими технологиями лечения в дневном стационаре, стационаре на дому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3. Капитальный ремонт здания хирургического корпуса. Создание травмоцентр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уровня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4. Снижение затратности и повышение оперативности работы скорой медицинской помощ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Данная реструктуризация определена   необходимостью формирования медицинских зон (округов), что обусловлено, с одной стороны, низкой плотностью населения, сокращением численности населения в сельских местностях, с другой стороны,  невозможностью развернуть эффективно работающие специализированные службы в маломощных  больницах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Структурные преобразования системы оказания первичной медико-санитарной помощи, в том числе первичной специализированной помощи в Лужском районе  в 2013 - 2018 году включают следующие мероприятия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развитие общеврачебной практики и подготовка кадров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развитие выездных форм работы с оптимизацией  маршрутизации населения по зоне ответственности медицинских организаций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сохранение и развитие фельдшерско-акушерских пунктов, возложение функции оказания первой помощи на домовые хозяй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организация  в структуре центральных районных больниц (отделений) неотложной медицинской помощ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развитие стационарозамещающих технологий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С учетом территориальных особенностей района (низкая плотность населения в отдельных населенных пунктов  района , сельских населенных пунктов - от ЦРБ), обеспечить доступность и качество медицинской помощи можно путем развития общеврачебных практик. В настоящее время в  районе  функционирует </w:t>
      </w:r>
      <w:r>
        <w:rPr>
          <w:bCs/>
          <w:color w:val="000000"/>
          <w:sz w:val="28"/>
        </w:rPr>
        <w:t xml:space="preserve">4 кабинета </w:t>
      </w:r>
      <w:r>
        <w:rPr>
          <w:bCs/>
          <w:sz w:val="28"/>
        </w:rPr>
        <w:t>общеврачебной практики. Удаленные территории  обслуживает одна передвижная врачебная амбулатория и передвижная флюорографическая установка. Для востребованного  перевода организации оказания первичной медико-санитарной помощи на общеврачебную практику в районе  необходимо дополнительно построить 2  амбулатории общеврачебной практики, подготовить до 2017 года 2  врачей  общей (семейной) практик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В г.Луге  до 2018 года необходимо организовать  четыре офиса семейной медицины , расположенных в микрорайонах города  с целью доступности медицинской помощи населению и высвобождением   в центральной  районной поликлиники  помещений для расширения  диагностической службы и службы  узких специалист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Состояние и перспективное развитие здравоохранения в значительной степени зависят от подготовки, профессионального уровня и обеспеченности системы медицинскими кадрами как главными ресурсами здравоохранения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Численность работников, занятых в МУЗ «Лужская ЦРБ»  (физических лиц), за 9 месяцев 2013 года составила 989  человек, из которых 131  врачей, 388 средних медицинских работников. Обеспеченность населения Лужского района  врачами составила  17,0, средним медицинским персоналом – 50  на 10 тыс. населения. 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В целях привлечения квалифицированных кадров в сельские учреждения здравоохранения в 2011 - 2012 годах в рамках программы «Земский врач» (далее - Программа) реализованы мероприятия, направленные на предоставление социальной поддержки молодым врачам-специалистам до 35 лет.  В 2014 году планируется продолжение Программы для молодых врачей, прибывших на работу в 2014 году в сельский населенный пункт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Вопросы обеспечения сельского населения медицинской помощью, особенно малочисленных и отдаленных сельских поселений, можно решить организацией выездной работы и оптимизацией  маршрутизации населения по зоне ответственности медицинских организаций, сохранением и развитием фельдшерско-акушерских пунктов, возложением функции оказания первой помощи на домовые хозяйства.  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Необходимы создание службы патронажа, укомплектованной средними медицинскими работниками, развитие выездных форм работы в составе врачебно-сестринских бригад для маломобильных групп населения, включая оснащение необходимым инструментарием и оборудованием (приближение к постели больного реабилитационных и прочих мероприятий). В целях эффективного и своевременного выявления факторов риска заболеваний и организации их коррекции, а также ранней диагностики заболеваний, совершенствуется система диспансеризации населения. Организован кабинет медицинской профилактики в  поликлинике г. Луга. С 2006 года в районе  реализуется Приоритетный национальный проект «Здоровье».  </w:t>
      </w:r>
    </w:p>
    <w:p>
      <w:pPr>
        <w:pStyle w:val="Normal1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еструктуризация диагностического обеспечения на различных уровнях оказания медицинской помощи предполагает выбор оптимальных организационно-правовых форм, моделей и вариантов реструктуризации диагностических служб и подразделений для выполнения государственного заказа. Наиболее оправданной является организация единой системы диагностической, подчиняющейся единой технологии диагностического процесса. Лучевая диагностика  в новом отремонтированном хирургическом корпусе,  позволит дать положительный  результат  в части оптимизации расход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Структурные преобразования системы оказания специализированной помощи в  Лужском районе  включают следующие мероприятия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оптимизация структуры коечного фонда, в том числе путем объединения маломощных больниц, интенсификация занятости койки с учетом ее</w:t>
      </w:r>
      <w:r>
        <w:rPr>
          <w:szCs w:val="28"/>
        </w:rPr>
        <w:t xml:space="preserve"> </w:t>
      </w:r>
      <w:r>
        <w:rPr>
          <w:bCs/>
          <w:sz w:val="28"/>
        </w:rPr>
        <w:t>профиля</w:t>
      </w:r>
      <w:r>
        <w:rPr>
          <w:szCs w:val="28"/>
        </w:rPr>
        <w:t>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совершенствование системы поэтапного восстановительного лечения и реабилитаци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развитие  и внедрение эффективных технологий выхаживания маловесных и недоношенных детей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роводятся мероприятия по  реструктуризации коечного фонда, сокращены неэффективно функционирующие койки круглосуточного стационар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Оптимизация объемов медицинской помощи в стационарных условиях с одновременным увеличением стоимости объема будет осуществляться за счет более эффективного использования коечного фонда (оптимизация структуры коечного фонда, интенсификация занятости койки с учетом ее профиля), что должно обеспечить максимальную доступность</w:t>
      </w:r>
      <w:r>
        <w:rPr>
          <w:sz w:val="28"/>
          <w:szCs w:val="28"/>
        </w:rPr>
        <w:t xml:space="preserve"> и качество специализированной медицинской помощи населению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В рамках реализации мероприятий Плана для выполнения задачи поэтапного внедрения стандартов и порядков оказания медицинской помощи предполагается актуализация перечня услуг, оказываемых медицинскими организациями в сфере ОМС, пересмотр протоколов лечения заболеваний на основе использования современных медицинских технологий. Одновременно будет произведена стандартизация табельного оснащения медицинских учреждений в соответствии с обновленными стандартами лечения заболеваний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Для выполнения задачи по оптимизации организации оказания медицинской помощи населению района   совместно  с Комитетом по здравоохранению Ленинградской области  будет осуществляться деятельность по совершенствованию тарифов на медицинскую помощь, основанная на учете не только вида и объема оказанной медицинской помощи, но и ее качества (система стимулирующих выплат, штрафных санкций)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Структурное преобразование областного  здравоохранения предполагает совершенствование системы поэтапного восстановительного лечения и реабилитации: создание сети учреждений (отделений) восстановительного лечения (долечивания), реабилитации, медицинского ухода, в том числе за счет перепрофилизации части работающих стационаров, расширение сети дневных стационаров восстановительного лечения и реабилитации с соответствующим оснащением, обучением персонала и внедрением высокотехнологичных реабилитационных технологий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В Ленинградской области   реабилитация пациентов Лужского  района  включает 2 этапа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первый этап реабилитации начинается в учреждениях здравоохранения  Ленинградской области или  МУЗ «Лужская ЦРБ», где пациент получает медицинскую помощь в условиях круглосуточного стационара в соответствии с профилем заболева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второй этап реабилитации проводится в амбулаторно-поликлинических условиях учреждениями здравоохранения по месту жительства пациентов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 каждым годом увеличивается количество больных, нуждающихся в оказании паллиативной помощи. Чрезвычайно важными являются не только медицинские, но и социальные, духовные и психологические аспекты оказания паллиативной помощи инкурабельным больным. В настоящее время  данная помощь оказывается в Осьминском и Ям-Тесовском домах сестринского ухода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Будет  внедрятся организация оказания паллиативной помощи на дому, включая посещения специалистов поликлиники с периодической коррекцией схемы лечения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В Лужском районе сформирована система оказания скорой медицинской помощи, в состав которой входят 1 (одна) подстанция, с организацией единой диспетчерской службы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 2012 году в рамках Программы «Модернизация здравоохранения в Ленинградской области  на 2011 - 2012 годы» начато внедрение спутниковых навигационных технологий ГЛОНАСС/GPS. По состоянию на 01.10.2013 года системой GPRS навигации оснащены 11 санитарных автомобиля СМП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С 2013 года оказание скорой медицинской помощи включено в территориальную программу ОМС. В рамках совершенствования работы скорой медицинской помощи планируется проведение работ по переоснащению медицинским оборудованием с учетом степени износа и фактического состояния, обновление парка машин СМП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Охрана и укрепление здоровья практически здоровых лиц является одной из приоритетных задач здравоохранения. Из-за высокой медико-социальной значимости хронических неинфекционных заболеваний  государственная политика в сфере здравоохранения направлена в первую очередь на профилактику указанных заболеваний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В рамках реализации  ряда целевых программ и проектов профилактической направленности на территории района  достигнуты определенные положительные результаты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показатель смертности от болезней системы кровообращения имеет устойчивую тенденцию к снижению. За 9 месяцев 2013 года отмечается снижение данного показателя по отношению к уровню 9 месяцев 2012 года на 17,6 %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уровень смертности от туберкулеза в сравнении с показателем     2012 года снизился на 40 % и составил 6,5  на 100 тыс. насел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ограммой государственных гарантий бесплатного оказания гражданам Российской Федерации медицинской помощи на территории Ленинградской области  на 2013 и на плановый период 2014 и 2015 годов (далее - Программа) определены приоритеты структурных преобразований системы оказания медицинской помощи: оптимизация объема медицинской помощи, оказываемой в стационарных условиях, увеличение объема медицинской помощи в условиях дневных стационаров, паллиативной медицинской помощи, а также медицинской помощи, оказываемой в амбулаторных условиях в неотложной форме. 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Объемы медицинской помощи на 1 жителя составляют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для скорой медицинской помощи, на 2013  годы – 0,266 вызовов  на 1 жител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для медицинской помощи в амбулаторных условиях, оказываемой с профилактической целью (включая посещения центров здоровья, посещения в связи с диспансеризацией, посещения среднего медицинского персонала), на 2013 год – 1,213 посещения на 1 жителя, в рамках территориальной программы обязательного медицинского страхования – 1,456 посещения на 1 застрахованное лицо, на 2014 год – 1,213 посещения на 1 жителя, в рамках территориальной программы обязательного медицинского страхования – 1,456 посещения на 1 застрахованное лицо.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для медицинской помощи в амбулаторных условиях, оказываемой в связи с заболеваниями, на 2013 год – 1,324 обращения на 1 жителя, в рамках территориальной программы обязательного медицинского страхования – 1,598 обращения на 1 застрахованное лицо, на 2014 год – 1,324 обращения на 1 жителя, в рамках территориальной программы обязательного медицинского страхования 1,598 обращения на 1 застрахованное лицо.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для медицинской помощи в условиях дневных стационаров на 2013 год – 0,209 пациенто-дня на 1 жителя, в рамках территориальной программы обязательного медицинского страхования – 0,253 пациенто-дня на 1 застрахованное лицо, 2014 год – 0,209 пациенто-дня на 1 жителя, в рамках территориальной программы обязательного медицинского страхования – 0,253 пациенто-дня на 1 застрахованное лицо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для медицинской помощи в стационарных условиях на 2013 год – 1,374 койко-дня на 1 жителя, в рамках территориальной программы обязательного медицинского страхования – 1,611 койко-дня на 1 застрахованное лицо, на 2014 год – 1,374 койко-дня на 1 жителя, в рамках территориальной программы обязательного медицинского страхования – 1,611 койко-дня на 1 застрахованное лицо.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для паллиативной медицинской помощи в стационарных условиях на 2013 год – 0,15 к-дня на 1 жителя, на 2014 год – 0,15 койко-дня на 1 жител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Нормативы финансовых затрат на единицу объема медицинской помощи на 2013 год составляют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на 1 вызов скорой медицинской помощи за счет средств обязательного медицинского страхования – 1880,25 рубл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на 1 посещение с профилактической целью при оказании медицинской помощи в амбулаторных условиях медицинскими организациями (их структурными подразделениями), за счет средств обязательного медицинского страхования – 391,31 рубл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- на 1 пациенто-день лечения в условиях дневных стационаров, за счет средств обязательного медицинского страхования  - 753,60 рубля;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на 1 койко-день в медицинских организациях (их структурных подразделениях), оказывающих медицинскую помощь в стационарных условиях, за счет средств обязательного медицинского страхования – 1967,24 рубля;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на 1 койко-день в медицинском учреждении оказывающем паллиативную медицинскую помощь в стационарных условиях, за счет средств соответствующего  бюджета – 1537,1 рублей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При реализации территориальной программы обязательного медицинского страхования применяются следующие способы оплаты медицинской помощи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при оплате медицинской помощи, оказанной в амбулаторных условиях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участковые службы - по подушевому нормативу финансирования на прикрепившихся лиц в сочетании с оплатой за единицу объема оказанной медицинской помощи;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врачи-специалисты – по посещениям и законченным случаям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при оплате медицинской помощи, оказанной в стационарных условиях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за законченный случай лечения заболевания в профильном отделении (на профильных койках)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при оплате медицинской помощи, оказанной в условиях дневного стационара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за законченный случай лечения заболева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при оплате скорой медицинской помощи, оказанной вне медицинской организации по подушевому нормативу финансирования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овышение качества оказываемых населению бесплатных медицинских услуг невозможно обеспечить без наличия высококвалифицированных специалист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В рамках «Дорожной карты» планируется решить вопросы, связанные с развитием кадрового потенциала учреждений здравоохранения. Профессиональная подготовка, повышение квалификации медицинских работников, привлечение в учреждения здравоохранения высококвалифицированных кадров определяет основу для повышения эффективности и результативности деятельности работников медицинских учреждений, в том числе путем внедрения принципов эффективного контракта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Заключение эффективного контракта со специалистами медицинских организаций позволит повысить эффективность медицинских работников, административно-хозяйственного и административно-управленческого персонала учреждений здравоохранения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Внедрение эффективного контракта будет способствовать достижению отдельных задач развития сферы здравоохранения, определенных указом Президента Российской Федерации  от 07.05.2012 № 597 «О мероприятиях по реализации государственной социальной политики», в части повышения заработной платы работников учреждений здравоохранения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В рамках реализации «Дорожной карты» запланирована разработка показателей эффективности деятельности учреждений здравоохранения, руководителей и работников в соответствии с методическими рекомендациями Минздрава России, что позволит совершенствовать систему механизмов зависимости уровня оплаты труда работников медицинских организаций от количества и качества предоставляемых населению бесплатных медицинских услуг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В целях выполнения указа Президента Российской Федерации от 07.05.2012 № 597 «О мероприятиях по реализации государственной социальной политики», сохранения кадрового потенциала, повышения престижности и привлекательности профессий в учреждениях здравоохранения Лужского района планируется обеспечить повышение оплаты труда с достижением конкретных показателей качества и количества оказываемых услуг, предусмотрев следующие мероприятия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- сокращение разрыва между средним уровнем оплаты труда работников учреждений и средним уровнем заработной платы по Ленинградской области;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повышение к 2018 году средней заработной платы  работников медицинских организаций, младшего медицинского персонала (персонала, обеспечивающего условия для предоставления медицинских услуг), среднего медицинского (фармацевтического) персонала (персонала, обеспечивающего условия для предоставления медицинских услуг) - до 101 % от средней заработной платы в Ленинградской области по соответствующим категориям,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- до 101 % от средней заработной платы в Ленинградской области по соответствующим категориям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установление базовых окладов по профессиональным квалификационным группам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повышение заработной платы работников с возможным привлечением средств, получаемых за счет реорганизации неэффективных организаций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устранения необоснованной дифференциации в уровне оплаты труда руководителей и работников учреждений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прозрачность оплаты труда руководителей медицинских организаций с установлением соотношения средней заработной платы руководителей и работников этих организаций и представление руководителями этих организаций сведений о доходах, об имуществе и обязательствах имущественного характер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отмены стимулирующих выплат, устанавливаемых без учета показателей эффективности деятельности учреждений и работников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установление оплаты труда в зависимости от качества оказываемых услуг и эффективности деятельности работников по заданным критериям и показателям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установление предельной доли оплаты труда работников административно-управленческого персонала в фонде оплаты труда учреждений здравоохран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Результатом успешной реализации «Дорожной карты» является выполнение целевых показателей структурных преобразований системы оказания медицинской помощи, основных показателей здоровья населения и уровня заработной платы работников медицинских организаций, предусмотренных </w:t>
      </w:r>
      <w:hyperlink r:id="rId3">
        <w:r>
          <w:rPr>
            <w:rStyle w:val="InternetLink"/>
            <w:bCs/>
            <w:sz w:val="28"/>
          </w:rPr>
          <w:t>указом</w:t>
        </w:r>
      </w:hyperlink>
      <w:r>
        <w:rPr>
          <w:bCs/>
          <w:sz w:val="28"/>
        </w:rPr>
        <w:t xml:space="preserve"> Президента Российской Федерации от 07.05.2012           № 597 «О мероприятиях по реализации государственной социальной политики»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Достижение стратегической цели в Лужском районе к 2018 году будет характеризоваться снижением значений следующих целевых индикаторов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смертность от всех причин - до 13,2  случая на 1000 населе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младенческая смертность - до 3,8  случая на 1000 родившихся живым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материнская смертность - до 0  случая на 100 тыс. населе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смертность от болезней системы кровообращения - до 400 случаев на 100 тыс. населе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смертность от дорожно-транспортных происшествий - до 21 случаев на 100 тыс. населе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смертность от новообразований (в том числе от злокачественных) - до 175,0 случаев на 100 тыс. населе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смертность от туберкулеза - до 6,1  случаев на 100 тыс. населе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заболеваемость туберкулезом - до 45,6  случаев на 100 тыс. насел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К 2018 году - повышение значений следующих целевых индикаторов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ожидаемая продолжительность жизни при рождении - до 74  лет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обеспеченность врачами до 35 чел. на 10 тысяч населения;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соотношения врачей и среднего медицинского персонала до 1:3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- до 101 % от средней заработной платы в Ленинградской области по соответствующим категориям 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- 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1% от средней заработной платы в Ленинградской области по соответствующим категориям ;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средняя заработная плата младшего медицинского персонала (персонала, обеспечивающего условия для предоставления медицинских услуг) - до 101 % от средней заработной платы в Ленинградской области по соответствующим категориям 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труктурные преобразования системы оказания медицинской помощи в Лужском районе  предусматривают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exact" w: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120"/>
        <w:ind w:firstLine="110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32"/>
        <w:gridCol w:w="47"/>
        <w:gridCol w:w="1049"/>
        <w:gridCol w:w="28"/>
        <w:gridCol w:w="716"/>
        <w:gridCol w:w="717"/>
        <w:gridCol w:w="715"/>
        <w:gridCol w:w="717"/>
        <w:gridCol w:w="716"/>
        <w:gridCol w:w="738"/>
      </w:tblGrid>
      <w:tr>
        <w:trPr/>
        <w:tc>
          <w:tcPr>
            <w:tcW w:w="3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ого показателя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48" w:right="-9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ы измерений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я целевых показателей по годам:</w:t>
            </w:r>
          </w:p>
        </w:tc>
      </w:tr>
      <w:tr>
        <w:trPr/>
        <w:tc>
          <w:tcPr>
            <w:tcW w:w="3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68" w:right="-10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</w:tr>
      <w:tr>
        <w:trPr>
          <w:cantSplit w:val="true"/>
        </w:trPr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и структурных преобразований системы оказания медицинской помощи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7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Доля расходов на оказание медицинской помощи в условиях дневных стационаров от всех расходов на программу государственных гаран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2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Доля аккредитованных специалис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Обеспеченность населения (на 10 тысяч) врач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Соотношение врачи: средние медицинские работ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: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: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1:3</w:t>
            </w:r>
          </w:p>
        </w:tc>
      </w:tr>
      <w:tr>
        <w:trPr>
          <w:trHeight w:val="281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е Российской Федерации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0"/>
              </w:rPr>
              <w:t>по соответствующим категориям в 2012 - 2018 годах (агрегированные знач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е Российской Федерации по соответствующим категориям в 2012 - 2018 годах (агрегированные знач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е Российской Федерации по соответствующим категориям в 2012 - 2018 годах (агрегированные знач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10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Число дней работы койки в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н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яя длительность лечения больного в стационаре (увеличение  в связи с  вводом ВМП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н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Доля врачей первичного звена  от общего числа врач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" w:hanging="0"/>
              <w:rPr/>
            </w:pPr>
            <w:r>
              <w:rPr>
                <w:bCs/>
                <w:sz w:val="20"/>
              </w:rPr>
              <w:t>Доля пациентов, доставленных по экстренным показаниям, от общего числа пациентов, пролеченных в стационарных условия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0</w:t>
            </w:r>
          </w:p>
        </w:tc>
      </w:tr>
      <w:tr>
        <w:trPr>
          <w:cantSplit w:val="true"/>
        </w:trPr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здоровья населения*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Ожидаемая продолжительность жизни при рождени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Смертность от всех причин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66" w:right="-65" w:hanging="0"/>
              <w:jc w:val="center"/>
              <w:rPr/>
            </w:pPr>
            <w:r>
              <w:rPr>
                <w:bCs/>
                <w:sz w:val="20"/>
              </w:rPr>
              <w:t>на 1000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2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нская смертност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случаев на 100 тыс. родившихся живы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ладенческая смертност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случаев на 1000 родившихся живы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Смертность детей в возрасте 0 - 17 л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случаев на 10000 населения соответствующего возра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Смертность от болезней системы кровообращ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на 100 тыс.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Смертность от дорожно-транспортных происшествий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100 тыс.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Смертность от новообразований (в том числе от злокачественных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100 тыс.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Смертность от туберкулеза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на 100 тыс.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Заболеваемость туберкулезом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на 100 тыс.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6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Доля выездов бригад скорой медицинской помощи со временем доезда до больного менее 20 мину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,3</w:t>
            </w:r>
          </w:p>
        </w:tc>
      </w:tr>
    </w:tbl>
    <w:p>
      <w:pPr>
        <w:pStyle w:val="11"/>
        <w:suppressAutoHyphens w:val="true"/>
        <w:spacing w:lineRule="atLeast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11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Для достижения целевых показателей Плана мероприятий требуется поддержка федерального бюджета на период с 2013 по 2018 годы. Сумма необходимой федеральной помощи будет определена при разработке Государственной программы «Развитие здравоохранения Ленинградской области  на период 2013 - 2018 годы» исходя из согласованных с Министерством здравоохранения Российской Федерации для Ленинградской области  целевых показателей «Дорожной карты».</w:t>
      </w:r>
      <w:r>
        <w:br w:type="page"/>
      </w:r>
    </w:p>
    <w:p>
      <w:pPr>
        <w:pStyle w:val="11"/>
        <w:suppressAutoHyphens w:val="true"/>
        <w:jc w:val="center"/>
        <w:rPr/>
      </w:pPr>
      <w:r>
        <w:rPr>
          <w:b/>
          <w:bCs/>
          <w:color w:val="000000"/>
          <w:sz w:val="22"/>
          <w:szCs w:val="20"/>
          <w:lang w:val="en-US"/>
        </w:rPr>
        <w:t>II</w:t>
      </w:r>
      <w:r>
        <w:rPr>
          <w:b/>
          <w:bCs/>
          <w:color w:val="000000"/>
          <w:sz w:val="22"/>
          <w:szCs w:val="20"/>
        </w:rPr>
        <w:t>. План мероприятий</w:t>
      </w:r>
    </w:p>
    <w:p>
      <w:pPr>
        <w:pStyle w:val="11"/>
        <w:suppressAutoHyphens w:val="true"/>
        <w:spacing w:lineRule="atLeast" w:line="36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64"/>
        <w:gridCol w:w="1128"/>
        <w:gridCol w:w="1945"/>
        <w:gridCol w:w="36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ind w:left="-100"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ирование эффективной структуры здравоохранения Лужского района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нализ итогов реализации Программы модернизации здравоохранения Лужского район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Декабрь  2013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 «Лужская ЦРБ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0"/>
              </w:rPr>
              <w:t>Будет проведен анализ итогов модернизации здравоохранения Лужского района, с точки зрения соотношения инвестиций и улучшения состояния здоровья населения в Лужском районе.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 xml:space="preserve">Представление результатов анализа итогов реализации программы модернизации здравоохранения в Лужском районе  в КЗЛО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Анализ соответствия структуры расходов по условиям и формам оказания медицинской помощи в Лужском районе   к  целевой структуре расходов на здравоохранение, определенной на 2018 год распоряжением Правительства Российской Федерации от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28.12.2012 № 2599-р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февраль 2014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 «Лужская ЦРБ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дут определены направления необходимых изменений, направленных на формирование сбалансированной по видам и условиям оказания медицинской помощи. Представление в КЗЛО результатов анализа соответствия структуры расходов по условиям и формам оказания медицинской помощи в Лужском районе  целевой структуре расходов на здравоохранение, определенной на 2018 год распоряжением Правительства Российской Федерации от 28.12.2012 № 2599-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Анализ соответствия штатной численности персонала МУЗ «Лужская ЦРБ» по  порядкам оказания медицинской помощи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 2013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 «Лужская ЦРБ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дет определен дефицит (избыток) работников в штате медицинских организаций с точки зрения соответствия порядкам оказания медицинской помощи. Представление в КЗЛО результатов анализа соответствия штатной численности персонала  медицинских организаций Лужского района порядкам оказания медицинской помощ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нализ соответствия материально-техни-ческого оснащения МУЗ «Лужская ЦРБ» порядкам оказания медицинской помощ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2013 г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 «Лужская ЦРБ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Будет определен дефицит (избыток) материально-технического оснащения медицинских организаций с точки зрения соответствия порядкам оказания медицинской помощи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ставление в КЗЛО  результатов анализа соответствия материально-технического оснащения медицинских организаций  по порядкам оказания медицинской помощи</w:t>
            </w:r>
          </w:p>
        </w:tc>
      </w:tr>
    </w:tbl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1"/>
        <w:suppressAutoHyphens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59"/>
        <w:gridCol w:w="1148"/>
        <w:gridCol w:w="1932"/>
        <w:gridCol w:w="36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ирование эффективной системы управления оказанием медицинской помощи </w:t>
              <w:br/>
              <w:t>в МУЗ «Лужская ЦРБ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и утверждение на основе методических рекомендаций Минздрава России показателей эффективности деятельности МУЗ «Лужская ЦРБ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 «Лужская ЦРБ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роение системы оценки деятельности организаций, их руководителя и работников, основанной на единых принципах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 медицинских рабо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 «Лужская ЦРБ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условий для соответствия квалификации медицинских работников профессиональным стандарта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учение руководителей (ответственных работников) по переводу на эффективный контракт работников медицинских организац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 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 «Лужская ЦРБ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условий для перевода медицинских работников на эффективный контракт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перевода работников медицинских организаций на эффективный контр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 «Лужская ЦРБ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условий для перевода медицинских работников на эффективный контракт</w:t>
            </w:r>
          </w:p>
        </w:tc>
      </w:tr>
      <w:tr>
        <w:trPr>
          <w:trHeight w:val="310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ифференциации оплаты труда основного и прочего персонала медицинских организаций, оптимизация расходов на административно-управленческий персонал с учетом предельной доли расходов на оплату их труда в фонде опла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 «Лужская ЦРБ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условий для повышения эффективности работы административно-управленческого персонала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Расчет потребности в финансовых средствах на реализацию Плана мероприятий («дорожной карты») «Изменения в отраслях социальной сферы, направленные на повышение эффективности здравоохранения в</w:t>
      </w:r>
    </w:p>
    <w:p>
      <w:pPr>
        <w:pStyle w:val="Normal"/>
        <w:ind w:hanging="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Лужском районе» приведен в приложении № 1.</w:t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Расчет потребности в финансовых средствах на реализацию Плана мероприятий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(«дорожной карты») «Изменения в отраслях социальной сферы,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направленные на повышение эффективности здравоохранения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2"/>
        </w:rPr>
      </w:pPr>
      <w:bookmarkStart w:id="0" w:name="_GoBack"/>
      <w:bookmarkEnd w:id="0"/>
      <w:r>
        <w:rPr>
          <w:b/>
          <w:bCs/>
          <w:color w:val="000000"/>
          <w:szCs w:val="22"/>
        </w:rPr>
        <w:t>в Лужском районе »</w:t>
      </w:r>
    </w:p>
    <w:p>
      <w:pPr>
        <w:pStyle w:val="Normal"/>
        <w:tabs>
          <w:tab w:val="clear" w:pos="708"/>
          <w:tab w:val="left" w:pos="108" w:leader="none"/>
          <w:tab w:val="left" w:pos="4077" w:leader="none"/>
          <w:tab w:val="left" w:pos="4928" w:leader="none"/>
          <w:tab w:val="left" w:pos="5778" w:leader="none"/>
          <w:tab w:val="left" w:pos="6629" w:leader="none"/>
          <w:tab w:val="left" w:pos="7479" w:leader="none"/>
          <w:tab w:val="left" w:pos="8472" w:leader="none"/>
        </w:tabs>
        <w:ind w:left="-318"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8"/>
        <w:gridCol w:w="858"/>
        <w:gridCol w:w="859"/>
        <w:gridCol w:w="858"/>
        <w:gridCol w:w="906"/>
        <w:gridCol w:w="858"/>
        <w:gridCol w:w="1001"/>
      </w:tblGrid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№№ </w:t>
            </w:r>
            <w:r>
              <w:rPr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Наименование мероприят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дорожной карты»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ъемы потребности в финансов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редствах по годам, млн. руб.: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3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4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5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6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7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3- 201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требность в средствах по заработной плате медицинских работников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ающих в системе ОМС (будет обесп. за счет тарифов ОМ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5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2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6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2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6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Оснащение медицинским оборудованием и санитарным транспортом, приобретение оборудования в целях реализации целевых показателей по: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- снижению смертности от болезней системы кровообращения;                                                                                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снижению смертности от дорожно-транспортных происшествий;                                                                              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снижению смертности от новообразований (в том числе от злокачественных);                                                                                                         - снижению смертности от туберкулеза;                                                                                   - снижению заболеваемости туберкулезом;                                                                                             - снижению младенческой смертности                                                                          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приобретение медицинского оборудова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,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2,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приобретение санитарного автотранспор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8"/>
        <w:gridCol w:w="858"/>
        <w:gridCol w:w="859"/>
        <w:gridCol w:w="858"/>
        <w:gridCol w:w="906"/>
        <w:gridCol w:w="858"/>
        <w:gridCol w:w="1001"/>
      </w:tblGrid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Строительство новых объектов                                          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6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 (приложение № 2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роитель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7,0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5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5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Разработка комплекса мер, направленных на обеспечение системы здравоохранения медицинскими кадрами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проведение оценки уровня их квалификации;                                         - поэтапное устранение дефицита медицинских кадров;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- дифференцированные меры социальной поддержки медицинских работников, в первую очередь наиболее дефицитных специальнос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64,63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1"/>
                <w:szCs w:val="21"/>
              </w:rPr>
              <w:t>повышение квалификации медицинских кадр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,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системы материальных стимулов медицинских работник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8"/>
        <w:gridCol w:w="858"/>
        <w:gridCol w:w="859"/>
        <w:gridCol w:w="858"/>
        <w:gridCol w:w="906"/>
        <w:gridCol w:w="858"/>
        <w:gridCol w:w="1001"/>
      </w:tblGrid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формированию престижа медицинских специальност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,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3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дрение современных информационных систем                                                          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развитие информационно-технологической инфраструктуры медицинских учреждений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,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аналов связ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внедрение и сопровождение медицинских информационных систе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персональных данны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телемедицин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2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треб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6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/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                          </w:t>
      </w:r>
      <w:r>
        <w:rPr>
          <w:bCs/>
          <w:color w:val="000000"/>
          <w:szCs w:val="22"/>
        </w:rPr>
        <w:t>к расчету потребности в финансовых</w:t>
      </w:r>
    </w:p>
    <w:p>
      <w:pPr>
        <w:pStyle w:val="Normal"/>
        <w:ind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средствах на реализацию Плана мероприятий </w:t>
      </w:r>
    </w:p>
    <w:p>
      <w:pPr>
        <w:pStyle w:val="Normal"/>
        <w:tabs>
          <w:tab w:val="clear" w:pos="708"/>
          <w:tab w:val="left" w:pos="-82" w:leader="none"/>
          <w:tab w:val="left" w:pos="3746" w:leader="none"/>
          <w:tab w:val="left" w:pos="4738" w:leader="none"/>
        </w:tabs>
        <w:ind w:left="-318" w:firstLine="709"/>
        <w:jc w:val="right"/>
        <w:rPr>
          <w:color w:val="000000"/>
          <w:sz w:val="22"/>
          <w:szCs w:val="22"/>
        </w:rPr>
      </w:pPr>
      <w:r>
        <w:rPr>
          <w:bCs/>
          <w:color w:val="000000"/>
          <w:szCs w:val="22"/>
        </w:rPr>
        <w:t>(«дорожной карты»)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Ремонтно-строительные работы</w:t>
      </w:r>
    </w:p>
    <w:p>
      <w:pPr>
        <w:pStyle w:val="Normal"/>
        <w:spacing w:lineRule="auto" w:line="120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8"/>
        <w:gridCol w:w="427"/>
        <w:gridCol w:w="1843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ентировочная стоимость работ(с проектом)</w:t>
            </w:r>
          </w:p>
          <w:p>
            <w:pPr>
              <w:pStyle w:val="Normal"/>
              <w:ind w:hanging="0"/>
              <w:rPr/>
            </w:pPr>
            <w:r>
              <w:rP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рок</w:t>
            </w:r>
          </w:p>
          <w:p>
            <w:pPr>
              <w:pStyle w:val="Normal"/>
              <w:ind w:hanging="0"/>
              <w:rPr/>
            </w:pPr>
            <w:r>
              <w:rPr/>
              <w:t>выполнения работ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овое строительств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еконструк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старой поликлини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морг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едежская участковая больниц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5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ачебные амбулатории </w:t>
            </w:r>
          </w:p>
          <w:p>
            <w:pPr>
              <w:pStyle w:val="Normal"/>
              <w:rPr/>
            </w:pPr>
            <w:r>
              <w:rPr/>
              <w:t>- п. Толмачев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Ретюн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Дзержинског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Скреблов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</w:tr>
      <w:tr>
        <w:trPr>
          <w:trHeight w:val="5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- п. Мшинс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</w:tr>
      <w:tr>
        <w:trPr>
          <w:trHeight w:val="3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. Торкович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Ям-Тесов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. Шильцев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аждение больничного городка с оборудованием 2-х КПП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объездной дороги больничного город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хирургиче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детской боль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терапевтическ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инфекционн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Толмачевской участковой боль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ДСУ п. Ось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ДСУ д. Вяж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пищеблока больничного гор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прачечной больничного гор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я и боксы для хранения автохозяйства, с оборудованием ограждения и строительством новых бок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административн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родильн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ап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врачебной амбулатории Гор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врачебной амбулатории д. Закли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омещение ФАП д. Рак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омещение ФАП д. Тур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омещение ФАП д. Каменка</w:t>
            </w:r>
          </w:p>
          <w:p>
            <w:pPr>
              <w:pStyle w:val="Normal"/>
              <w:ind w:firstLine="35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омещение ФАП д. Рель</w:t>
            </w:r>
          </w:p>
          <w:p>
            <w:pPr>
              <w:pStyle w:val="Normal"/>
              <w:ind w:firstLine="35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Помещение ФАП п. Володарского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д. Конезерье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п. Межозерный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д. Пехенец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п. Красный Маяк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д. Сорочкино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д. Большая Ди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д. Перечицы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д. Наволок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д. Бетково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д. Почап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п. Тесово-4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мещение ФАП п. Ям-Тесово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3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мебель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хирургиче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tLeast" w:line="360"/>
      <w:ind w:left="720" w:hanging="0"/>
    </w:pPr>
    <w:rPr>
      <w:rFonts w:ascii="Times New Roman CYR" w:hAnsi="Times New Roman CYR" w:cs="Times New Roman CYR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072BFF669763EF7D511FA67C262837EAE783940B0A52C2576F9EB8Ep2j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0:00Z</dcterms:created>
  <dc:creator>KosikovaLV</dc:creator>
  <dc:description/>
  <dc:language>en-US</dc:language>
  <cp:lastModifiedBy>Pastuhovagn</cp:lastModifiedBy>
  <cp:lastPrinted>2013-10-21T14:53:00Z</cp:lastPrinted>
  <dcterms:modified xsi:type="dcterms:W3CDTF">2013-10-24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9d62f5-3ffe-4f8d-a84a-b45ab2fe1cc1</vt:lpwstr>
  </property>
</Properties>
</file>