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9 октября 2013 г.  №  36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оборудования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левизионной студии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выполнения положений муниципальной программы «Повышение инвестиционной привлекательности Лужского муниципального района через развитие телекоммуникаций и Интернет ресурса на 2010-2015 годы» разместить заказ на поставку оборудования для телевизионной студии администрации Лужского муниципального района Ленинградской области на сумму 499 000 (четыреста девяносто девять тысяч) рублей,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бщий отдел, юридический отдел, ОБУ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6:00Z</dcterms:created>
  <dc:creator>Pastuhovagn</dc:creator>
  <dc:description/>
  <dc:language>en-US</dc:language>
  <cp:lastModifiedBy>Pastuhovagn</cp:lastModifiedBy>
  <dcterms:modified xsi:type="dcterms:W3CDTF">2013-11-2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5d3adf-2195-43a1-a886-730d6b276222</vt:lpwstr>
  </property>
</Properties>
</file>