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1 ноября 2013 г.   №  36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споряж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7.12.2010 № 46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боты тарифной комиссии при администрации Лужского муниципального района по рассмотрению и согласованию цен и тарифов на услуги медицинских учреждений, оказываемые сверх программ обязательного медицинского страхования населения, на услуги муниципальных учреждений социального обслуживания населения и прочие услуги, входящие в компетенцию органов местного самоупра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аспоряжение администрации Лужского муниципального района от 27.12.2010 № 468-р «Об утверждении состава тарифной комисс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тарифной комиссии при администрации Лужского муниципального района Бойкову Татьяну Владимиро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вести в состав тарифной комиссии при администрации Луж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Вадину Елену Евгеньевну, директора МУ «Луж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БУК», и Новоенко Наталью Сергеевну, заведующего отделом аналитической работы и прогнозирования комитета экономического развития и АП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ЭРиАПК - 2 экз., члены Комиссии, юр.отдел, орг.отдел, 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7:00Z</dcterms:created>
  <dc:creator>Pastuhovagn</dc:creator>
  <dc:description/>
  <dc:language>en-US</dc:language>
  <cp:lastModifiedBy>Pastuhovagn</cp:lastModifiedBy>
  <cp:lastPrinted>2013-11-07T16:04:00Z</cp:lastPrinted>
  <dcterms:modified xsi:type="dcterms:W3CDTF">2013-11-2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8149f15-4b7d-43c8-90a7-5e116678c9d1</vt:lpwstr>
  </property>
</Properties>
</file>