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7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12 ноября 2013 г.  №  369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создании комиссии по проверк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8980</wp:posOffset>
                </wp:positionH>
                <wp:positionV relativeFrom="paragraph">
                  <wp:posOffset>-254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2pt;mso-position-vertical-relative:text;margin-left:-5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тельных учреждений, располож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территории 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контроля эффективности работы образовательных учреждений Лужского муниципального района по организации досуга обучающихся в каникулярное врем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остав комиссии для проведения проверки образовательных учреждений, расположенных на территории Луж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едседател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еева Н.А.</w:t>
        <w:tab/>
        <w:tab/>
        <w:t>- заместитель главы администрации Луж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меститель председате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еева Н.Н.    </w:t>
        <w:tab/>
        <w:t xml:space="preserve">- исполняющий обязанности председателя комитета </w:t>
        <w:tab/>
        <w:tab/>
        <w:tab/>
        <w:tab/>
        <w:tab/>
        <w:t xml:space="preserve">образования  администрации  Лужского </w:t>
        <w:tab/>
        <w:tab/>
        <w:tab/>
        <w:tab/>
        <w:tab/>
        <w:t>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омрачева Т.В.</w:t>
        <w:tab/>
        <w:tab/>
        <w:t xml:space="preserve">- ведущий      специалист      комитета </w:t>
        <w:tab/>
        <w:tab/>
        <w:tab/>
        <w:tab/>
        <w:tab/>
        <w:t xml:space="preserve">образования администрации Лужского </w:t>
        <w:tab/>
        <w:tab/>
        <w:tab/>
        <w:tab/>
        <w:tab/>
        <w:tab/>
        <w:t>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Ульянов А.В.</w:t>
        <w:tab/>
        <w:tab/>
        <w:t xml:space="preserve">- специалист    1    категории    комитета </w:t>
        <w:tab/>
        <w:tab/>
        <w:tab/>
        <w:tab/>
        <w:tab/>
        <w:t xml:space="preserve">образования администрации Лужского </w:t>
        <w:tab/>
        <w:tab/>
        <w:tab/>
        <w:tab/>
        <w:tab/>
        <w:tab/>
        <w:t>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умова Т.Я. </w:t>
        <w:tab/>
        <w:tab/>
        <w:t>- заведующий МКУ «Лужский ИМЦ»;</w:t>
      </w:r>
    </w:p>
    <w:p>
      <w:pPr>
        <w:pStyle w:val="Normal"/>
        <w:jc w:val="both"/>
        <w:rPr/>
      </w:pPr>
      <w:r>
        <w:rPr>
          <w:sz w:val="28"/>
          <w:szCs w:val="28"/>
        </w:rPr>
        <w:t>Волкова Л.А.</w:t>
        <w:tab/>
        <w:tab/>
        <w:t xml:space="preserve">- ответственный секретарь Комиссии по делам </w:t>
        <w:tab/>
        <w:tab/>
        <w:tab/>
        <w:tab/>
        <w:tab/>
        <w:t xml:space="preserve">несовершеннолетних и защите их прав при </w:t>
        <w:tab/>
        <w:tab/>
        <w:tab/>
        <w:tab/>
        <w:tab/>
        <w:t>администрации Лужского муниципальн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учкаева Т.П. </w:t>
        <w:tab/>
        <w:tab/>
        <w:t xml:space="preserve">- директор МОУ ДОД «Детско-юношеская </w:t>
        <w:tab/>
        <w:tab/>
        <w:tab/>
        <w:tab/>
        <w:tab/>
        <w:t>спортивная школ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имонова А.К.</w:t>
        <w:tab/>
        <w:tab/>
        <w:t xml:space="preserve">- директор МОУ ДОД «Центр детского и юношеского </w:t>
        <w:tab/>
        <w:tab/>
        <w:tab/>
        <w:tab/>
        <w:t>творче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период осенних, зимних, весенних каникул 2013-2014 учебного года комиссии провести проверки образовательных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Руководителям общеобразовательных учреждений в срок за 7 рабочих дней до начала каникул предоставлять в комитет образования администрации Лужского муниципального района планы работы с обучающимися в общеобразовательном учреждении в каникуляр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Председатель комиссии определяет перечень общеобразоват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й, подлежащих проверке, и утверждает график проведения прове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По результатам проверок комиссия представляет аналитическую справку для исполняющего обязанности главы администрации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-т образ. – 2 экз., ОУ – 19 экз., МКУ «Лужский ИМЦ», КДНиЗП, прокуратура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sz w:val="28"/>
      <w:szCs w:val="28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0"/>
    </w:pPr>
    <w:rPr/>
  </w:style>
  <w:style w:type="paragraph" w:styleId="Style21">
    <w:name w:val="Style2"/>
    <w:basedOn w:val="Normal"/>
    <w:qFormat/>
    <w:pPr>
      <w:spacing w:lineRule="exact" w:line="319"/>
      <w:ind w:firstLine="696"/>
      <w:jc w:val="both"/>
    </w:pPr>
    <w:rPr/>
  </w:style>
  <w:style w:type="paragraph" w:styleId="Style31">
    <w:name w:val="Style3"/>
    <w:basedOn w:val="Normal"/>
    <w:qFormat/>
    <w:pPr>
      <w:spacing w:lineRule="exact" w:line="322"/>
      <w:ind w:firstLine="1430"/>
    </w:pPr>
    <w:rPr/>
  </w:style>
  <w:style w:type="paragraph" w:styleId="Style41">
    <w:name w:val="Style4"/>
    <w:basedOn w:val="Normal"/>
    <w:qFormat/>
    <w:pPr>
      <w:spacing w:lineRule="exact" w:line="317"/>
      <w:ind w:firstLine="706"/>
      <w:jc w:val="both"/>
    </w:pPr>
    <w:rPr/>
  </w:style>
  <w:style w:type="paragraph" w:styleId="Style51">
    <w:name w:val="Style5"/>
    <w:basedOn w:val="Normal"/>
    <w:qFormat/>
    <w:pPr>
      <w:spacing w:lineRule="exact" w:line="326"/>
      <w:ind w:firstLine="475"/>
    </w:pPr>
    <w:rPr/>
  </w:style>
  <w:style w:type="paragraph" w:styleId="Style61">
    <w:name w:val="Style6"/>
    <w:basedOn w:val="Normal"/>
    <w:qFormat/>
    <w:pPr>
      <w:spacing w:lineRule="exact" w:line="422"/>
      <w:jc w:val="both"/>
    </w:pPr>
    <w:rPr/>
  </w:style>
  <w:style w:type="paragraph" w:styleId="Style71">
    <w:name w:val="Style7"/>
    <w:basedOn w:val="Normal"/>
    <w:qFormat/>
    <w:pPr>
      <w:spacing w:lineRule="exact" w:line="326"/>
    </w:pPr>
    <w:rPr/>
  </w:style>
  <w:style w:type="paragraph" w:styleId="Style81">
    <w:name w:val="Style8"/>
    <w:basedOn w:val="Normal"/>
    <w:qFormat/>
    <w:pPr>
      <w:spacing w:lineRule="exact" w:line="7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50:00Z</dcterms:created>
  <dc:creator>Stepanova</dc:creator>
  <dc:description/>
  <cp:keywords/>
  <dc:language>en-US</dc:language>
  <cp:lastModifiedBy>Stepanova</cp:lastModifiedBy>
  <dcterms:modified xsi:type="dcterms:W3CDTF">2013-11-25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b0f08c6-ad22-46ee-bae8-731bcb8dfa36</vt:lpwstr>
  </property>
</Properties>
</file>