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ноября 2013 г.  №  3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 заключения муниципаль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работ по разработке проектно-см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и по проекту «ФОК с универс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ым залом 42x24м. в г.Л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право заключить муниципальный контракт на выполнение работ по разработке проектно-сметной документации по проекту «ФОК с универсальным игровым залом 42x24м. в г.Л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КЭРиАПК, юридический отдел, ОБ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1:00Z</dcterms:created>
  <dc:creator>Stepanova</dc:creator>
  <dc:description/>
  <cp:keywords/>
  <dc:language>en-US</dc:language>
  <cp:lastModifiedBy>Stepanova</cp:lastModifiedBy>
  <dcterms:modified xsi:type="dcterms:W3CDTF">2013-11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ccd3ea-8163-45ca-99d2-fccf17a6d255</vt:lpwstr>
  </property>
</Properties>
</file>