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26 ноября 2013 г.  №  386-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шест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196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5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а «Доп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, в целях  осуществления мероприятий, обеспечивающих  выявление, предупреждение, лечение, реабилитацию несовершеннолетних, склонных к употреблению наркотических веществ, табачных изделий, алкогольной и  спиртосодержаще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УЗ «Лужская ЦРБ»   (Чуприна Н.С.), наркологическому кабинету (Нигай Г.П.), комитету образования (Андреева Н.Н.), отделу молодежной политики, спорта и культуры (Великанова В.А.), ОМВД РФ Лужского района (Синчук Р.В.) провести с 1  декабря по  20 декабря 2013 года шестой этап «Допинг» комплексной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главам администраций поселений принять участие  в проведении мероприятий   шестого  этапа   «Допинг» комплексной операции «Подросток»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лан мероприятий по проведению шестого этапа комплексной операции «Подросток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раслевым подразделениям и ведомствам, указанным в п.1.,  информацию    о    результатах    проведения    шестого    этапа    «Допинг» представить в комиссию по делам несовершеннолетних и защите их прав до 20 декабря 2013 год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распоряжения возложить на  заместителя   главы     администрации    Лужского муниципального района 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</w:t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З «Лужская ЦРБ», наркокабинет, комитет образования, ОМВД, ОМПСиК,  адм.поселений , КДН и ЗП , прокуратур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 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от 26.11.2013 №  386-р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шестого этапа «Допинг» комплексной операции «Подросток»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в Лужском муниципальном районе с 01.12.2013 по 20.12.2013 г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0"/>
        <w:gridCol w:w="2318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/со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о проведении шестого этапа «Допинг» комплексной профилактической операции «Подросток»  на территории Лужского муниципального район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3г.-20.12.2013г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субъектов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по месту жительства несовершеннолет-них, состоящих на учете в субъектах профилактики за  зависим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12.2013г.-20.12.2013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КДН и ЗП, КСЗН, ОДН ОМВД РФ по Лужскому району, наркологический кабинет, представители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местам концентрации молодежи с участием представителя прокуратуры  и обществен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.12.2013г.-20.12.2013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МВД РФ по Лужскому району, КДН и ЗП, КСЗН,  наркологический кабинет, комитет образования / представители адм.городских и сельских поселений, районный родитель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ездное заседание КДН и ЗП  с участием представителя прокуратуры: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реализации Федерального закона от 24.06.1999г. №120- ФЗ. «Об основах системы профилактики безнадзорности  и  правонарушений несовершеннолетних »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 поступивших в комисси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о правонарушениям несовершеннолетних и их р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.12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/ все субъекты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каза фильмов, рекомендованных УФСКН России по г.Санкт-Петербургу и Ленинградской области, на базе киноцентра «Смена»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.12.2013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спорта и культуры, комитет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го мероприятия по формированию негативного отношения в подростковой и молодежной среде к потреблению запрещенных веществ с участием представителей   УФСКН России по г.Санкт-Петербургу и Ленинградской области на базе ГКООУ ЛО        «Лужская санаторная школа – интернат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2.2013г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дел молодежной политики, спорта и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 институт (филиал) «Ленинградский государственный университет им.А.С.Пушкина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икторины со студентами Лужского института (филиала) «Ленинградский государственный университет им.А.С.Пушкина» с участием представителей   УФСКН России по г.Санкт-Петербургу и Ленинградской области на тему:  «Предупрежден – значит вооружен»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2.2013г.-20.12.2013г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спорта и культуры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 институт (филиал) «Ленинградский государственный университет им.А.С.Пушкин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 операции «Допинг», по исполнению плана мероприят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 поступивших в комиссию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материалов по правонарушениям несовершеннолетних и их р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3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в 9 часов 00 минут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7-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6.11.2013 № 386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естого этапа «Доп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й операции «Подросто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01 по 20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 </w:t>
      </w:r>
    </w:p>
    <w:p>
      <w:pPr>
        <w:pStyle w:val="Normal"/>
        <w:jc w:val="center"/>
        <w:rPr/>
      </w:pPr>
      <w:r>
        <w:rPr/>
        <w:t>(указать отдел муниципального образов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2013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87"/>
        <w:gridCol w:w="1079"/>
        <w:gridCol w:w="1293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</w:t>
            </w:r>
          </w:p>
        </w:tc>
      </w:tr>
      <w:tr>
        <w:trPr>
          <w:trHeight w:val="7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КДН и ЗП несовершеннолетних за употребление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ных напитк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вещест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еских вещест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наркологическом кабинете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диспансерном учет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нозам «алкоголизм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нозом «наркомания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нозом «токсикомания»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профилактическом учет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потребление спиртных напит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потребление наркотических вещест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потребление токсических вещест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Дней профилактики за  год/ за период операци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роприятий антинаркотической направленности за год/ за период операции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местам концентрации молодеж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подрост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х спиртные напи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е наркотические вещ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е токсические вещества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и рассмотрено протоколов на заседаниях КДН и ЗП протоколов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</w:tc>
      </w:tr>
      <w:tr>
        <w:trPr>
          <w:trHeight w:val="4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8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0.ч.1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0.ч.2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0.ч.3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1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10.ч.1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10.ч.2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10.ч.3 КоАП Р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8:00Z</dcterms:created>
  <dc:creator>Volkova</dc:creator>
  <dc:description/>
  <dc:language>en-US</dc:language>
  <cp:lastModifiedBy>Pastuhovagn</cp:lastModifiedBy>
  <cp:lastPrinted>2013-11-28T16:57:00Z</cp:lastPrinted>
  <dcterms:modified xsi:type="dcterms:W3CDTF">2013-12-03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e09a50-75c8-4289-962a-d872f0425b8c</vt:lpwstr>
  </property>
</Properties>
</file>