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27 ноября 2013 г.  №  388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годовых государственных отраслев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975</wp:posOffset>
                </wp:positionH>
                <wp:positionV relativeFrom="paragraph">
                  <wp:posOffset>444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5pt;mso-position-vertical-relative:text;margin-left:-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атистических отчетах по физиче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ультуре и спорту за 2013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риказа Федеральной службы государственной статистики от 23.10.2012 № 562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Администрациям городских и сельских поселений Лужского муниципального района, организациям, независимо от форм собственности, комитету образования администрации Лужского муниципального района, образовательным учреждениям среднего и высшего профессионального образования, физкультурно-спортивным организациям, спортивным клубам, проводящим физкультурно-оздоровительную и спортивную работу со всеми категориями населения провести необходимую работу по сбору в установленные сроки и обеспечению достоверности годовой статистической отчетности по форме № 1-ФК, № 3-АФК и № 5-Ф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делу молодежной политики, спорта и культуры администрации Лужского муниципального района (Великанова В.А.) организовать прием годовых статистических отчетов за 2013 год по формам № 1-ФК, №  3-АФК, № 5-ФК и описательных отчетов к формам № 1-ФК, № 3-АФК и № 5-ФК, заверенных подписью руководителей и печатью согласно установленным срокам (приложение 1), подготовить сводный годовой статистический отчёт за Лужский муниципальный район и представить в комитет по физической культуре, спорту и туризму Ленинградской области в срок до 11 декабря 201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 предоставлении статистических отчётов по форме 1-ФК за 2013 год представить сведения о спортивных сооружениях, расположенных на территории городских и сельских поселений, согласно приложениям  2 и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распоряж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ОМПСиК - 3, администрациям г/п и с/п - 15, комитет образования, «Ленинградский государственный университет им.А.С.Пушкина» Лужский институт (филиал), «Лужский агропромышленный колледж», ОАО «Лужский завод «Белкозин», ОАО «Лужский абразивный завод», отдел вневедомственной охраны, МОО ФСО СПб и ЛО «Россия», Лужское местное отделение глухих, ООО УПП «Бриз ВОС», прокурату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3 № 388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одовых статистических отчетов за 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8"/>
        <w:gridCol w:w="6288"/>
        <w:gridCol w:w="2635"/>
      </w:tblGrid>
      <w:tr>
        <w:trPr>
          <w:trHeight w:val="6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дачи отчетов</w:t>
            </w:r>
          </w:p>
        </w:tc>
      </w:tr>
      <w:tr>
        <w:trPr>
          <w:trHeight w:val="3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ское городское посел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</w:tr>
      <w:tr>
        <w:trPr>
          <w:trHeight w:val="3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евское городское посел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</w:tr>
      <w:tr>
        <w:trPr>
          <w:trHeight w:val="3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арское сельское посел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</w:tr>
      <w:tr>
        <w:trPr>
          <w:trHeight w:val="3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овское сельское посел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</w:tr>
      <w:tr>
        <w:trPr>
          <w:trHeight w:val="3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е сельское посел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</w:tr>
      <w:tr>
        <w:trPr>
          <w:trHeight w:val="3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инское сельское посел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</w:tr>
      <w:tr>
        <w:trPr>
          <w:trHeight w:val="3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шинское сельское посел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</w:tr>
      <w:tr>
        <w:trPr>
          <w:trHeight w:val="3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дежское сельское посел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</w:tc>
      </w:tr>
      <w:tr>
        <w:trPr>
          <w:trHeight w:val="3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инское сельское посел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</w:tr>
      <w:tr>
        <w:trPr>
          <w:trHeight w:val="3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юньское сельское посел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</w:tr>
      <w:tr>
        <w:trPr>
          <w:trHeight w:val="3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ское сельское посел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</w:tr>
      <w:tr>
        <w:trPr>
          <w:trHeight w:val="3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бловское сельское посел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</w:tr>
      <w:tr>
        <w:trPr>
          <w:trHeight w:val="3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овское сельское посел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</w:tr>
      <w:tr>
        <w:trPr>
          <w:trHeight w:val="3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ковичское сельское посел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</w:tr>
      <w:tr>
        <w:trPr>
          <w:trHeight w:val="3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-Тесовское сельское посел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</w:tr>
      <w:tr>
        <w:trPr>
          <w:trHeight w:val="3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</w:tr>
      <w:tr>
        <w:trPr>
          <w:trHeight w:val="6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нинградский государственный университет им.А.С.Пушкина» Лужский институт (филиал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</w:tr>
      <w:tr>
        <w:trPr>
          <w:trHeight w:val="3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ский Агропромышленный колледж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</w:tr>
      <w:tr>
        <w:trPr>
          <w:trHeight w:val="3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Лужский завод «Белкозин»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</w:tr>
      <w:tr>
        <w:trPr>
          <w:trHeight w:val="3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Лужский абразивный завод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</w:tr>
      <w:tr>
        <w:trPr>
          <w:trHeight w:val="3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неведомственной охран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</w:tr>
      <w:tr>
        <w:trPr>
          <w:trHeight w:val="3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О ФСО СПб и ЛО «Росс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</w:tr>
      <w:tr>
        <w:trPr>
          <w:trHeight w:val="3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ское местное отделение глухи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</w:tr>
      <w:tr>
        <w:trPr>
          <w:trHeight w:val="3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УПП «Бриз ВОС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3 № 388-р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х сооружений________________ город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ельского) поселения, включённ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истический отчёт за 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3240"/>
        <w:gridCol w:w="1464"/>
        <w:gridCol w:w="1934"/>
        <w:gridCol w:w="2510"/>
      </w:tblGrid>
      <w:tr>
        <w:trPr>
          <w:trHeight w:val="4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, адре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пропускная способность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11.2013 № 388-р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х сооружении, расположенных на терри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городского (сельского) посел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ключённых в статистический отчёт за 2013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11"/>
        <w:gridCol w:w="1833"/>
        <w:gridCol w:w="1842"/>
        <w:gridCol w:w="222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, адре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пропускная способнос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5:00Z</dcterms:created>
  <dc:creator>Pastuhovagn</dc:creator>
  <dc:description/>
  <dc:language>en-US</dc:language>
  <cp:lastModifiedBy>Pastuhovagn</cp:lastModifiedBy>
  <dcterms:modified xsi:type="dcterms:W3CDTF">2013-12-27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67d6627-cb8b-48d9-b973-c55102fac104</vt:lpwstr>
  </property>
</Properties>
</file>