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27  ноября 2013 г.  №  38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раво заключения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акта на покупку квартиры 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ственность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й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№ 94- ФЗ «О размещении заказов на поставки товаров, выполнение работ, оказание, услуг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№ 1162 и в соответствии с решением комиссии по рассмотрению вопросов обеспечения специализированными жилыми помещениями детей- сирот, детей, оставшихся без попечения родителей, признанных нуждающимися в жилых помещениях (протокол от 21 ноября 2013 год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азместить муниципальный заказ на право заключения муниципального контракта на покупку отдельной квартиры в г.Луге Лужского района в собственность муниципального образования Лужский муниципальный район Ленинградской области, для предоставления по договору найма специализированного жилого помещения лицам из числа детей-сирот, состоящим на учете нуждающихся в жилых помещениях в администрации муниципального образования Лужский муниципальный район Ленинградской области, за стоимость 1410663,87 (один миллион четыреста десять тысяч шестьсот шестьдесят три) руб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ить путем проведения открытого аукциона в электронной 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возложить на исполняющего обязанности первого заместителя главы администрации Лужского муниципального района С.А.Год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сектор по жилищной политике, КЭРиАПК, к-т образования, юр. отде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30:00Z</dcterms:created>
  <dc:creator>Pastuhovagn</dc:creator>
  <dc:description/>
  <dc:language>en-US</dc:language>
  <cp:lastModifiedBy>Pastuhovagn</cp:lastModifiedBy>
  <cp:lastPrinted>2013-11-29T11:05:00Z</cp:lastPrinted>
  <dcterms:modified xsi:type="dcterms:W3CDTF">2013-12-27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f66cae-6f64-4330-82f7-70a4100bfb88</vt:lpwstr>
  </property>
</Properties>
</file>