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02 декабря 2013 г.  №  39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государственной статистическ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ности по культуре за 2013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Росстата от 15.07.2011 № 324 «Об утверждении статистического инструментария для организации статистического наблюдения за деятельностью учреждений культуры», на основании письма комитета по культуре Ленинградской области от 26.11.2013                               № 02-01-1614/13-0-0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Администрациям городских и сельских поселений Лужского муниципального района, учреждениям культуры провести необходимую работу по сбору в установленные сроки и обеспечению представления достоверной годовой статистической отчетности по форме 7-НК (Сведения о деятельности организаций культурно-досугового типа») и 6-НК (Сведения об общедоступной (публичной) библиотеки) к отчетам 7-НК прилож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нформационные карты по любительским объедин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Учетные карточки коллективов художественной само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Информационные карты по коллективам, имеющие звание «народный», «образцов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Информационно-аналитические отчеты о работе учреждений культурно-досугового типа за 2013 год с анализом ситуации, тенденций, проблем в сфере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Сведения о наличии долгосрочных, ведомственных программ, принятых муниципальными образованиями и их краткое опис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Планы работы учреждений культурно-досугового типа на 2014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Копии актов на подтверждение категории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Списки учреждений культуры (Домов культуры, клубов), входящих в состав юридических лиц, с указанием, ф.и.о. штатных работников, даты рождения, занимаемой должности, стажа работы в культуре (с соблюдением законодательства о защите персональных данных работни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Сведения об общем числе посещений (участников) культурно- массовых мероприятий (чел.), и из общего числа посещений (участников) - посещений (участников) культурно-досуговых мероприятий, пос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стников) информационно-просветительских мероприятий, и т.д. (внизу страницы, за пределами формы 7-НК, под всеми столбц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молодежной политики, спорта и культуры администрации Лужского муниципального района (Великанова В.А.) организовать прием годовых статистических отчетов за 2013 год по формам 7-НК и 6-НК и описательных отчетов к форме 7-НК, заверенных подписью руководителей и печатью, согласно установленным срокам (приложение), подготовить сводный статистический отчет за Лужский муниципальный район и представить в комитет по культуре Ленинградской области 24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ому казенному учреждению культуры «Лужская межпоселенческая районная библиотека» (директор Басова Т.Г.) организовать прием годовых статистических отчетов за 2013 год по форме 6- НК (сведения об общедоступной (публичной) библиотеке), подготовить сводный статистический отчет за Лужский муниципальный район и представить в Ленинградское областное государственное учреждение культуры «Ленинградская областная универсальная научная библиотека» 17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 МПСиК, адм.г/п и с/п – 15, прокуратура.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2.2013 № 391-р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форм государственной статистической отчетности з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НК (сведения об учреждениях культурно-досугового тип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4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46"/>
        <w:gridCol w:w="236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сдачи отч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2013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тюнь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мачевское город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декабр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декабр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1:00Z</dcterms:created>
  <dc:creator>Pastuhovagn</dc:creator>
  <dc:description/>
  <dc:language>en-US</dc:language>
  <cp:lastModifiedBy>Pastuhovagn</cp:lastModifiedBy>
  <cp:lastPrinted>2013-12-04T08:43:00Z</cp:lastPrinted>
  <dcterms:modified xsi:type="dcterms:W3CDTF">2013-12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b69777-d934-43e1-9268-16001d243a59</vt:lpwstr>
  </property>
</Properties>
</file>