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02 декабря 2013 г.  №  39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азмещении муниципального за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ставку компьютерного оборуд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ного обеспечения и расход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ов для отдела ЗАГС,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рхитектуры и градостроитель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тора по опеке и попечительств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ой комисси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  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беспечения компьютерным оборудованием, программным обеспечением и расходными материалами отдела ЗАГС, отдела архитектуры и градостроительства, сектора по опеке и попечительству, административной комиссии для выполнения своих полномочий, разместить заказ на поставку компьютерного оборудования, программного обеспечения и расходных материалов для отдела ЗАГС, отдела архитектуры и градостроительства, сектора по опеке и попечительству, административной комиссии администрации Лужского муниципального района Ленинградской области на сумму 497242 (четыреста девяносто семь тысяч двести сорок два рубля 00 копеек), с учетом НД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лять путем проведения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 общий отдел, юридический отдел, ОБУ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2:00Z</dcterms:created>
  <dc:creator>Pastuhovagn</dc:creator>
  <dc:description/>
  <dc:language>en-US</dc:language>
  <cp:lastModifiedBy>Pastuhovagn</cp:lastModifiedBy>
  <dcterms:modified xsi:type="dcterms:W3CDTF">2013-12-27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f2c14a4-4048-4e1c-8e4f-fee3379118f7</vt:lpwstr>
  </property>
</Properties>
</file>