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0" w:right="840" w:gutter="0" w:header="0" w:top="700" w:footer="3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4 декабря 2013 г.  №  394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ставку бензина для автомаш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Луж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 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заказ на поставку бензина для автомашин администрации Лужского</w:t>
        <w:tab/>
        <w:t>муниципального</w:t>
        <w:tab/>
        <w:t xml:space="preserve">района Ленинградской области на сумму                  469 980,00 рублей (четыреста шестьдесят девять тысяч девятьсот восемьдесят) рублей, с учетом НД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общий отдел, юридический отдел, ОБУ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3:00Z</dcterms:created>
  <dc:creator>Pastuhovagn</dc:creator>
  <dc:description/>
  <dc:language>en-US</dc:language>
  <cp:lastModifiedBy>Pastuhovagn</cp:lastModifiedBy>
  <dcterms:modified xsi:type="dcterms:W3CDTF">2013-12-27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714bcdb-6244-42b2-91b2-7ad47fcde9e4</vt:lpwstr>
  </property>
</Properties>
</file>