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декабря 2013 г.  №  39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1727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6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9.12.2012  № 45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распоряжение администрации Лужского муниципального района от 29.12.2012 № 450-р «Об учетной политике администрации Лужского муниципальн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9 приложения к распоряжению администрации Лужского</w:t>
        <w:br/>
        <w:t>муниципального района от 29.12.2012г № 450-р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 9. Номенклатура дел и порядок хран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кументы, имеющие отношение к бухгалтерскому и налоговому учету, формируются в дела с учетом срока хранения документов, согласно номенклатуре дел бухгалтерской службы, являющейся составной частью общей номенклатуры дел организации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тья 29 Федерального закона № 402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8 статьи 23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мене руководителя администрации обеспечивается передача бухгалтерских документов по акту приема-переда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ahoma" w:hAnsi="Tahoma" w:cs="Tahoma"/>
      <w:b/>
      <w:bCs/>
      <w:i/>
      <w:i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758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5:00Z</dcterms:created>
  <dc:creator>Stepanova</dc:creator>
  <dc:description/>
  <cp:keywords/>
  <dc:language>en-US</dc:language>
  <cp:lastModifiedBy>Stepanova</cp:lastModifiedBy>
  <dcterms:modified xsi:type="dcterms:W3CDTF">2013-12-2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3fa18f2-153c-4b67-b09f-6c5d02c77456</vt:lpwstr>
  </property>
</Properties>
</file>