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20 декабря 2013 г.  №  414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размещении муниципального зака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9925</wp:posOffset>
                </wp:positionH>
                <wp:positionV relativeFrom="paragraph">
                  <wp:posOffset>349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75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оставку компьютерного оборудова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ного обеспечения, расход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атериалов для отдела по делам ГО, Ч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мобилизационной подготовки, отд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ранспорта, связи и коммун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хозяйст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уж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требованиями Федерального закона от 21.07.2005                  № 94-ФЗ «О размещении заказов на поставки товаров, выполнение работ, оказание услуг для государственных и муниципальных нужд», Положением об организации работы по размещению заказов на поставки товаров, выполнение работ, оказание услуг для муниципальных нужд Лужского муниципального района», утвержденным постановлением администрации Лужского муниципального района от 18.05.2011 № 1157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целях обеспечения компьютерным оборудованием, программным обеспечением, расходными материалами отдела по делам ГО, ЧС и мобилизационной подготовки, отдела транспорта, связи и коммунального хозяйства для выполнения своих полномочий, разместить заказ на поставку компьютерного оборудования, программного обеспечения, расходных материалов для отдела по делам ГО, ЧС и мобилизационной подготовки, отдела транспорта, связи и коммунального хозяйства администрации Лужского муниципального района Ленинградской области на сумму 152060 (сто пятьдесят две тысячи шестьдесят) рублей 00 копеек, с учетом НД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щение заказа осуществлять путем проведения запроса котиро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данного распоряж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отд.ИТ, юридический отдел, ОБУ, прокуратура.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34:00Z</dcterms:created>
  <dc:creator>Pastuhovagn</dc:creator>
  <dc:description/>
  <dc:language>en-US</dc:language>
  <cp:lastModifiedBy>Pastuhovagn</cp:lastModifiedBy>
  <cp:lastPrinted>2013-12-20T09:06:00Z</cp:lastPrinted>
  <dcterms:modified xsi:type="dcterms:W3CDTF">2013-12-27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477ecd0-5a2e-4efb-868e-79fce27b49d3</vt:lpwstr>
  </property>
</Properties>
</file>