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23 декабря 2013 г.  №  4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оведении молодеж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158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ала-Карнавала </w:t>
        <w:tab/>
        <w:t xml:space="preserve">Луж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алендарным планом по молодежной политике на 2013 год отдела молодежной политики, спорта и культуры администрации Луж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делу молодёжной политики, спорта и культуры администрации Лужского муниципального района (В.А.Великанова) организовать и провести молодежный Бал-Карнавал Лужского муниципального района в Дзержинском Доме культуры 27 декаб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распоряжения возложить на заместителя главы администрации Лужского муниципального района Н.А.Алекс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МПСи К- 2, МКУ КДЦ «Родник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4:00Z</dcterms:created>
  <dc:creator>Pastuhovagn</dc:creator>
  <dc:description/>
  <dc:language>en-US</dc:language>
  <cp:lastModifiedBy>Pastuhovagn</cp:lastModifiedBy>
  <dcterms:modified xsi:type="dcterms:W3CDTF">2013-12-2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91ab64-5bc8-4f83-83ab-b55049635dd2</vt:lpwstr>
  </property>
</Properties>
</file>