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25 декабря 2013 г.  №  418-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роведении районного праздника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42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стиваля «Минута слав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Календарным планом мероприятий по культуре  отдела молодежной политики, спорта и культуры администрации Лужского муниципального района на 2013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 Отделу молодежной политики, спорта и культуры администрации Лужского муниципального района (Великанова В.А.) организовать и провести 28 декабря 2013 года в Заклинском сельском Доме культуры  районный праздник-фестиваль «Минута сл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ложение о проведении 28 декабря 2013 года  районного праздника-фестиваля «Минута славы»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распоряжения 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- 2 экз.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13 №  418-р</w:t>
      </w:r>
      <w:bookmarkStart w:id="0" w:name="bookmark0"/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  <w:bookmarkEnd w:id="0"/>
    </w:p>
    <w:p>
      <w:pPr>
        <w:pStyle w:val="Normal"/>
        <w:jc w:val="center"/>
        <w:rPr/>
      </w:pPr>
      <w:bookmarkStart w:id="1" w:name="bookmark1"/>
      <w:r>
        <w:rPr>
          <w:sz w:val="28"/>
          <w:szCs w:val="28"/>
        </w:rPr>
        <w:t>о проведении районного праздника-фестиваля «Минута славы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2"/>
      <w:bookmarkStart w:id="3" w:name="bookmark2"/>
    </w:p>
    <w:p>
      <w:pPr>
        <w:pStyle w:val="Style18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чредители и организаторы:</w:t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Лужского муниципального района. Отдел молодежной политики, спорта и культуры администрации Лужского муниципального района. МКУ «Заклинский сельский Дом культу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bookmark3"/>
      <w:bookmarkStart w:id="5" w:name="bookmark3"/>
    </w:p>
    <w:p>
      <w:pPr>
        <w:pStyle w:val="Normal"/>
        <w:jc w:val="center"/>
        <w:rPr/>
      </w:pPr>
      <w:bookmarkStart w:id="6" w:name="bookmark3"/>
      <w:r>
        <w:rPr>
          <w:sz w:val="28"/>
          <w:szCs w:val="28"/>
        </w:rPr>
        <w:t>2. Цели и задачи:</w:t>
      </w:r>
      <w:bookmarkEnd w:id="6"/>
    </w:p>
    <w:p>
      <w:pPr>
        <w:pStyle w:val="Normal"/>
        <w:jc w:val="both"/>
        <w:rPr/>
      </w:pPr>
      <w:r>
        <w:rPr>
          <w:sz w:val="28"/>
          <w:szCs w:val="28"/>
        </w:rPr>
        <w:tab/>
        <w:t>Приумножение духовного, интеллектуального и культурного потенциала детей и молодежи через различные виды искус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держка таланта детей и молодежи в реализации их творческого потенциала, поддержка свободы творчества. Возможность творческого 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ирование зрительской культуры и эмоциональной отзыв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bookmark4"/>
      <w:bookmarkStart w:id="8" w:name="bookmark4"/>
    </w:p>
    <w:p>
      <w:pPr>
        <w:pStyle w:val="Normal"/>
        <w:jc w:val="center"/>
        <w:rPr/>
      </w:pPr>
      <w:bookmarkStart w:id="9" w:name="bookmark4"/>
      <w:r>
        <w:rPr>
          <w:sz w:val="28"/>
          <w:szCs w:val="28"/>
        </w:rPr>
        <w:t>3. Участники и условия проведения.</w:t>
      </w:r>
      <w:bookmarkEnd w:id="9"/>
    </w:p>
    <w:p>
      <w:pPr>
        <w:pStyle w:val="Normal"/>
        <w:jc w:val="both"/>
        <w:rPr/>
      </w:pPr>
      <w:r>
        <w:rPr>
          <w:sz w:val="28"/>
          <w:szCs w:val="28"/>
        </w:rPr>
        <w:tab/>
        <w:t>Для участия в празднике-фестивале приглашаются учащиеся 5-11 классов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здник-фестиваль проводится по направлениям и жанр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ка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струментальная музы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ореография, альтернативная хореография (хип-хоп, техно, брейк-дан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художественное слов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онферан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род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юзик - шоу (музыкальная шоу-программа может быть представлена одним или двумя яркими концертными номерами, эстрадным музыкальным капустником, спортивно-эстрадным действием, попадающим под определение «шоу»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игинальный жанр (цирковое искусство и спортивные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атр мо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коративно-прикладное творче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тоискусст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раффи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емя выступления не более 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Время и место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здник-фестиваль «Минута славы» проводится 28 декабря 2013 года в 15 часов в Заклинском сельском Доме культуры (д.Заклинье, Заклинский Дом культ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Жюри конкур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и администрации Лужского муниципального района, специалисты культуры, представители СМИ, преподаватели Заклинской </w:t>
      </w:r>
      <w:bookmarkStart w:id="10" w:name="bookmark5"/>
      <w:r>
        <w:rPr>
          <w:sz w:val="28"/>
          <w:szCs w:val="28"/>
        </w:rPr>
        <w:t>СОШ.</w:t>
      </w:r>
      <w:bookmarkEnd w:id="1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Поощрение учас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районного праздника-фестиваля, посвященного «Минута славы», награждаются памятным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юри присуждает специальные призы по номинация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ступления оцениваются по 10-ти бальной шк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5:00Z</dcterms:created>
  <dc:creator>usserr</dc:creator>
  <dc:description/>
  <dc:language>en-US</dc:language>
  <cp:lastModifiedBy>Pastuhovagn</cp:lastModifiedBy>
  <cp:lastPrinted>2013-12-26T08:47:00Z</cp:lastPrinted>
  <dcterms:modified xsi:type="dcterms:W3CDTF">2013-12-27T07:35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86a873-4221-4dc2-9396-d0dd0ae757db</vt:lpwstr>
  </property>
</Properties>
</file>