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5 декабря 2013 г.  №  41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размещении муниципального за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2095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65pt;mso-position-vertical-relative:text;margin-left:-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ыполнение работ по зимнему содерж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расчистка от снега проезжей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рог и обработка противогололедными материалами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томобильных дорог общего 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жпоселенческого значения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требованиями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№ 115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местить муниципальный заказ на право заключить муниципальный контракт на выполнение работ по зимнему содержанию (расчистка от снега проезжей части дорог и обработка противогололедными материалами), автомобильных дорог общего пользования межпоселенческого значения на территории Лужского муниципального района Ленинградской области, на сумму 3434601,69 (три миллиона четыреста тридцать четыре тысячи шестьсот один) руб.69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щение заказа осуществить путем проведения открытого аукциона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, ОТСиКХ, юр.отд., ОБУ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50"/>
      <w:jc w:val="both"/>
    </w:pPr>
    <w:rPr/>
  </w:style>
  <w:style w:type="paragraph" w:styleId="Style21">
    <w:name w:val="Style2"/>
    <w:basedOn w:val="Normal"/>
    <w:qFormat/>
    <w:pPr>
      <w:spacing w:lineRule="exact" w:line="298"/>
    </w:pPr>
    <w:rPr/>
  </w:style>
  <w:style w:type="paragraph" w:styleId="Style31">
    <w:name w:val="Style3"/>
    <w:basedOn w:val="Normal"/>
    <w:qFormat/>
    <w:pPr>
      <w:spacing w:lineRule="exact" w:line="298"/>
      <w:ind w:firstLine="355"/>
      <w:jc w:val="both"/>
    </w:pPr>
    <w:rPr/>
  </w:style>
  <w:style w:type="paragraph" w:styleId="Style41">
    <w:name w:val="Style4"/>
    <w:basedOn w:val="Normal"/>
    <w:qFormat/>
    <w:pPr>
      <w:spacing w:lineRule="exact" w:line="301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28:00Z</dcterms:created>
  <dc:creator>Stepanova</dc:creator>
  <dc:description/>
  <dc:language>en-US</dc:language>
  <cp:lastModifiedBy>Pastuhovagn</cp:lastModifiedBy>
  <dcterms:modified xsi:type="dcterms:W3CDTF">2014-01-09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ab4229-a0e0-4a03-8ad1-6efea68fe3c0</vt:lpwstr>
  </property>
</Properties>
</file>