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декабря 2013 г.  №  4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1492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1.75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иобретение диз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генераторных стан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 № 11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муниципальный заказ на право заключить договор</w:t>
        <w:br/>
        <w:t>поставки на приобретение   2-х дизельных электрогенераторных станций</w:t>
        <w:br/>
        <w:t>мощностью по 100 КВт на сумму 1480000,00 руб. (один миллион</w:t>
        <w:br/>
        <w:t>четыреста восемьдесят тысяч рублей 0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ить у единственного поста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ТСиКХ, КЭРиАПК, юр. отдел, ОБУ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7"/>
    </w:pPr>
    <w:rPr/>
  </w:style>
  <w:style w:type="paragraph" w:styleId="Style21">
    <w:name w:val="Style2"/>
    <w:basedOn w:val="Normal"/>
    <w:qFormat/>
    <w:pPr>
      <w:spacing w:lineRule="exact" w:line="324"/>
      <w:ind w:firstLine="1258"/>
      <w:jc w:val="both"/>
    </w:pPr>
    <w:rPr/>
  </w:style>
  <w:style w:type="paragraph" w:styleId="Style31">
    <w:name w:val="Style3"/>
    <w:basedOn w:val="Normal"/>
    <w:qFormat/>
    <w:pPr>
      <w:spacing w:lineRule="exact" w:line="323"/>
      <w:ind w:firstLine="75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6:00Z</dcterms:created>
  <dc:creator>Stepanova</dc:creator>
  <dc:description/>
  <cp:keywords/>
  <dc:language>en-US</dc:language>
  <cp:lastModifiedBy>Stepanova</cp:lastModifiedBy>
  <cp:lastPrinted>2013-12-25T15:29:00Z</cp:lastPrinted>
  <dcterms:modified xsi:type="dcterms:W3CDTF">2013-12-2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3c94ebc-80c7-4ef9-b3dd-2e8ff3ed37c4</vt:lpwstr>
  </property>
</Properties>
</file>