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декабря 2013 г.  №  4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330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казание услуг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а социально-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форме № 1-ЛЕНОБЛ «Осно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деятельности орган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3 год и 1 полугодие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заказ на оказание услуг по проведению мониторинга социально-экономического развития Лужского муниципального района по форме № 1-ЛЕНОБЛ «Основные сведения о деятельности организации» за 2013 год и 1 полугодие 2014 года на сумму 191230,00 (сто девяноста одна тысяча двести тридцать) рублей 00 коп. с учетом затрат по уплате налогов, сборов и других обязат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юр. отдел, ОБУ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8"/>
    </w:pPr>
    <w:rPr/>
  </w:style>
  <w:style w:type="paragraph" w:styleId="Style21">
    <w:name w:val="Style2"/>
    <w:basedOn w:val="Normal"/>
    <w:qFormat/>
    <w:pPr>
      <w:spacing w:lineRule="exact" w:line="321"/>
      <w:ind w:firstLine="341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7:00Z</dcterms:created>
  <dc:creator>Stepanova</dc:creator>
  <dc:description/>
  <cp:keywords/>
  <dc:language>en-US</dc:language>
  <cp:lastModifiedBy>Stepanova</cp:lastModifiedBy>
  <cp:lastPrinted>2013-12-26T15:47:00Z</cp:lastPrinted>
  <dcterms:modified xsi:type="dcterms:W3CDTF">2013-12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ddbcf0-f1a6-46e3-8b3b-5819aebf85c3</vt:lpwstr>
  </property>
</Properties>
</file>