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31 марта 2014 г.  №  1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910</wp:posOffset>
                </wp:positionH>
                <wp:positionV relativeFrom="paragraph">
                  <wp:posOffset>4254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35pt;mso-position-vertical-relative:text;margin-left:-5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ab/>
        <w:t>О  призыве граждан на военную служб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преле-июле  2014 года</w:t>
      </w:r>
    </w:p>
    <w:p>
      <w:pPr>
        <w:pStyle w:val="FR5"/>
        <w:spacing w:lineRule="auto" w:line="300"/>
        <w:ind w:left="0" w:right="5600" w:hanging="0"/>
        <w:rPr>
          <w:rFonts w:ascii="Times New Roman" w:hAnsi="Times New Roman" w:cs="Times New Roman"/>
          <w:i w:val="false"/>
          <w:i w:val="false"/>
          <w:sz w:val="22"/>
          <w:szCs w:val="28"/>
        </w:rPr>
      </w:pPr>
      <w:r>
        <w:rPr>
          <w:rFonts w:cs="Times New Roman" w:ascii="Times New Roman" w:hAnsi="Times New Roman"/>
          <w:i w:val="false"/>
          <w:sz w:val="22"/>
          <w:szCs w:val="28"/>
        </w:rPr>
      </w:r>
    </w:p>
    <w:p>
      <w:pPr>
        <w:pStyle w:val="Normal1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03.1998г. «О воинской обязанности и военной службе» № 53-ФЗ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вести очередной призыв граждан на военную службу в апреле-июл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Явке на призывной пункт Лужского муниципального района для  призыва на военную службу подлежат граждане  1996 года  рождения, которым ко дню призыва исполнилось 18 лет, а так же  граждане, родившиеся в 1987-1995 годах, у которых истекли  отсрочки  от призыва или не призванные ранее на военную службу по  различным прич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Граждане, подлежащие призыву на военную службу, обязаны прибыть на призывной пункт по адресу: г. Луга, пр. Урицкого, 59, точно в назначенное время, с документами,  указанными в пове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раждане, не явившиеся своевременно для призыва на военную службу или уклоняющиеся от явки на призывной пункт, несут ответственность согласно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ля медицинского освидетельствования и медицинского обследования граждан, подлежащих призыву на военную службу и граждан, пребывающих в запасе,  назначить  врачей-специалистов ГБУЗ «Лужская МБ»</w:t>
      </w:r>
      <w:r>
        <w:rPr/>
        <w:t>:</w:t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14"/>
        <w:gridCol w:w="5954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льга Павл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ветлана Юрь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ев Александр Иль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ев Андрей Александр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патоло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 Виктор Василь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хоева Валентина Никола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Владимир Валентин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Мария Юрь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цкая Лариса Дмитри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лова Виктория Александр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а Галина Леонид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Ирина Леонид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шкова Ольга Вячеслав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Ирина Иван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ло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ева Ирина Павл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 Александр Владимирович</w:t>
            </w:r>
          </w:p>
        </w:tc>
      </w:tr>
    </w:tbl>
    <w:p>
      <w:pPr>
        <w:pStyle w:val="Normal1"/>
        <w:spacing w:lineRule="auto" w:line="240"/>
        <w:ind w:left="1560" w:hanging="1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1"/>
        <w:spacing w:lineRule="auto" w:line="240"/>
        <w:ind w:left="1560" w:hanging="840"/>
        <w:jc w:val="center"/>
        <w:rPr/>
      </w:pPr>
      <w:r>
        <w:rPr/>
        <w:t>Средний медицинский персона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76"/>
        <w:gridCol w:w="5363"/>
      </w:tblGrid>
      <w:tr>
        <w:trPr/>
        <w:tc>
          <w:tcPr>
            <w:tcW w:w="532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гер Лариса Анатольевна</w:t>
            </w:r>
          </w:p>
        </w:tc>
        <w:tc>
          <w:tcPr>
            <w:tcW w:w="5363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сестра поликлиники ГБУЗ ЛО «Лужская МБ»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 Елена Павловна</w:t>
            </w:r>
          </w:p>
        </w:tc>
        <w:tc>
          <w:tcPr>
            <w:tcW w:w="5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 поликлиники ГБУЗ ЛО «Лужская МБ»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Татьяна Аркадьевна</w:t>
            </w:r>
          </w:p>
        </w:tc>
        <w:tc>
          <w:tcPr>
            <w:tcW w:w="5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 поликлиники ГБУЗ ЛО «Лужская МБ»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уха Светлана Георгиевна</w:t>
            </w:r>
          </w:p>
        </w:tc>
        <w:tc>
          <w:tcPr>
            <w:tcW w:w="5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 поликлиники ГБУЗ ЛО «Лужская МБ»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Лидия Михайловна</w:t>
            </w:r>
          </w:p>
        </w:tc>
        <w:tc>
          <w:tcPr>
            <w:tcW w:w="5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 поликлиники ГБУЗ ЛО «Лужская МБ»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Нина Александровна</w:t>
            </w:r>
          </w:p>
        </w:tc>
        <w:tc>
          <w:tcPr>
            <w:tcW w:w="5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 поликлиники ГБУЗ ЛО «Лужская МБ»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Татьяна Ивановна</w:t>
            </w:r>
          </w:p>
        </w:tc>
        <w:tc>
          <w:tcPr>
            <w:tcW w:w="5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 поликлиники ГБУЗ ЛО «Лужская МБ»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юк Елена Ивановна</w:t>
            </w:r>
          </w:p>
        </w:tc>
        <w:tc>
          <w:tcPr>
            <w:tcW w:w="5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 поликлиники ГБУЗ ЛО «Лужская МБ»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Мария Валентиновна</w:t>
            </w:r>
          </w:p>
        </w:tc>
        <w:tc>
          <w:tcPr>
            <w:tcW w:w="5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 поликлиники ГБУЗ ЛО «Лужская МБ»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герова Евгения Геннадьевна</w:t>
            </w:r>
          </w:p>
        </w:tc>
        <w:tc>
          <w:tcPr>
            <w:tcW w:w="5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 поликлиники ГБУЗ ЛО «Лужская МБ»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мская Елена Александровна</w:t>
            </w:r>
          </w:p>
        </w:tc>
        <w:tc>
          <w:tcPr>
            <w:tcW w:w="5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 поликлиники ГБУЗ ЛО «Лужская МБ»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Марина Николаевна</w:t>
            </w:r>
          </w:p>
        </w:tc>
        <w:tc>
          <w:tcPr>
            <w:tcW w:w="5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 поликлиники ГБУЗ ЛО «Лужская МБ»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Светлана Сергеевна</w:t>
            </w:r>
          </w:p>
        </w:tc>
        <w:tc>
          <w:tcPr>
            <w:tcW w:w="5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 поликлиники ГБУЗ ЛО "Лужская МБ"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кина Светлана Викторовна</w:t>
            </w:r>
          </w:p>
        </w:tc>
        <w:tc>
          <w:tcPr>
            <w:tcW w:w="5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 поликлиники ГБУЗ ЛО «Лужская МБ»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нуха Наталья Леонидовна</w:t>
            </w:r>
          </w:p>
        </w:tc>
        <w:tc>
          <w:tcPr>
            <w:tcW w:w="5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 поликлиники ГБУЗ ЛО «Лужская МБ»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гурей Виктория Сергеевна</w:t>
            </w:r>
          </w:p>
        </w:tc>
        <w:tc>
          <w:tcPr>
            <w:tcW w:w="5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 поликлиники ГБУЗ ЛО «Лужская МБ»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Татьяна Викторовна</w:t>
            </w:r>
          </w:p>
        </w:tc>
        <w:tc>
          <w:tcPr>
            <w:tcW w:w="5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 поликлиники ГБУЗ ЛО «Лужская МБ»</w:t>
            </w:r>
          </w:p>
        </w:tc>
      </w:tr>
    </w:tbl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Главному врачу ГБУЗ ЛО «Лужская МБ»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0"/>
        </w:numPr>
        <w:spacing w:lineRule="auto" w:line="240"/>
        <w:ind w:left="0" w:firstLine="74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Обеспечить явку врачей-специалистов на  инструктивно-методическое занятие 28 марта  2014 года к 10.00 часам в отдел ВКЛО по г.Луга и Лужскому району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Согласно  графику работы (приложение  1 настоящего постановления) направлять в отдел ВКЛО по г.Луга врачей-специалистов:  стоматолога, психиатра, дерматолога, невропатолога, хирурга, терапевта, офтальмолага, оториноларинголога и работников среднего медицинского персонала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 следующие обязательные диагностические исследования: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юорография (рентгенография) легких в 2-х проекциях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(клинический) анализ крови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анализ мочи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окардиография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е крови на антитела к вирусу иммунодефицита человека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еры гепатита «В» и «С»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анацию полости рта призывников бесплатно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беспечить внеочередной прием призывников, нуждающихся в лечении и обследовании в медицинских учреждениях  города и района, лабораториях этих учреждений.                   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ыделить в стационарных лечебных учреждениях  необходимое количество мест для внеочередного лечения и  обследования призывников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бследование и лечение граждан, подлежащих  призыву на военную службу в лечебных  учреждениях ГБУЗ «Лужская МБ» проводить за счет средств обязательного медицинского страхования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о 28 марта 2014 г. заслушать заместителя главного врача по поликлинической работе о результатах  лечения  юношей 1996 года рождения, внесенных в списки № 1 и  №  2  в январе 2014 года и о лечении граждан 1987-1995 года рождения, признанных временно негодными к военной  службе при проведении призыва на военную службу в октябре-декабре  2013 года, внесенных в  список №  1 .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8. Акты стационарного и амбулаторного обследования утверждать в установленном порядке.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9. Представлять сведения о  последних  профилактических прививках против столбняка, дифтерии,  а  при  отсутствии таковых провести прививки.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  Начальнику отдела ВКЛО по  г. Луга и Лужскому району: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 Организовать оповещение граждан о явке на мероприятия, связанные с призывом на военную службу, вести учет результатов опов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Направлять в ходе проведения призыва граждан на военную службу письменные обращения в ОМВД России по Лужскому району об обеспечении прибытия на мероприятия, связанные с призывом на военную службу, персонально указанных в письменном обращении граждан, оповестить которых в установленном порядке не представилось возможным, с приложением повесток, подлежащих вручению им в случае установления фактического местонахо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 Осуществлять учет направленных в ОМВД  России по Лужскому району письменных обращений и результатов их рассмотр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4.  При наличии оснований и достаточных данных, указывающих на наличие события административного правонарушения, составлять протокол об административном правонарушении в отношении граждан, уклонившихся от медицинского обследования по направлению призывной комисс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5. При невозможности составления протокола об административном правонарушении, направлять в ОМВД  России по Лужскому району </w:t>
      </w:r>
      <w:r>
        <w:rPr>
          <w:color w:val="000000"/>
          <w:sz w:val="28"/>
          <w:szCs w:val="28"/>
        </w:rPr>
        <w:t>письменные</w:t>
      </w:r>
      <w:r>
        <w:rPr>
          <w:sz w:val="28"/>
          <w:szCs w:val="28"/>
        </w:rPr>
        <w:t xml:space="preserve"> обращения о доставлении граждан, в отношении которых осуществляется производство по делу об административном правонарушении в служебное помещение органа внутренних дел или в помещение органа местного самоуправления сельского поселения для составления протокола об административном правонарушении. </w:t>
      </w:r>
    </w:p>
    <w:p>
      <w:pPr>
        <w:pStyle w:val="TextBody"/>
        <w:ind w:firstLine="720"/>
        <w:rPr/>
      </w:pPr>
      <w:r>
        <w:rPr>
          <w:strike w:val="false"/>
          <w:dstrike w:val="false"/>
          <w:color w:val="000000"/>
          <w:sz w:val="28"/>
          <w:szCs w:val="28"/>
        </w:rPr>
        <w:t>6.6. При подготовке к рассмотрению дел об административных правонарушениях, выносить определение о назначении времени и места рассмотрения дела и вызове гражданина, в отношении которого рассматривается дело, о чем извещать данного гражданина в установленном порядке. В случае если рассмотрение дела отложено в связи с неявкой без уважительной причины указанного гражданина, выносить в соответствии с законодательством Российской Федерации об административных правонарушениях определение о его приводе, которое направляют в ОМВД России  по Лужскому району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7.  Прибывать в помещение органа внутренних дел или в помещение органа местного самоуправления сельского поселения для  составления протокола об административных правонарушениях, предусмотренных главой 2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8</w:t>
      </w:r>
      <w:r>
        <w:rPr>
          <w:sz w:val="28"/>
          <w:szCs w:val="28"/>
        </w:rPr>
        <w:t xml:space="preserve"> Информировать главу администрации Лужского муниципального района о  результатах работы по установлению местонахождения граждан, уклоняющихся от призыва на военную службу еженедельно; 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В случае установления факта уклонения призывника от призыва на  военную службу,  оформлять и направлять  соответствующие  материалы  в следственный отдел г. Луги для решения вопроса о привлечении их к  ответственности, в соответствии с законодательством Российской Федерации.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7. Начальнику  отдела МВД  России по Лужскому району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  При получении письменных обращений из отдела ВКЛО по г.Луга и  Лужскому району об обеспечении прибытия граждан, которым не удалось вручить повестку, на мероприятия, связанные с призывом на военную службу, принимать необходимые меры по установлению фактического местонахождения этих граждан и вручения им повестки для прибытия в отдел на эти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2. Направлять в отдел ВКЛО по г.Луга и  Лужскому району,  материалы о проведенных мероприятиях по установлению фактического местонахождения граждан, не исполняющих воинскую обязанность, в том числе уклоняющихся от мероприятий, связанных с постановкой на воинский учет и призывом на военную службу, а также корешки повесток с росписями граждан, которым они были вручены, для приобщения их в документы воинского учета или личные дела призывников, хранящиеся в отделе ВКЛО по Лужскому рай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 При получении обращений из отдела ВКЛО  по г.Луга и Лужскому району о доставлении лиц, в отношении которых ведется производство по делу об административном правонарушении принимать необходимые меры по установлению фактического местонахождения указанных граждан и их доста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4. </w:t>
      </w:r>
      <w:r>
        <w:rPr>
          <w:color w:val="000000"/>
          <w:sz w:val="28"/>
          <w:szCs w:val="28"/>
        </w:rPr>
        <w:t xml:space="preserve">При невозможности осуществления доставления лица в сроки, указанные в обращении, а также в случае отсутствия лица, подлежащего доставлению, немедленно извещать об этом начальника отдела ВКЛО по г. Луга и Лужскому району с указанием обстоятельств, препятствующих исполнению этого обращ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5.  При получении определения отдела ВКЛО по г.Луга и  Лужскому району о приводе лица, в отношении которого ведется производство по делу об административном правонарушении, организовать привод данного лица в установленном порядк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7.6. </w:t>
      </w:r>
      <w:r>
        <w:rPr>
          <w:sz w:val="28"/>
          <w:szCs w:val="28"/>
        </w:rPr>
        <w:t>Осуществлять учет полученных от начальника отдела ВКЛО по г.Луга и  Лужскому району персональных обращений, обращений о доставлении лиц, уклоняющихся от исполнения воинской обязанности, определений о приводе, а также анализ результатов их рассмотр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7. </w:t>
      </w:r>
      <w:r>
        <w:rPr>
          <w:sz w:val="28"/>
          <w:szCs w:val="28"/>
        </w:rPr>
        <w:t>Организовать ведение контрольно-наблюдательного дела, в котором систематизируются материалы о результатах работы по взаимодействию с отделом ВКЛО по г.Луга и  Лужскому району в области осуществления мероприятий, связанных с воинским учетом, призывом на военную служб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8.  Организовать в соответствии с требованиями нормативных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х актов розыск граждан, не исполняющих воинскую обязанность, связанную с постановкой на воинский учет и призывом на военную службу, при наличии возбужденного в отношении указанных лиц уголовного дел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9.  </w:t>
      </w:r>
      <w:r>
        <w:rPr>
          <w:sz w:val="28"/>
          <w:szCs w:val="28"/>
        </w:rPr>
        <w:t>Направлять еженедельно в период проведения призыва на военную службу председателю призывной комиссии Лужского муниципального района  информацию о результатах проведения мероприятий по обеспечению исполнения гражданами воинской обязанности.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10. Обеспечить общественный порядок на призывном пункте в дни отправок призывников на ОСП г.Санкт-Петербурга (согласно дополнительного графика).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 Начальнику ОУФМС России по Санкт-Петербургу и Ленинградской области в Лужском районе:   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1. При отсутствии в паспорте гражданина, не состоящего, но обязанного состоять на воинском учете, отметки об отношении к воинской обязанности и отсутствии в документах воинского учета (отсутствии возможности (или отказе) представить документы воинского учета) отметки   отдела ВКЛО по г. Луга и  Лужскому району о приеме на воинский учет, вручать гражданину направление для постановки на воинский учет в отдел ВКЛО по г. Луга и  Лужскому району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2.  Направлять в двухнедельный срок в отдел ВКЛО по г.Луга и  Лужскому району сведения о случаях выявления граждан, не состоящих, но обязанных состоять на воинском учете, а также сведения о лицах, приобретших гражданство Российской Федерации и подлежащих постановке на воинский учет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Председателю призывной комиссии, главе администрации Лужского муниципального района: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Организовать работу призывной комиссии (приложение 2 настоящего постановления) и ведение учета прибытия призывников согласно графику. 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о результатам работы  ОМВД России по Лужскому району по розыску граждан, уклоняющихся от призыва на  военную службу подводить итоги два раза в месяц.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Главам администраций сельских поселений и городского поселения Толмачево,  руководителям предприятий, учреждений и организаций всех видов собственности: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ровести оповещение всех граждан 1987-1996г.р., подлежащих призыву или имеющих право на предоставление отсрочки, зарегистрированных на территории сельского или городского поселения  о прибытии в отдел ВКЛО по г.Луга и  Лужскому району на медицинское освидетельствование и заседание призывной комиссии, согласно графику (приложения  2,  3 настоящего постановления).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Обеспечить призывникам  возможность  своевременной явки на заседание  призывной комиссии и отправку призванных в войска.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Обеспечить доставку в отдел ВКЛО по г.Луга и  Лужскому району призывников на медицинское освидетельствование и заседание призывной комиссии, а также призванных граждан для отправки на сборный пункт военного комиссариата Ленинградской области.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.4. Освободить призывников от работы, учебы на период прохождения призывной комиссии.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.5. Направлять в двухнедельный срок по запросам  начальника отдела ВКЛО по г. Луга и  Лужскому району необходимые для занесения в документы воинского учета сведения о призывниках.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Заведующему отделом молодежной политики, спорта и культуры администрации Лужского муниципального района:  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начальником отдела ВКЛО по г. Луга и  Лужскому району  организовать и провести  18 апреля  2014 года  «День призывника».   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Постановление главы администрации Лужского муниципального района от 24.09.2013 № 2718  считать утратившим силу. 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3. Контроль за исполнением данного постановления возложить на исполняющего обязанности заместителя главы администрации Лужского муниципального района Михальченкова А.А.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С.А.Годов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отд.ГОЧС, к-т образ., ОМПСиК, отд. ВКЛО по г.Луга – 7 экз., ГБУЗ «Лужская МБ», ОМВД, ОУФМС, адм. г/п и с/п – 15 экз., Упр.компании, юр.отдел, прокура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1</w:t>
            </w:r>
          </w:p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остановлению администрации Лужского муниципального района</w:t>
            </w:r>
          </w:p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31.03.2014 № 1008</w:t>
            </w:r>
          </w:p>
        </w:tc>
      </w:tr>
    </w:tbl>
    <w:p>
      <w:pPr>
        <w:pStyle w:val="FR3"/>
        <w:numPr>
          <w:ilvl w:val="0"/>
          <w:numId w:val="0"/>
        </w:numPr>
        <w:ind w:left="5670" w:right="0" w:hanging="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numPr>
          <w:ilvl w:val="0"/>
          <w:numId w:val="0"/>
        </w:numPr>
        <w:ind w:left="5670" w:right="0" w:hanging="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numPr>
          <w:ilvl w:val="0"/>
          <w:numId w:val="0"/>
        </w:numPr>
        <w:ind w:left="5670" w:right="0" w:hanging="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</w:t>
      </w:r>
    </w:p>
    <w:p>
      <w:pPr>
        <w:pStyle w:val="Normal1"/>
        <w:spacing w:lineRule="auto" w:line="240" w:before="100" w:after="100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работы комиссии врачей-специалистов по медицинскому освидетельствованию граждан, подлежащих призыву на военную службу в </w:t>
      </w:r>
      <w:r>
        <w:rPr>
          <w:rFonts w:cs="Times New Roman" w:ascii="Times New Roman" w:hAnsi="Times New Roman"/>
          <w:sz w:val="28"/>
          <w:szCs w:val="28"/>
        </w:rPr>
        <w:t>апреле-июле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8"/>
        </w:rPr>
        <w:t>2014 года.</w:t>
      </w:r>
    </w:p>
    <w:p>
      <w:pPr>
        <w:pStyle w:val="Normal1"/>
        <w:spacing w:lineRule="auto" w:line="240" w:before="100" w:after="10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1"/>
        <w:spacing w:lineRule="auto" w:line="240" w:before="100" w:after="10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79"/>
      </w:tblGrid>
      <w:tr>
        <w:trPr>
          <w:trHeight w:val="380" w:hRule="atLeast"/>
        </w:trPr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80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,3,4,7,8,9,10,11,14,15,16,17,18,22,24,29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8079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8,13,15,20,22,27,29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нь</w:t>
            </w:r>
          </w:p>
        </w:tc>
        <w:tc>
          <w:tcPr>
            <w:tcW w:w="80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,10,17,19324,26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ль</w:t>
            </w:r>
          </w:p>
        </w:tc>
        <w:tc>
          <w:tcPr>
            <w:tcW w:w="80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,8,10</w:t>
            </w:r>
          </w:p>
        </w:tc>
      </w:tr>
    </w:tbl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auto" w:line="240"/>
        <w:ind w:hanging="0"/>
        <w:jc w:val="left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Примечание:  </w:t>
      </w:r>
      <w:r>
        <w:rPr/>
        <w:t>1</w:t>
      </w:r>
      <w:r>
        <w:rPr>
          <w:i/>
        </w:rPr>
        <w:t>.</w:t>
      </w:r>
      <w:r>
        <w:rPr/>
        <w:t xml:space="preserve"> </w:t>
      </w:r>
      <w:r>
        <w:rPr>
          <w:sz w:val="24"/>
        </w:rPr>
        <w:t>Работу комиссии начать с 01. 04. 2014 г.</w:t>
      </w:r>
    </w:p>
    <w:p>
      <w:pPr>
        <w:pStyle w:val="FR2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2. Время работы с 9.00 до 17.00</w:t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100" w:after="100"/>
        <w:ind w:hanging="0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100" w:after="100"/>
        <w:ind w:hanging="0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100" w:after="100"/>
        <w:ind w:hanging="0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240" w:before="100" w:after="100"/>
        <w:ind w:hanging="0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240" w:before="100" w:after="100"/>
        <w:ind w:hanging="0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2</w:t>
            </w:r>
          </w:p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остановлению администрации Лужского муниципального района</w:t>
            </w:r>
          </w:p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31.03.2014 № 1008</w:t>
            </w:r>
          </w:p>
        </w:tc>
      </w:tr>
    </w:tbl>
    <w:p>
      <w:pPr>
        <w:pStyle w:val="FR3"/>
        <w:numPr>
          <w:ilvl w:val="0"/>
          <w:numId w:val="0"/>
        </w:numPr>
        <w:ind w:left="5670" w:right="0" w:hanging="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numPr>
          <w:ilvl w:val="0"/>
          <w:numId w:val="0"/>
        </w:numPr>
        <w:ind w:left="5670" w:right="0" w:hanging="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numPr>
          <w:ilvl w:val="0"/>
          <w:numId w:val="0"/>
        </w:numPr>
        <w:ind w:left="5670" w:right="0" w:hanging="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</w:t>
      </w:r>
    </w:p>
    <w:p>
      <w:pPr>
        <w:pStyle w:val="Normal1"/>
        <w:spacing w:lineRule="auto" w:line="240" w:before="100" w:after="10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 призывной комиссии Лужского муниципального района.</w:t>
      </w:r>
    </w:p>
    <w:p>
      <w:pPr>
        <w:pStyle w:val="Normal1"/>
        <w:spacing w:lineRule="auto" w:line="240" w:before="100" w:after="10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1"/>
        <w:spacing w:lineRule="auto" w:line="240" w:before="100" w:after="10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7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  <w:gridCol w:w="7229"/>
      </w:tblGrid>
      <w:tr>
        <w:trPr>
          <w:trHeight w:val="400" w:hRule="atLeast"/>
        </w:trPr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722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,3,4,7,8,9,10,11,14,15,16,17,18,22,24,29</w:t>
            </w:r>
          </w:p>
        </w:tc>
        <w:tc>
          <w:tcPr>
            <w:tcW w:w="722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7229" w:type="dxa"/>
            <w:tcBorders>
              <w:bottom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8,13,15,20,22,27,29</w:t>
            </w:r>
          </w:p>
        </w:tc>
        <w:tc>
          <w:tcPr>
            <w:tcW w:w="7229" w:type="dxa"/>
            <w:tcBorders>
              <w:bottom w:val="single" w:sz="12" w:space="0" w:color="80808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нь</w:t>
            </w:r>
          </w:p>
        </w:tc>
        <w:tc>
          <w:tcPr>
            <w:tcW w:w="722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,10,17,19324,26</w:t>
            </w:r>
          </w:p>
        </w:tc>
        <w:tc>
          <w:tcPr>
            <w:tcW w:w="722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ль</w:t>
            </w:r>
          </w:p>
        </w:tc>
        <w:tc>
          <w:tcPr>
            <w:tcW w:w="722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,8,10</w:t>
            </w:r>
          </w:p>
        </w:tc>
        <w:tc>
          <w:tcPr>
            <w:tcW w:w="722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FR2"/>
        <w:spacing w:lineRule="auto" w:line="240"/>
        <w:ind w:hanging="0"/>
        <w:jc w:val="left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Примечание:  </w:t>
      </w:r>
      <w:r>
        <w:rPr/>
        <w:t>1.</w:t>
      </w:r>
      <w:r>
        <w:rPr>
          <w:sz w:val="24"/>
        </w:rPr>
        <w:t>Время работы комиссии с 12.00 до 14.00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4958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/>
        <w:tc>
          <w:tcPr>
            <w:tcW w:w="4958" w:type="dxa"/>
            <w:tcBorders/>
          </w:tcPr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3</w:t>
            </w:r>
          </w:p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остановлению администрации Лу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/>
              <w:t xml:space="preserve">        </w:t>
            </w:r>
            <w:r>
              <w:rPr>
                <w:sz w:val="24"/>
              </w:rPr>
              <w:t>от 31.03.2014 № 1008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зова граждан на комиссию по медицинскому освидетельствован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ужского муниципального района в апреле 2014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933"/>
        <w:gridCol w:w="3197"/>
        <w:gridCol w:w="3460"/>
        <w:gridCol w:w="2557"/>
      </w:tblGrid>
      <w:tr>
        <w:trPr>
          <w:trHeight w:val="166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ОЕ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ЮНЬ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 Ф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ОВО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ЛОВО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КОВИЧИ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О-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 А -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 Б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Ж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166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ДЕЖ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ОВО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 Е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ИН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 Т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 Г-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МИНО- 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ИЙ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 Ц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ИНСКАЯ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 И-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154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 К- 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-ТЕСОВО -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 П 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 Л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-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 Н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-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 С-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bCs/>
      <w:strike/>
      <w:color w:val="FF0000"/>
      <w:sz w:val="32"/>
      <w:szCs w:val="32"/>
    </w:rPr>
  </w:style>
  <w:style w:type="character" w:styleId="Style16">
    <w:name w:val="Основной текст с отступом Знак"/>
    <w:basedOn w:val="Style14"/>
    <w:qFormat/>
    <w:rPr>
      <w:rFonts w:eastAsia="Times New Roman"/>
      <w:color w:val="FF0000"/>
      <w:sz w:val="32"/>
      <w:szCs w:val="32"/>
    </w:rPr>
  </w:style>
  <w:style w:type="character" w:styleId="Style17">
    <w:name w:val="Верхний колонтитул Знак"/>
    <w:basedOn w:val="Style14"/>
    <w:qFormat/>
    <w:rPr>
      <w:rFonts w:eastAsia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eastAsia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540" w:leader="none"/>
      </w:tabs>
      <w:jc w:val="both"/>
    </w:pPr>
    <w:rPr>
      <w:bCs/>
      <w:strike/>
      <w:color w:val="FF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left="80"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240" w:hanging="0"/>
    </w:pPr>
    <w:rPr>
      <w:rFonts w:ascii="Courier New" w:hAnsi="Courier New" w:eastAsia="Times New Roman" w:cs="Courier New"/>
      <w:i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color w:val="FF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259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640" w:right="6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55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6:00Z</dcterms:created>
  <dc:creator>Stepanova</dc:creator>
  <dc:description/>
  <cp:keywords/>
  <dc:language>en-US</dc:language>
  <cp:lastModifiedBy>Stepanova</cp:lastModifiedBy>
  <cp:lastPrinted>2014-04-04T10:52:00Z</cp:lastPrinted>
  <dcterms:modified xsi:type="dcterms:W3CDTF">2014-04-04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7e2e739-11b4-4e9f-a464-bfea5bb828bc</vt:lpwstr>
  </property>
</Properties>
</file>