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31 марта 2014 г.  №  1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лана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635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ализации Послания Презид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сийской Федерации Федер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ю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 декабр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на территории Лужского муниципального района основных положений Послания Президента Российской Федерации Федеральному Собранию Российской Федерации 12 декабря  2013  год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Лужского муниципального района на 2014 год по реализации Послания Президента Российской Федерации Федеральному Собранию Российской Федерации (далее - План мероприятий,  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ям главы администрации, руководителям отраслевых органов администрации Лужского муниципального района и главам администраций городских и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беспечить выполнение Плана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Ежеквартально до 5-го числа месяца, следующего за отчетным периодом, представлять в отдел организационно-контрольной работы и взаимодействия с поселениями администрации Лужского муниципального района информацию о ходе выполнения План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организационно-контрольной работы и взаимодействия с поселениями администрации Луж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Ежеквартально до 10-го числа месяца, следующего за отчетным периодом, обобщать поступившую информацию от исполнителей о ходе выполнения Плана мероприятий и сводный отчет представлять и.о. главы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Разместить План мероприятий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Ежеквартально до 15 числа размещать на официальном сайте администрации Лужского муниципального района информацию о ходе выполнения Плана мероприятий по форм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                                 С.А. 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рг.отдел, зам.главы администрации, отраслевым органам администрации, адм. г/п и с/п – 15 экз., прокурату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   </w:t>
        <w:tab/>
        <w:t xml:space="preserve">               от 31.03.2014 № 1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приложение 1)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426" w:leader="none"/>
          <w:tab w:val="left" w:pos="12776" w:leader="none"/>
        </w:tabs>
        <w:rPr/>
      </w:pPr>
      <w:r>
        <w:rPr>
          <w:sz w:val="20"/>
          <w:szCs w:val="20"/>
        </w:rPr>
        <w:tab/>
      </w:r>
      <w:r>
        <w:rPr>
          <w:b/>
        </w:rPr>
        <w:t>ПЛАН МЕРОПРИЯТИЙ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ого муниципального района на 2014 год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ания Президента Российской Федерации Федеральному Собранию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декабря 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970"/>
        <w:gridCol w:w="1559"/>
        <w:gridCol w:w="2693"/>
        <w:gridCol w:w="2711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определенная в Послании Президент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 по реализаци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соисполнит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ыполнения мероприятия</w:t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«Мы должны поддержать растущее стремление граждан, представителей общественных и профессиональных объединений, политических партий участвовать в жизни страны».</w:t>
            </w:r>
          </w:p>
          <w:p>
            <w:pPr>
              <w:pStyle w:val="Normal"/>
              <w:spacing w:before="280" w:after="240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привлечению </w:t>
            </w:r>
            <w:r>
              <w:rPr>
                <w:color w:val="1D1D1D"/>
                <w:sz w:val="20"/>
                <w:szCs w:val="20"/>
              </w:rPr>
              <w:t>граждан, представителей общественных и профессиональных объединений, политических партий, предпринимательского класса</w:t>
            </w:r>
            <w:r>
              <w:rPr>
                <w:sz w:val="20"/>
                <w:szCs w:val="20"/>
              </w:rPr>
              <w:t xml:space="preserve"> к участию в социально-экономической и общественно-политической жизни Луж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рганизация и проведение встреч с населением, представителями </w:t>
            </w:r>
            <w:r>
              <w:rPr>
                <w:color w:val="1D1D1D"/>
                <w:sz w:val="20"/>
                <w:szCs w:val="20"/>
              </w:rPr>
              <w:t>общественных и профессиональных объединений, политических партий, предпринимательского класса</w:t>
            </w:r>
            <w:r>
              <w:rPr>
                <w:sz w:val="20"/>
                <w:szCs w:val="20"/>
              </w:rPr>
              <w:t xml:space="preserve"> по решению вопросов мест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ивлечение представителей </w:t>
            </w:r>
            <w:r>
              <w:rPr>
                <w:color w:val="1D1D1D"/>
                <w:sz w:val="20"/>
                <w:szCs w:val="20"/>
              </w:rPr>
              <w:t>общественных и профессиональных объединений, политических партий, предпринимательского класса</w:t>
            </w:r>
            <w:r>
              <w:rPr>
                <w:sz w:val="20"/>
                <w:szCs w:val="20"/>
              </w:rPr>
              <w:t xml:space="preserve"> к работе общественных комиссий при администрации Луж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заседаний коллегиального консультативного совета при главе администрации ЛМ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лучшение качества взаимодействия органов местного самоуправления с </w:t>
            </w:r>
            <w:r>
              <w:rPr>
                <w:color w:val="1D1D1D"/>
                <w:sz w:val="20"/>
                <w:szCs w:val="20"/>
              </w:rPr>
              <w:t>представителями общественных и профессиональных объединений, политических партий, предпринимательского класс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Мы должны </w:t>
            </w:r>
            <w:r>
              <w:rPr>
                <w:color w:val="1D1D1D"/>
                <w:sz w:val="20"/>
                <w:szCs w:val="20"/>
              </w:rPr>
              <w:t>поддержать гражданскую активность на местах, в муниципалитетах, чтобы у людей была реальная возможность принимать участие в управлении своим посёлком или городом, в решении повседневных вопросов, которые на самом деле определяют качество жизни»</w:t>
            </w:r>
          </w:p>
          <w:p>
            <w:pPr>
              <w:pStyle w:val="Normal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ивлечению населения к непосредственному участию в решении вопросов местного значения: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поселениях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С общественными советами и старостами частей территорий поселений по реализации на территории поселений Закона Ленинградской области от 14.12.2012 №95-оз «О содействии развитию на части территорий муниципальных образований Ленинградской  области иных форм местного самоуправления»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азъяснение действующего законодательства, обучение, проведение встреч, обобщение опыт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собраний граждан для обсуждения проблем при решении  вопросов местного значения посе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оведение отчетов глав муниципальных образований и глав администраций муниципальных образований о деятельности органов местного самоуправления  перед насе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публичных слушаний по вопросам местного значения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ирование населения о деятельности органов местного самоуправления через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активности граждан района в совершенствовании деятельности органов местного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ме того, местная власть должна быть устроена так – а ведь это самая близкая власть к людям, – чтобы любой гражданин, образно говоря, мог дотянуться до неё рукой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на улучшение доступности к в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 приемов граждан по личным вопро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рабочих встреч с населением, в организациях и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прямых линий с жителями района в режиме видеоконференции на местных телевизионных каналах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общения через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змещение информации о деятельности органов местного самоуправления на официальных сайтах поселений и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Организация работы «электронной приемн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главы администрации Лужского муниципального райо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ступности власти для населени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«… местное самоуправление способно стать мощным ресурсом для пополнения и обновления кадрового потенциала страны. И конечно, мы все заинтересованы в том, чтобы через механизмы выборов во власть приходили подготовленные, целеустремлённые, профессиональные люди, готовые ответственно исполнять свои обязанност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повышению правовой культуры избирате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йствие ТИК Лужского муниципального район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 клуба избирателей Луж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встреч на предприятиях, в учреждениях и организациях с разъяснениями о задачах, стоящих перед органами местного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ирование  населения о мероприятиях по организации и проведению выборов в органы местного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рганизация повышения квалификации муниципальных служа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резерва управленческих кадров и кадрового резерва органов местного самоупра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Проведение конкурсов на замещение вакантных должностей муниципальной службы </w:t>
            </w:r>
            <w:r>
              <w:rPr>
                <w:color w:val="000000"/>
                <w:sz w:val="20"/>
                <w:szCs w:val="20"/>
              </w:rPr>
              <w:t>и конкурсов на включение в кадровый резерв органов местного самоуправления для замещения типовых должностей в органах местного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Прохождение практики студентов высших учебных за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администрации Лужского 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и обновление кадрового состава органов местного самоуправления района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«Важнейшая тема, которая требует откровенного разговора в обществе, – это межэтнические отношения…</w:t>
            </w:r>
          </w:p>
          <w:p>
            <w:pPr>
              <w:pStyle w:val="Normal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на территории района государственной национальной полити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 заседаний  Совета по межнациональным и межконфессиональным  отношениям при главе администрации Луж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ение рабочих совещаний</w:t>
            </w:r>
            <w:r>
              <w:rPr>
                <w:rStyle w:val="Style15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по улучшению контроля миграционных процессов</w:t>
            </w:r>
            <w:r>
              <w:rPr>
                <w:sz w:val="20"/>
                <w:szCs w:val="20"/>
              </w:rPr>
              <w:t xml:space="preserve"> с участием представителей прокуратуры, УФМС, ОМВД и ФС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встреч с представителями конфесс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роведен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ониторинга СМИ </w:t>
            </w:r>
            <w:r>
              <w:rPr>
                <w:color w:val="000000"/>
                <w:sz w:val="20"/>
                <w:szCs w:val="20"/>
              </w:rPr>
              <w:t>на предмет опубликования экстремистских материал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Проведение праздничных мероприятий, посвященных </w:t>
            </w:r>
            <w:r>
              <w:rPr>
                <w:sz w:val="20"/>
                <w:szCs w:val="20"/>
              </w:rPr>
              <w:t>Дню Народного Един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Проведение </w:t>
            </w:r>
            <w:r>
              <w:rPr>
                <w:color w:val="000000"/>
                <w:sz w:val="20"/>
                <w:szCs w:val="20"/>
              </w:rPr>
              <w:t>совместных (</w:t>
            </w:r>
            <w:r>
              <w:rPr>
                <w:sz w:val="20"/>
                <w:szCs w:val="20"/>
              </w:rPr>
              <w:t xml:space="preserve">по согласованию </w:t>
            </w:r>
            <w:r>
              <w:rPr>
                <w:color w:val="000000"/>
                <w:sz w:val="20"/>
                <w:szCs w:val="20"/>
              </w:rPr>
              <w:t>с  ОМВД и прокуратурой) проверок учреждений  и предприятий на предмет использования работодателями незаконной трудовой деятельности мигра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свещение в СМИ  проблем, связанных с профилактикой конфликтов на межнациональной почве, противодействием экстремистской деятельности, незаконной трудовой миг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оября 201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вязей с представителями национальных организа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и  мер по предупреждению и пресечению преступлений и экстремистских проявлений со стороны мигрантов и в отношении них, а также совершенных на национальной  почве. Уменьшение числа конфликтов на межнациональной почве и количества незаконно принятых на работу мигра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, направленных на предупреждение межнациональных конфликтов в образовательных и социальных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делам несовершеннолетних и защите их пра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комитет социальной защиты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молодежной политики спорта и культуры администрации Лужского М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</w:t>
            </w:r>
            <w:r>
              <w:rPr>
                <w:color w:val="1D1D1D"/>
                <w:sz w:val="20"/>
                <w:szCs w:val="20"/>
              </w:rPr>
              <w:t>ежэтнического напряжения, развитие толеран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ы местного самоуправления то и дело сотрясают  коррупционные сканда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ротиводействию коррупции в органах местного самоуправления Лужского муниципального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уществление деятельности в администрациях муниципальных образо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миссий по противодействию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упреждению и противодействию корруп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миссий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едоставление муниципальными служащими органов местного самоуправления Лужского муниципального района сведений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оставление муниципальными служащими органов местного самоуправления Лужского муниципального района сведений о расходах, а также  их супругов и несовершеннолетних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мещение в информационно-телекоммуникационной сети Интернет на официальных сайтах органов местного самоуправления Лужского муниципального района сведений о своих  доходах, об имуществе и обязательствах имущественного характера муниципальных служащих, а также сведений о доходах, об имуществе и обязательствах имущественного характера членов их сем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мещение  сведений об источниках получения средств, за счет которых совершена 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 за три последних года, предшествующих совершению сделки,  в информационно-телекоммуникационной сети Интернет на официальном сайте органов местного самоуправления Лужского муниципального района (сведения о расхода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ведение антикоррупционной экспертизы проектов нормативных правовых актов в органах местного самоуправления Луж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нформирование, ознакомление муниципальных служащих органов местного самоуправления Лужского муниципального района о принимаемых нормативных правовых актах в сфере противодействия коррупци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апреля 201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апреля 201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14 рабочих дней со дня истечения срока, установленного для их по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14 рабочих дней со дня истечения срока, установленного для их по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</w:t>
            </w:r>
          </w:p>
        </w:tc>
      </w:tr>
      <w:tr>
        <w:trPr>
          <w:trHeight w:val="1883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же в течение ближайших двух лет на программный принцип должны перейти бюджеты всех уровней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 по реализации государственных программ в администрации Луж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; ЗАГС, сектор опеки; архивный отдел;  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        администрации Луж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ие бюджета,  повышения эффективности функционирования органов социальной защиты населения в рамках выполнения мероприятий «Дорожной карты»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реализации муниципальных программ Лужского муниципального район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ая поддержка отдельных категорий граждан в Лужском муниципальном районе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Лужский Ц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РЦН «Семь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полнение отдельных государственных полномочий Лужского муниципального района по социальной поддержке граждан (в соответствии с ОЗ № 130 от 30.12.2005 с изменениями и дополнениями) в рамках запланированного финансирования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Современное образование Лужского муниципального района на 2014-2016 годы.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. «Развитие дошкольного образования детей».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. «Развитие начального общего, основного общего и среднего общего образования детей».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. «Развитие дополнительного образования детей».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4. «Развитие системы отдыха, оздоровления, занятости детей, подростков и молодежи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Подпрограмма 5.«Обеспечение реализации муниципальной программы Лужского муниципальн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образования администрации Лужского муниципального райо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дошкольного образ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доступности и качества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доступности и качества дополните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Развитие физической культуры и спорта в Лужском муниципальном районе в 2014 – 2016 годах. </w:t>
            </w:r>
          </w:p>
          <w:p>
            <w:pPr>
              <w:pStyle w:val="Style19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«Развитие  физической культуры, массового спорта и спорта высших  достижений в Лужском муниципальном районе»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объектов физической культуры и спорта в Лужском муниципальном райо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ссовой физической культуры и спорта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а высших достижений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физической культуры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азвитие молодежного потенциала  Лужского муниципального района в 2014 – 2016 годах.</w:t>
            </w:r>
          </w:p>
          <w:p>
            <w:pPr>
              <w:pStyle w:val="Style19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«Молодежь Лужского муниципального района». </w:t>
            </w:r>
          </w:p>
          <w:p>
            <w:pPr>
              <w:pStyle w:val="ConsPlusTitle"/>
              <w:tabs>
                <w:tab w:val="clear" w:pos="708"/>
                <w:tab w:val="left" w:pos="317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2 «Патриотическое воспитание молодежи».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Профилактика асоциального поведения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лодежной среде».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, спорта и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Лужского муниципальн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ворческого потенциала молод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социального поведения молодежи; поддержка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ых обще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, объедин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ициатив и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вольческого (волонтерского) движения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Развитие культуры в Лужском муниципальном районе в 2014 – 2016 годах.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Обеспечение доступа жителей Лужского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 к культурным ценностям»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Сохранение и развитие народной культуры и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ятельного творче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Обеспечение условий реализации муниципальной програм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, спорта и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Лужского муниципальн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ых художественных промыслов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звитие сельского хозяйства Лужского муниципального района Ленинградской области на 2014-2020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сельский территорий Лужского муниципального района Ленинградской области на 2014-2017 годы и на период до 2020 г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агропромышленного комплекса Лужского муниципального района Ленинградской области на 2014-2020 г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А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роста производства сельскохозяйственной продукции;  создание условий для развития малых форм хозяйствования; создание условий для воспроизводства почвенного плодородия; п</w:t>
            </w:r>
            <w:r>
              <w:rPr>
                <w:color w:val="000000"/>
                <w:sz w:val="20"/>
                <w:szCs w:val="20"/>
              </w:rPr>
              <w:t>редотвращение от выбытия из оборота сельскохозяйственных угодий</w:t>
            </w:r>
            <w:r>
              <w:rPr>
                <w:sz w:val="20"/>
                <w:szCs w:val="20"/>
              </w:rPr>
              <w:t>; повышения занятости, уровня и качества жизни сельского населения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Стимулирование экономической активности Лужского муниципального района на 2014-2020 г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Обеспечение благоприятного инвестиционного клима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«Развитие и поддержка малого и среднего предпринимательства в Лужском район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А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Лужского М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приятного инвестиционного климата; развитие и поддержка субъектов малого и 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Формирование бюджетов муниципальных образований на основе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Лужского муниципальн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эффективность расходов и качество услуг в социальной сфере</w:t>
            </w:r>
          </w:p>
        </w:tc>
      </w:tr>
      <w:tr>
        <w:trPr>
          <w:trHeight w:val="229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 майских указах 2012 года были обозначены конкретные меры, призванные обеспечить динамичное развитие страны во всех сферах…»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реализации майских указов Президента </w:t>
            </w:r>
            <w:r>
              <w:rPr>
                <w:rStyle w:val="StrongEmphasis"/>
                <w:b w:val="false"/>
                <w:sz w:val="20"/>
                <w:szCs w:val="20"/>
              </w:rPr>
              <w:t>Российской Федера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 исполнению </w:t>
            </w:r>
            <w:r>
              <w:rPr>
                <w:rStyle w:val="StrongEmphasis"/>
                <w:b w:val="false"/>
                <w:sz w:val="20"/>
                <w:szCs w:val="20"/>
              </w:rPr>
              <w:t>Указа  Президента Российской Федерации от 7 мая 2012 года № 596 «О долгосрочной государственной  экономической политике»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работка прогноза социально-экономического развития ЛМР на 2015 г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тверждение </w:t>
            </w:r>
            <w:r>
              <w:rPr>
                <w:bCs/>
                <w:color w:val="26282F"/>
                <w:sz w:val="20"/>
                <w:szCs w:val="20"/>
              </w:rPr>
              <w:t>программы социально-экономического развития Лужского муниципального района Ленинградской области на 2014-2020 годы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содействие в реализации областного закона № 24-оз «О государственной поддержке инвестиционной деятельности в Ленинградской области»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 исполнению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стижение показателей  в рамках выполнения мероприятий «Дорожной карты» по с</w:t>
            </w:r>
            <w:r>
              <w:rPr>
                <w:rFonts w:eastAsia="Calibri"/>
                <w:color w:val="000000"/>
                <w:sz w:val="20"/>
                <w:szCs w:val="20"/>
              </w:rPr>
              <w:t>оотношению средней заработной платы работников социальной сферы ЛМР и средней заработной платы по Ленинградской обла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о исполнению </w:t>
            </w:r>
            <w:r>
              <w:rPr>
                <w:bCs/>
                <w:sz w:val="20"/>
                <w:szCs w:val="20"/>
              </w:rPr>
              <w:t>Указа Президента Российской Федерации от 7 мая 2012 года № 599 «О мерах по реализации государственной политики в области образования и науки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стижение показателей  в рамках выполнения мероприятий «Дорожной карты» по ликвидации очередности в дошкольные учреждения всех детей от 3 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лет,  посредством открытия  4-х дошкольных групп при МОУ «Средняя общеобразовательная школа № 5», проведения капитального ремонта и введение в эксплуатацию ДОУ № 16» (бывший детский сад «ТЭМП»), решение вопроса по строительству нового детского сада  на 155 мес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бота по повышению качества знаний выпускников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еализация ежегодного плана подготовки к ЕГ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районных инновационных площадок по выявлению и поддержке одаренны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исполнению Указа 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Реализация на территории района Государственной программы Ленинградской области «Обеспечение качественным жильем граждан на территории Ленинградской области»  посредствам участия в подпрограммах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Жилье для молодежи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оддержка граждан, нуждающихся в улучшении жилищных условий на основе принципов ипотечного кредитования в Ленинградской области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Реализация подпрограммы «Обеспечение жильем молодых семей» федеральной целевой  программы «Жилище» на 2011-2015 год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3. Участие в Государственной программе «Устойчивое развитие сельских территорий на 2014-2017 годы и на период 2020 года» по мероприятиям касающимся обеспечения жильем граждан проживающих на сельских территориях и работающих  на предприятиях агропромышленного комплекса или в социальной сфере на селе, а так же молодых семей и молодых специалистов на се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еализация мероприятий по региональной адресной программе по переселению граждан из аварийного жилого фон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ДЦП «Энергосбережение и повышение энергетической эфффективности Ленинградской области на 2013-2015 годы  и на перспективу до 2020 года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работ по замене окон в дошкольных и образовательных учреждениях Луж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автоматизированных индивидуальных тепловых пунктов с погодным и часовым регулированием в жилищном фонде Луж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бот по капитальному ремонту аварийных участков водопроводных сетей в поселениях Луж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6.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ЦП «Чистая вода Ленинградской области на 2011-2017 годы»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технического перевооружения и реконструкции канализационных очистных сооружений города Луги мощностью 17000 м3/су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лугод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АПК Луж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социальной       защиты населения; Комитет образования администрации Луж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Луж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Луж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жилищной политике, отдел С,Ти КХ администрации Луж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спорта, связи и коммунального хозяйства администрации Л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спорта, связи и коммунального хозяйства администрации Л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намичное развитие райо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отношение средней заработной платы работников социальной сферы ЛМР и средней заработной платы по Ленинградской област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величение доли граждан, получивших социальные услуги.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доступности дошкольного образования для детей в возрасте от трех до семи лет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для семей  нуждающихся в улучшении жилищны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ых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ых специалистов социальной сферы бюджетни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для семей  нуждающихся в улучшении жилищ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энергетически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и, уменьшение сбрасывания загрязняющих веществ в реку 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464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лжить развитие инфраструктуры массового детско-юношеского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емельных участков  (подготовка и утверждение акта выбора земельных участков, подготовка и утверждение схемы расположения земельных участков на кадастровом плане территории, получение кадастрового паспорта земельных участков); подготовка и утверждение Градостроительных планов для строительства инфраструктуры массового детско-юношеского спорта по трём программ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Устойчивое развитие сельских территорий Ленинградской области на 2014-2017 годы и на период до 2020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Государственная программа развития физической культуры с спорта в Ленинградской области 2014-2018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 программе «Газпром детя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объектов спортивной инфраструктуры.</w:t>
            </w:r>
          </w:p>
          <w:p>
            <w:pPr>
              <w:pStyle w:val="Style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возможностей жителей Лужского муниципального района систематически заниматься  массовым спортом и вести здоровый образ жизни. </w:t>
            </w:r>
          </w:p>
          <w:p>
            <w:pPr>
              <w:pStyle w:val="Style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сширение сети объектов спортивной инфраструктуры Лужского муниципального района, согласно  плана  мероприятий подпрограммы  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ъектов физической культуры и спорта в Лужском муниципальном районе»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«Развитие  физической культуры и спорта 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ужском муниципальном районе в 2014 – 2016 год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ПСиК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МУ «Единая служба заказчика» ЛМР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жная задача – повысить привлекательность сельских территорий для жизни и работы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совместной работы администрации Лужского муниципального района  и поселений  по реализации целевой программы «Устойчивое развитие сельских  территорий Ленинградской области на 2014-2017 года и на период 202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 по созданию инвестиционных проектов в развитии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по реализации областного закона Ленинградской области от 14.10.2008 года №105 «Обеспечение отдельных категорий граждан земельными участками для индивидуального жилищного строительства на территории Ленинградской области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комиссий по обеспечению отдельных категорий граждан земельными участками под индивидуальное жилищное строи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Header"/>
              <w:tabs>
                <w:tab w:val="clear" w:pos="708"/>
                <w:tab w:val="left" w:pos="8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Р и АПК администрации Луж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  <w:p>
            <w:pPr>
              <w:pStyle w:val="Header"/>
              <w:tabs>
                <w:tab w:val="clear" w:pos="708"/>
                <w:tab w:val="left" w:pos="8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 на се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комфортной инфраструктуры сельских территор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многодетным семьям</w:t>
            </w:r>
          </w:p>
        </w:tc>
      </w:tr>
      <w:tr>
        <w:trPr>
          <w:trHeight w:val="783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ющее значение для будущего российской школы приобретает профессиональный рост учителя. Он должен быть готов использовать в обучении современные технологии, уметь работать с детьми с ограниченными возможностями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ессиональный рост уч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урсов повышения квалификации  педагогических работников общеобразовательных школ и дошкольных образовательных организаций по вопросам учебно-воспитательного процесса в современных условиях на базе ГАОУ ДПО «ЛОИРО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В течение года в соответствии с расписанием ЛО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организ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. Создание условий для получения качественного образования учащимися образовательных учреждений.</w:t>
            </w:r>
          </w:p>
        </w:tc>
      </w:tr>
      <w:tr>
        <w:trPr>
          <w:trHeight w:val="569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руководителей образовательных организаций «Менеджмент в образовании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базе ГАОУ ДПО «ЛОИРО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В течение года в соответствии с расписанием ЛО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организ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уководителей образовательных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управления</w:t>
            </w:r>
          </w:p>
        </w:tc>
      </w:tr>
      <w:tr>
        <w:trPr>
          <w:trHeight w:val="78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истемы  семинаров на муниципальном уровне по вопросам «Современные педагогические технологии обучения в преподавании учебных предметов в условиях реализации ФГОС» на базе общеобразовательных школ Луж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Лужского ИМ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организац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 в овладении современными педагогическими технолог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учения качественного образования школьников.</w:t>
            </w:r>
          </w:p>
        </w:tc>
      </w:tr>
      <w:tr>
        <w:trPr>
          <w:trHeight w:val="78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сов повышения квалификации совместно с ЛОИРО (на базе СОШ №3) в форме очно-дистанционного обучения по теме «Использование дистанционных технологий в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в соответствии с расписанием ЛОИРО (на базе СОШ №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организац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 в овладении современными педагогическими технологиями, создание условий для получения качественного образования школьниками</w:t>
            </w:r>
          </w:p>
        </w:tc>
      </w:tr>
      <w:tr>
        <w:trPr>
          <w:trHeight w:val="78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семинаров-практикумов на базе Компьютерного центра «ИКТ-компетентность руководителей и педагогов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Лужского ИМЦ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Компьютерного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организаций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ационно-коммуникационной грамотности педагогических работников</w:t>
            </w:r>
          </w:p>
        </w:tc>
      </w:tr>
      <w:tr>
        <w:trPr>
          <w:trHeight w:val="78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еминаров на муниципальном уровне «Особенности организации инклюзивного обучения детей с ограниченными возможностями здоровья в условиях общеобразовательной школы», «Психологическое сопровождение детей с ограниченными возможностями здоровья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азе общеобразовательных школ Луж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Лужского ИМ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организац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компетентности педагогов в вопросах обучения детей с ограниченными возможностями здоровья, улучшение социализации данной категории детей</w:t>
            </w:r>
          </w:p>
        </w:tc>
      </w:tr>
      <w:tr>
        <w:trPr>
          <w:trHeight w:val="78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овышения квалификации педагогов по персонифицированной модел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азе ГАОУ ДПО «ЛОИРО»  212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В течение года в соответствии с расписанием ЛО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организа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. Создание условий для получения качественного образования учащимися образовательных учреждений.</w:t>
            </w:r>
          </w:p>
        </w:tc>
      </w:tr>
      <w:tr>
        <w:trPr>
          <w:trHeight w:val="78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 для вновь назначенных руководителей  образовательных организаций на муниципальном уровне в рамках работы « Школы молодого руководителя» в Лужском муниципальном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планом работы  «Школы молодого руковод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профессиональной компетентности руководителей в вопросах управленческой деятельности</w:t>
            </w:r>
          </w:p>
        </w:tc>
      </w:tr>
      <w:tr>
        <w:trPr>
          <w:trHeight w:val="783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1D1D1D"/>
                <w:sz w:val="20"/>
                <w:szCs w:val="20"/>
              </w:rPr>
              <w:t>Нам нужны школы, которые не просто учат, что чрезвычайно важно, это самое главное, но и школы, которые воспитывают личность. Граждан страны – впитавших её ценности, историю и традиции. Людей с широким кругозором, обладающих высокой внутренней культурой, способных творчески и самостоятельно мыслить.»</w:t>
            </w:r>
          </w:p>
          <w:p>
            <w:pPr>
              <w:pStyle w:val="Normal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</w:r>
          </w:p>
          <w:p>
            <w:pPr>
              <w:pStyle w:val="Normal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</w:r>
          </w:p>
          <w:p>
            <w:pPr>
              <w:pStyle w:val="Normal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«Патриотическое воспитание молодежи» в рамках муниципальной программы Лужского муниципального района «Развитие молодежного потенциала  Лужского муниципального района в 2014 – 2016 годах». </w:t>
            </w:r>
            <w:r>
              <w:rPr>
                <w:sz w:val="20"/>
                <w:szCs w:val="20"/>
              </w:rPr>
              <w:t xml:space="preserve">Общий объем финансирования программы за счет средств местного бюджета Лужского муниципального района за весь период реализации составит </w:t>
            </w:r>
            <w:r>
              <w:rPr>
                <w:bCs/>
                <w:sz w:val="20"/>
                <w:szCs w:val="20"/>
              </w:rPr>
              <w:t xml:space="preserve">620,00 </w:t>
            </w:r>
            <w:r>
              <w:rPr>
                <w:sz w:val="20"/>
                <w:szCs w:val="20"/>
              </w:rPr>
              <w:t xml:space="preserve"> тыс. рублей и включит в себя комплекс мероприятий по  поисковой работе, историко-краеведческому воспитанию, мероприятий посвященных   </w:t>
              <w:br/>
              <w:t>памятным датам, мероприятий направленные на повышение правовой культуры, в том числе и  молодых избирателей Луж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молодежной политики, спорта и культуры администрации Лужского муниципального района, соисполнитель – комитет образования Луж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гражданской активности, патриотизма, внутренней  культуры, развитой  личности </w:t>
            </w:r>
          </w:p>
        </w:tc>
      </w:tr>
      <w:tr>
        <w:trPr>
          <w:trHeight w:val="78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утверждение муниципальной программы «Развитие гражданско-патриотического воспитания учащихся образовательных организациях Луж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делам несовершеннолетних и защите их пра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Комитет социальной защиты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молодежной политики спорта и культуры администрации Лужского М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гражданской активности, патриотизма, внутренней  культуры, ценить историю и традиции страны. </w:t>
            </w:r>
          </w:p>
        </w:tc>
      </w:tr>
      <w:tr>
        <w:trPr>
          <w:trHeight w:val="78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праздник "Город Луга - город воинской славы" (встреча ветеранов Великой отечественной войны  с учащимися музыкальной школы)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фестиваль  детских  музыкальных  школ и  школ  искусств «Музыка  военных  лет», посвященный 69-лети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МПСиК  администрации Лужского муниципальн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воспитание подрастающего поко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воспитание подрастающего поко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«Уже дано поручение,  начиная со следующего учебного года предусмотреть в выпускном классе итоговое сочинение. Естественно, что его результаты должны наряду с ЕГЭ учитываться при поступлении в вузы и другие учебные заведе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дготовке учащихся к ЕГЭ и повышению качества образования в Лужском район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рганизация рабочей группы по вопросу подготовки учащихся к написанию итогового сочинения при сдаче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митет образования администрации ЛМР (мониторинг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 результатов при сдаче ЕГЭ по русскому языку в ЛМР</w:t>
            </w:r>
          </w:p>
        </w:tc>
      </w:tr>
      <w:tr>
        <w:trPr>
          <w:trHeight w:val="78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еализация  мероприятий   плана по повышению качества образования в Лужском муниципальном район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ём организации индивидуальной работы с обучающимися, разработке индивидуальных план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организац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образования администрации ЛМР (мониторинг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результатов при сдаче ЕГЭ</w:t>
            </w:r>
          </w:p>
        </w:tc>
      </w:tr>
      <w:tr>
        <w:trPr>
          <w:trHeight w:val="78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обучения с использованием дистанционных технологий по различным учебным предме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организ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тет образования администрации ЛМР (мониторинг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учения качествен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так, мы повышаем зарплаты в образовании и здравоохранении, чтобы работа учителя, преподавателя, врача вновь стала престижной, привлекла сильных выпускников вузов. Но достойная оплата труда, как мы и договаривались, должна обеспечиваться не только исключительно за счёт бюджетных вливаний, а благодаря реформам, которые призваны повысить эффективность расходов, а главное – качество услуг в социальной сфер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Увеличение средней заработной платы работников образовательных учреждений, финансируемых за счет муниципального бюджет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мулирование педагогических работников за конкретные заслуги, достижение высокого качества в работе на основе критериев эффективности, утвержденных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ЛМ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педагогических работников к достижению поставленных целей и задач, повышению качества образования.</w:t>
            </w:r>
          </w:p>
        </w:tc>
      </w:tr>
      <w:tr>
        <w:trPr>
          <w:trHeight w:val="783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этому наряду с повышением зарплат, что, разумеется, нужно делать, и мы это будем делать, но все-таки нужно реализовать целый комплекс других мер, чтобы все задачи-то были выполнены. … Это переход на эффективный контракт и проведение аттестации специалистов…»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ттестации педагогических и социальных  работников подведомственных учреждений органов социальной защиты населения и муниципальных служащих в соответствии с утвержденным По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Лужский Ц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РЦН «Семь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вышение квалификации работников </w:t>
            </w:r>
          </w:p>
        </w:tc>
      </w:tr>
      <w:tr>
        <w:trPr>
          <w:trHeight w:val="78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профессионального уровня работников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боты по переходу на эффективный контракт с педагогическими работни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контрактов с педагогическими рабо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нового положения об аттестации руко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аттестации руководителей 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март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4 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в течение года (по графику ко-митета образо-вания Ленин-град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Л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-тельных организаци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тветственности руководителей и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уровня руководителей и педагогических работников</w:t>
            </w:r>
          </w:p>
        </w:tc>
      </w:tr>
      <w:tr>
        <w:trPr>
          <w:trHeight w:val="78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ть все, чтобы повышался престиж активного образа жизн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ероприятия по привлечению населения  Лужского района к активному образу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Участие в областных соревнованиях по различным видам спорта,  согласно Календарного плана физкультурных мероприятий и спортивных мероприятий    Ленинградской области на 2014 год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2.Проведение спортивно – массовых и физкультурно–оздоровительных мероприятий среди различных категорий населения ЛМР,  согласно плану мероприятий муниципальной программы «Развитие  физической культуры  и спорта  в Лужском муниципальном районе в 2014 – 2016 года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МП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ДОД  ДЮСШ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ФКМП «Спортивно – молодежн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условий для массового привлечения и активного участия  различных категорий населения ЛМР к занятиям физической культурой и спор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07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упающий 2014 год объявлен в России Годом культуры. Он призван стать годом истинного просветительства, обращения к нашим культурным корням, к вопросам патриотизма, нравственности и мора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посвященные году культур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х по программе «Есть в России город Луга…», реализуемой на базе МКУ СРЦН «Семья» для несовершеннолетних, находящихся в приюте, воспитывающей любовь к родному краю, патриотизм, сохранению народных  традиций и расширение кругозора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Участие в форуме «Мы –будущее России» на базе МУК «Лужский киноцентр «Сме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РЦН «Семья» ; Комиссия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хранение народных традиций, патриотическое воспитание подрастающего поколения несовершеннолетних</w:t>
            </w:r>
          </w:p>
        </w:tc>
      </w:tr>
      <w:tr>
        <w:trPr>
          <w:trHeight w:val="1499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ужский киноцентр «Смена», ОМПСиК и другие субъекты профилакт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спитание развитой личности, отвечающей запросам современного общества</w:t>
            </w:r>
          </w:p>
        </w:tc>
      </w:tr>
      <w:tr>
        <w:trPr>
          <w:trHeight w:val="169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Районный историко-фольклорный праздник - фестиваль "Ольгины Берега"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В рамках праздника проведение мастер классов: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ткачеству;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о изготовлению      традиционной куклы,     глиняной лужской игр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МПСиК 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к нашим культурным корням,  сохранение народных тради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народных тради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йонный фольклорный праздник «Красная гор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юкош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йонный фольклорный праздник  народного  творчества  «Играй, гармонь любима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уга, МКУ «Лужский ГДК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2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йонный фольклорный праздник "Осенин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уга, п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от 31.03.2014 № 1025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по исполнению  Плана мероприятий Лужского муниципального района Ленинградской области по реализации в 2014 году основных положений Послания Президента РФ Федеральному Собранию Российской Федерации 12.12.2013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___________  квартале 2014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899"/>
        <w:gridCol w:w="2896"/>
        <w:gridCol w:w="2899"/>
        <w:gridCol w:w="2908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определенная в Послании Президента РФ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 по реализации задач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выполнения 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9:00Z</dcterms:created>
  <dc:creator>Stepanova</dc:creator>
  <dc:description/>
  <dc:language>en-US</dc:language>
  <cp:lastModifiedBy>Pastuhovagn</cp:lastModifiedBy>
  <cp:lastPrinted>2014-04-04T10:29:00Z</cp:lastPrinted>
  <dcterms:modified xsi:type="dcterms:W3CDTF">2014-04-0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7e1539-0691-421c-ba68-d0af37edb9aa</vt:lpwstr>
  </property>
</Properties>
</file>