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2 апреля 2014 г.  №  10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0</wp:posOffset>
                </wp:positionH>
                <wp:positionV relativeFrom="paragraph">
                  <wp:posOffset>349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7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от 27.03.2012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, 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Приложение к постановлению от 27.03 2 № 854 «Об утверждении персонального состава межведомственной комиссии по делам граждан старшего поколения и инвалидов при администрации Лужского муниципального района» читать в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«Состав 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по делам граждан старшего поколения и инвалидов при администрации 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а Нина Алексее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ab/>
        <w:t>-  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меститель председателя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тицына Юлия Андреевн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- заместитель председателя комитета </w:t>
        <w:tab/>
        <w:tab/>
        <w:tab/>
        <w:tab/>
        <w:tab/>
        <w:tab/>
        <w:tab/>
        <w:t xml:space="preserve">социальной защиты населения </w:t>
        <w:tab/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цына Татьяна Геннадьевн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ведующий сектором комитета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ции Лужского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еликанова Вера Алексеевн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отделом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олодежной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олитики, спорта и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ab/>
        <w:tab/>
        <w:tab/>
        <w:tab/>
        <w:tab/>
        <w:tab/>
        <w:tab/>
        <w:t>ад</w:t>
      </w:r>
      <w:r>
        <w:rPr>
          <w:rFonts w:cs="Times New Roman" w:ascii="Times New Roman" w:hAnsi="Times New Roman"/>
          <w:sz w:val="28"/>
          <w:szCs w:val="28"/>
        </w:rPr>
        <w:t xml:space="preserve">министрации Лужского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енский Олег Борисович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и АПК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ции Лужского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асильева Ирина Владимировн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Луж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нинградской облас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организации всероссий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инвалидов (по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ию)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банов Леонид Аркадьевич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теранов (пенсионеров)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 Луж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(по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ию)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ронович Елена Александровн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врач филиала № 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ГУ бю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медико-соци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кспертизы по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Ленинград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сти (по </w:t>
        <w:tab/>
        <w:tab/>
        <w:tab/>
        <w:tab/>
        <w:tab/>
        <w:tab/>
        <w:tab/>
        <w:tab/>
        <w:tab/>
        <w:t>согласованию)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ун Татьяна Алексеевна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«Лужский цен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нятости на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(по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уприна Николай Степанович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й </w:t>
      </w:r>
      <w:r>
        <w:rPr>
          <w:rFonts w:cs="Times New Roman" w:ascii="Times New Roman" w:hAnsi="Times New Roman"/>
          <w:sz w:val="28"/>
          <w:szCs w:val="28"/>
        </w:rPr>
        <w:t>врач ГБУЗ 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Луж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ежрайонная больниц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ллова Людмила Юрьевн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ГУ Ленинградское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региональное отделение Фонда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оциального страх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по Лужскому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району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авлова Лариса Анатольевн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енсионного фон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государственное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чреждение)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ужском районе (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согласованию)»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о.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>С.А.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СЗН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.отдел, про</w:t>
      </w:r>
      <w:r>
        <w:rPr>
          <w:rFonts w:cs="Times New Roman" w:ascii="Times New Roman" w:hAnsi="Times New Roman"/>
          <w:sz w:val="28"/>
          <w:szCs w:val="28"/>
        </w:rPr>
        <w:t>куратур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2:00Z</dcterms:created>
  <dc:creator>Pastuhovagn</dc:creator>
  <dc:description/>
  <dc:language>en-US</dc:language>
  <cp:lastModifiedBy>Pastuhovagn</cp:lastModifiedBy>
  <cp:lastPrinted>2014-04-02T11:12:00Z</cp:lastPrinted>
  <dcterms:modified xsi:type="dcterms:W3CDTF">2014-04-02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8ef91cc-b8f3-48cc-9a53-6bbe1eff2818</vt:lpwstr>
  </property>
</Properties>
</file>