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апреля 2014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5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к постановлению от 18.04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2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от 18.04.2012 № 1223 «Об оптимизации работы комиссии по вопросам социальной поддержки населения при администрации Лужского муниципального район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персонального состава комиссии по вопросам социальной поддержки населения при администрации Лужского муниципальн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язеву Татьяну Андреев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</w:t>
      </w:r>
      <w:r>
        <w:rPr>
          <w:rFonts w:cs="Times New Roman" w:ascii="Times New Roman" w:hAnsi="Times New Roman"/>
          <w:sz w:val="28"/>
          <w:szCs w:val="28"/>
        </w:rPr>
        <w:t>дрееву Наталью Николаевн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состав комиссии по вопросам социальной поддержки населения при администрации Лужского муниципальн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ий Светлану Викторовну, и.о.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тета образования администрации Лужского муниципального района, в качестве члена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вицыну Татьяну Геннадьевну, заведующего сектором организации социального обслуживания населения КСЗН, в качестве члена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о.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СЗН, ч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экз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.отдел, </w:t>
      </w:r>
      <w:r>
        <w:rPr>
          <w:rFonts w:cs="Times New Roman" w:ascii="Times New Roman" w:hAnsi="Times New Roman"/>
          <w:sz w:val="28"/>
          <w:szCs w:val="28"/>
        </w:rPr>
        <w:t>прокуратур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9:00Z</dcterms:created>
  <dc:creator>Pastuhovagn</dc:creator>
  <dc:description/>
  <dc:language>en-US</dc:language>
  <cp:lastModifiedBy>Pastuhovagn</cp:lastModifiedBy>
  <cp:lastPrinted>2014-04-02T11:19:00Z</cp:lastPrinted>
  <dcterms:modified xsi:type="dcterms:W3CDTF">2014-04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015a40-57b8-4fb0-8195-c48435c37509</vt:lpwstr>
  </property>
</Properties>
</file>