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апреля 2014 г.  №  1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990</wp:posOffset>
                </wp:positionH>
                <wp:positionV relativeFrom="paragraph">
                  <wp:posOffset>7747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6.1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одготовке и проведении открытого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укциона по продаже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Земельным кодексом Российской Федерации, Федеральным законом от 25 октября 2001 года «О введении в действие Земельного кодекса Российской Федерации», постановлением Правительства Российской Федерации от 11 ноября 2002 № 808 «Об организации и проведении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овести продажу с торгов следующего объекта недвижимого</w:t>
        <w:br/>
        <w:t>имуществ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участкок площадью 7750 кв.м с кадастровым номером 47:29:0104006:513, расположенный по адресу: Ленинградская область, Лужское городское поселение, г.Луга, пр.Комсомольский, с категорией земель «земли населенных пунктов», разрешенное использование - под размещение многофункционального комплекса по обслуживанию автомоби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Торги провести в форме аукциона, открытого по составу</w:t>
        <w:br/>
        <w:t>участников и форме подачи предложения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ручить государственному предприятию Ленинградской области</w:t>
        <w:br/>
        <w:t>«Фонд имущества Ленинградской области» (далее по тексту - Фонд</w:t>
        <w:br/>
        <w:t>имущества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Выступить организатором торгов по продаже земельного участка, указанного в пункте 1 данного постано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В качестве начальной цены торгов установить рыночную стоимость земельного участка, указанного в пункте 1 настоящего постановления, определенную на основании отчета независимого оценщика, составленного в соответствии с законодательством Российской Федерации об оценочной деятельности, и согласованную с администрацие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3. Установить задаток для участия в открытом аукционе в размере 20% от начальной цены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Извещение о проведении торгов опубликовать в газете «Лужская правда» и разместить на сайте в сети Интернет www/torgi.gov.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3.5. По итогам торгов заключить от имени администрации договор купли-продажи земельного учас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 Вознаграждение за подготовку и проведение торгов Фондом имущества установить в размере 3% итоговой цены продажи имуществ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плату вознаграждения Фонда имущества возложить на победителя торг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мпенсацию затрат за проведение рыночной оценки земельного участка, указанного в пункте 1 настоящего постановления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Обязанности по государственной регистрации права собственности на земельный участок, указанный в пункте 1 настоящего постановления, возложить на победителя тор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Включить в состав комиссии по проведению открытого аукциона</w:t>
        <w:br/>
        <w:t>по продаже земельного участка, указанного в пункте 1 настоящего</w:t>
        <w:br/>
        <w:t>постановления, председателя комитета по управлению муниципальным</w:t>
        <w:br/>
        <w:t>имуществом администрации Лужского муниципального района</w:t>
        <w:br/>
        <w:t>Ленинградской области Лысакову С.В. и главного специалиста отдела по</w:t>
        <w:br/>
        <w:t>недвижимости комитета по управлению муниципальным имуществом</w:t>
        <w:br/>
        <w:t>администрации Лужского муниципального района Ленинградской области</w:t>
        <w:br/>
        <w:t>Борисову Т.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Контроль за выполнением настоящего постановления возложить на</w:t>
        <w:br/>
        <w:t>исполняющего обязанности первого заместителя главы администрации</w:t>
        <w:br/>
        <w:t xml:space="preserve">Лужского муниципального района Годова С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ГП ЛО «Фонд имущества – 5 экз., Упр.Росреестра по ЛО, прокуратура.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i/>
      <w:iCs/>
      <w:spacing w:val="-30"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mallCaps/>
      <w:spacing w:val="-10"/>
      <w:sz w:val="22"/>
      <w:szCs w:val="22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835"/>
      <w:jc w:val="both"/>
    </w:pPr>
    <w:rPr/>
  </w:style>
  <w:style w:type="paragraph" w:styleId="Style31">
    <w:name w:val="Style3"/>
    <w:basedOn w:val="Normal"/>
    <w:qFormat/>
    <w:pPr>
      <w:spacing w:lineRule="exact" w:line="322"/>
      <w:ind w:firstLine="922"/>
      <w:jc w:val="both"/>
    </w:pPr>
    <w:rPr/>
  </w:style>
  <w:style w:type="paragraph" w:styleId="Style41">
    <w:name w:val="Style4"/>
    <w:basedOn w:val="Normal"/>
    <w:qFormat/>
    <w:pPr>
      <w:spacing w:lineRule="exact" w:line="324"/>
      <w:ind w:firstLine="9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3:00Z</dcterms:created>
  <dc:creator>Stepanova</dc:creator>
  <dc:description/>
  <cp:keywords/>
  <dc:language>en-US</dc:language>
  <cp:lastModifiedBy>Stepanova</cp:lastModifiedBy>
  <cp:lastPrinted>2014-04-10T14:42:00Z</cp:lastPrinted>
  <dcterms:modified xsi:type="dcterms:W3CDTF">2014-04-10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3b5eceb-5f6c-4eb9-b55d-38d0450aefe3</vt:lpwstr>
  </property>
</Properties>
</file>