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7 апреля 2014 г.  №  11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Комплекса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0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едупреждению зависимости сре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овершеннолетних на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создания на территории Лужского муниципального района единого социального пространства для повышения эффективности деятельности по профилактике зависимости (алкоголизм, табакокурение, наркомания и токсикомания) среди несовершеннолетни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комплекс мероприятий по предупреждению зависимости (алкоголизм, токсикомания, наркомания) среди несовершеннолетних на территории Лужского муниципального района на 2014-2016гг.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ДНиЗП, КСЗН, ОМВД, комитет образования, ГБУЗ «Лужская МБ», наркологический кабинет, ГКУ ЛО «Лужский ЦЗН», отдел МПСиК, АНК, прокуратура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103" w:leader="none"/>
        </w:tabs>
        <w:rPr/>
      </w:pPr>
      <w:r>
        <w:rPr/>
        <w:t xml:space="preserve">                       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-510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510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Лужского муниципального района                            </w:t>
      </w:r>
    </w:p>
    <w:p>
      <w:pPr>
        <w:pStyle w:val="Normal"/>
        <w:tabs>
          <w:tab w:val="clear" w:pos="708"/>
          <w:tab w:val="left" w:pos="-510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от 17.04.2014 № 1164                                 </w:t>
        <w:tab/>
        <w:tab/>
        <w:tab/>
        <w:tab/>
        <w:tab/>
        <w:tab/>
        <w:tab/>
        <w:tab/>
        <w:t xml:space="preserve">(приложение)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Комплекс мероприятий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о предупреждению зависимости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алкоголизм, табакокурение,токсикомания, наркомания)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среди несовершеннолетних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на территории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Лужского муниципального района </w:t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Ленинградской област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4-2016 гг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ние на территории Лужского муниципального района единого социального пространства для повышения эффективности деятельности по профилактике  среди несовершеннолетних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 направлений  деятельности служб системы профилактики безнадзорности и правонарушений несовершеннолетних, органами государственной и муниципальной власти, средствами массовой информации, общественными организациями в сфере профилактики алкоголизма, табакокурения, наркомании и токсикомании среди несовершеннолетних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  и    устранение причин и условий, способствующих возникновению и закреплению зависимостей среди несовершеннолетних на территории Лужского муниципального района Ленинградской област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преждение   распространения  зависимостей среди несовершеннолетних на  территории  Лужского муниципального района Ленинградской области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здание  условий  для проведения комплексной профилактики алкоголизма, табакокурения,   наркомании,  токсикомании среди несовершеннолет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лечение   и   реабилитация несовершеннолетних больных алкоголизмом, табакокурением, наркоманией и токсикоманией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направления в сфере профилактики зависимостей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 единой  стратегии  противодействия  распространению алкоголизма,  табакокурения, наркомании, токсикомании среди несовершеннолетних на  территории Лужского муниципального района Ленинградской област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паганда  здорового образа жизни и формирование  в  обществе, особенно   среди   детей  и  молодежи,  негативного   отношения   к    потреблению  табачной продукции,  спиртных   напитков,   наркотических    средств    и    психотропных вещест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риоритетность  мер по профилактике алкоголизма, табакокурения, наркомании  и токсикомании среди несовершеннолетних,   стимулирование   деятельности учреждений,   направленной    на  антиалкогольную, антитабачную  и антинаркотическую пропаганду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гарантированное  оказание несовершеннолетним больным алкоголизмом,  наркоманией и токсикоманией  наркологической помощи, включающей консультирование, -    обследование,  диагностику, амбулаторное,  стационарное  лечение  и медико-социальную реабилитацию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филактика алкоголизма, табакокурения, наркомании и токсикомании  -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то система мер,  направленных  на снижение употребления  несовершеннолетними спиртных  напитков, табачной продукции и недопущение   незаконного   потребления   наркотических    средств, токсических  и  психотропных  веществ,  предупреждение   совершения правонарушений    лицами,    употребляющими    спиртные    напитки, наркотические   средства,  токсические  и  психотропные   вещества,  оказание  им  необходимой  медицинской и  реабилитационной  помощи.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истема  профилактики  зависимостей среди несовершеннолетних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то совокупность деятельности по комплексной профилактике зависимостей среди несовершеннолетних на территории Лужского муниципального района следующих взаимодействующих ведомств и учреждений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министрации городских и сельских поселен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миссия по делам несовершеннолетних и защите их прав при администрации Лужского муниципального района;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/>
        <w:t>ГБУЗ «Лужская межрайонная больница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МВД РФ по Лужскому району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- отделение по делам несовершеннолетних ОМВД РФ по Лужскому району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наркологический кабинет г. Луг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ГКУ  ЛО «Лужский Центр занятости населения»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комитет образова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МКУ «Лужский информационно-методический центр»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учреждения образова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Комитет социальной защиты насел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МКУ «Социально-реабилитационный центр для несовершеннолетних «Семья»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отдел молодежной политики, спорта и культур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учреждения культуры городских и сельских поселен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- средства массовой информации Лужского муниципального район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- иные организации и учреждения, в чью сферу деятельности входит работа с несовершеннолетним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ы  профилактики зависимостей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вершеннолетние, не имеющие опыта употребления спиртосодержащих напитков, незаконного потребления психоактивных средств (аддитивного опыта)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циально-психологически дезадаптированные несовершеннолетние без аддитивного опыта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вершеннолетние без аддитивного опыта, но имеющие аддитивное окружение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е с аддитивным опытом эпизодического или постоянного употребления психоактивных средст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мплексная профилактика зависимостей включает в себ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ервичную профилактику, адресованную несовершеннолетним, не имеющим опыта употребления психоактивных средств, а также несовершеннолетним, допускающим эпизодическое употребление психоактивных средств в немедицинских целях, у которых еще не возникла зависимость от них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торичную профилактику в виде лечебных мероприятий, адресованных несовершеннолетним со сформировавшейся зависимостью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- третичную профилактику или комплексную реабилитацию несовершеннолетних лиц, прошедших курс лечения на этапе вторичной профилактики, либо несовершеннолетних лиц, допускающих эпизодическое употребление психоактивных средств в немедицинских целях.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лномочия в сфере профилактики зависим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рганов государственной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 муниципальной власт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разработка  и  реализация целевых  программ  по профилактике алкоголизма, табакокурения, наркомании и токсикомании среди несовершеннолетних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оординация   деятельности   органов   исполнительной    власти  и   органов   местного    самоуправления, организаций,  реализующих  программы по  профилактике  алкоголизма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акокурения,  наркомании и токсикомани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 и  реализация  экономических и  правовых  механизмов, стимулирующих у населения интерес к сохранению здоровья,  здоровому образу жизн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государственной политики поддержки семьи и  детства, разработка и реализация программ и проектов  по поддержке семьи и детств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  организации  антиалкогольной, антитабачной  и  антинаркотической пропаганд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полномочия в сфере профилактики алкоголизма,табакокурения, наркомании  и токсикомании  в  соответствии  с  федеральным  законодательством  и законодательством Ленинградской области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лномочия органов местного самоуправле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 и  реализация  муниципальных   программ   по профилактике алкоголизма, табакокурения, наркомании и токсикомании среди несовершеннолетни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  деятельности   организаций   и    предприятий, реализующих  программы  по профилактике алкоголизма, табакокурения,  наркомании  и  токсикомании среди несовершеннолетних на территории муниципального образова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антиалкогольной, антитабачной и антинаркотической пропаганды;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 иных полномочий в сфере профилактики алкоголизма, табакокурения, наркомании   и  токсикомании среди несовершеннолетни в  соответствии  с  их  компетенцией, определенной   федеральным  законодательством  и  законодательством Ленинградской области, уставами муниципальных образований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комиссии по делам несовершеннолетних и защите их прав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ция деятельности органов и учреждений, реализующих программы, проекты, планы деятельности по профилактике алкоголизма, табакокурения, наркомании и токсикомании среди несовершеннолетних;</w:t>
      </w:r>
    </w:p>
    <w:p>
      <w:pPr>
        <w:pStyle w:val="HTML1"/>
        <w:jc w:val="both"/>
        <w:rPr/>
      </w:pPr>
      <w:r>
        <w:rPr>
          <w:rFonts w:cs="Verdana" w:ascii="Verdana" w:hAnsi="Verdana"/>
          <w:color w:val="333333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ел об административных правонарушениях, связанных с употреблением несовершеннолетними спиртных напитков, табачной продукции, незаконным приобретением, хранением, употреблением наркотических средств, психотропных веществ, в отношении несовершеннолетних и их родителей или иных законных представителей;</w:t>
      </w:r>
    </w:p>
    <w:p>
      <w:pPr>
        <w:pStyle w:val="HTML1"/>
        <w:jc w:val="both"/>
        <w:rPr/>
      </w:pPr>
      <w:r>
        <w:rPr>
          <w:rFonts w:cs="Verdana" w:ascii="Verdana" w:hAnsi="Verdana"/>
          <w:color w:val="333333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токолов об административных правонарушениях за вовлечение несовершеннолетнего в употребление алкогольной и спиртосодержащей продукции или одурманивающих веществ, а также вовлечение несовершеннолетнего в процесс потребления табак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и устранение причин и условий, способствующих совершению формированию у несовершеннолетних различных форм зависимостей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иных мероприятий в пределах полномочи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правоохранительных органов (ОДН ОМВД)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Verdana" w:ascii="Verdana" w:hAnsi="Verdana"/>
          <w:color w:val="333333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отоколов об административных правонарушениях, связанных с употреблением несовершеннолетними спиртных напитков, табачной продукции, незаконным приобретением, хранением, употреблением наркотических средств, психотропных веществ, в отношении несовершеннолетних и их родителей или иных законных представителей, вовлечение несовершеннолетнего в употребление алкогольной и спиртосодержащей продукции или одурманивающих веществ, а также вовлечение несовершеннолетнего в процесс потребления табак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емей и несовершеннолетних, находящихся в социально опасном положен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ческая работа с несовершеннолетними, состоящими на учете в ОДН ОМВД РФ по Лужскому району за употребление спиртосодержащих напитков, табачной продукции, наркотических и психотропных средств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осведомленности населения об ответственности за употребление спиртосодержащих напитков, табачной продукции, немедицинского потребления наркотиков, а также за участие в их незаконном обороте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иных мероприятий в пределах полномочий.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органов управления здравоохранением и учреждений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лиц, находящихся в состоянии алкогольного или  наркотического  опьянения, для оказания им медицинской  помощи при наличии показаний медицинского характер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,  учет,  обследование,  наблюдение  и  лечение несовершеннолетних лиц,  употребляющих   спиртные   напитки, табачную продукцию, наркотические средства, токсические и психотропные веществ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индивидуальной профилактической работы с подростками, склонными к употреблению спиртных напитков, табачной продукции и незаконному потреблению наркотических средств, психотропных и токсических веществ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тивной помощи родителям (лицам, их заменяющим) несовершеннолетних, проходящих соответствующее  лечение от алкоголизма, табакокурения, наркомании и токсикомани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тивной помощи специалистам государственных  и   муниципальных    организаций,   осуществляющих    мероприятия    по профилактике алкоголизма, табакокурения, наркомании и токсикоман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мероприятий по пропаганде здорового образа  жизни и профилактике алкоголизма, табакокурения, наркомании и токсикоман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распространение методических рекомендаций для медицинских, педагогических работников, работников социальных служб, правоохранительных органов, родителей и иных законных представителей несовершеннолетних по выявлению ранних признаков алкоголизма, табакокурения, наркомании и токсикомани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иных мероприятий в пределах  полномочий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адачи образовательных организаций 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обеспечение социально-психологической, педагогической помощи детям и подросткам с проблемами в развитии и обучении в целях предупреждения социальной дезадаптации и аддитивного поведе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учет несовершеннолетних, не посещающих или систематически пропускающих по неуважительным причинам занятия в образовательных организациях  принятие мер, направленных на получение ими основного общего образова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  и   реализация   образовательных   программ, проведение семинаров по профилактике алкоголизма, табакокурения, наркомании и токсикомании, пропаганде здорового образа жизни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емей, находящихся в социально опасном положении, оказание им психолого-педагогической помощи, обучение родителей навыкам бесконфликтного общения с детьм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азание  психолого-педагогической помощи родителям (лицам, их заменяющим), имеющим детей, страдающих алкоголизмом, </w:t>
      </w:r>
      <w:r>
        <w:rPr>
          <w:rFonts w:cs="Times New Roman" w:ascii="Times New Roman" w:hAnsi="Times New Roman"/>
          <w:sz w:val="24"/>
          <w:szCs w:val="24"/>
        </w:rPr>
        <w:t>табакокурени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команией  и токсикомание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рофилактики употребления спиртных напитков, табачной продукции, незаконного потребления наркотических средств, психотропных и токсических веществ среди учащихся путем включения в учебные планы изучения основ здорового образа жизн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ъяснение  учащимся и их родителям физического и психического вреда от употребления спиртных напитков, табачной продукции и наркотических средств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организации досуга детей и подростков: создание клубов по интересам, кружков и объединений, спортивных секций, организация летней занятости и отдыха детей;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максимального охвата различными формами дополнительного образования детей «группы риска»;</w:t>
        <w:br/>
        <w:t>- осуществление иных мер, направленных на профилактику алкоголизма, наркомании и токсикомании среди несовершеннолетних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органов социальной защиты и социального обслужива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учет семей, которые нуждаются в социальных  услугах в    связи    с   наличием   в   своем   составе   лиц,    особенно несовершеннолетних,   страдающих   от зависимостей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емей и несовершеннолетних, находящихся в социально опасном положени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 необходимых  направлений социальной  реабилитации, видов    и    форм    социального   обслуживания  несовершеннолетних,   прошедших  курс   лечения   от   алкоголизма, наркомании и токсикомании, а также их семей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социальных услуг на   различных этапах  профилактики  алкоголизма, табакокурения, наркомании, токсикомании, обеспечивающих защиту  прав и законных интересов больных алкоголизмом, наркоманией и токсикоманией.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МКУ «СРЦН «Семья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выявление  и  оказание  необходимой помощи  несовершеннолетним, попавшим  в  трудную жизненную ситуацию и нуждающимся в  помощи  со  стороны государств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    защиты     прав    и     законных     интересов несовершеннолетних,  оказавшихся  в  трудной  жизненной   ситуации, предоставление   временного  проживания  с  полным  государственным обеспечением,   включая   медицинское  обслуживание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  и   анализ  причин,  обусловивших   безнадзорность, социальную  дезадаптацию несовершеннолетних,  внесение  предложений по  их  устранению  в  соответствующие  государственные  органы   и учреждения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  несовершеннолетних,   имеющих   различные   формы дезадаптации,  доступной  квалифицированной  социальной,  правовой, психологической,  медицинской и педагогической  помощью  на  основе программ   социальной  реабилитации,  включающих   трудовые,  культурные, спортивно-оздоровительные  и  иные  мероприяти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органов государственной службы занятости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йствие  несовершеннолетним реализации права граждан на  труд,  на  выбор  рода деятельности и професси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 профессиональной  ориентации  и  консультирования,   профессиональной подготовки несовершеннолетних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органов молодежной политики, спорта и культуры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физической культуры и спорта на селе, организация спортивно-массовой и физкультурно-оздоровительной работы среди различных категорий сельского населени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сети придомовой спортивной инфраструктуры в сельских поселениях Лужского муниципального район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районных спортивно-массовых профилактических мероприятий среди детей и подростков, относящихся к группе социального риска, склонных к употреблению спиртных напитков, табачной продукции, незаконному потреблению наркотических средств, психотропных и токсических веществ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ять меры к развитию волонтерского движения в Лужском муниципальном районе, организация деятельности волонтерских  клубов и молодежных общественных организаций, направленных на пропаганду здорового образа жизни.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ркологическая помощь несовершеннолетним, больным алкоголизмом, наркоманией и токсикоманией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уровня осведомленности населения о негативных последствиях немедицинского потребления наркотиков;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индивидуальной профилактической работы с подростками, склонными к употреблению спиртных напитков, табачной продукции и незаконному потреблению наркотических средств, психотропных и токсических вещест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кологическая  помощь  несовершеннолетним больным  алкоголизмом, </w:t>
      </w:r>
      <w:r>
        <w:rPr>
          <w:rFonts w:cs="Times New Roman" w:ascii="Times New Roman" w:hAnsi="Times New Roman"/>
          <w:sz w:val="24"/>
          <w:szCs w:val="24"/>
        </w:rPr>
        <w:t xml:space="preserve">табакокурением, </w:t>
      </w:r>
      <w:r>
        <w:rPr>
          <w:rFonts w:cs="Times New Roman" w:ascii="Times New Roman" w:hAnsi="Times New Roman"/>
          <w:color w:val="000000"/>
          <w:sz w:val="24"/>
          <w:szCs w:val="24"/>
        </w:rPr>
        <w:t>наркоманией  и токсикоманией  оказывается  в  порядке,  установленном  федеральным законодательством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средств массовой информ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онная поддержка в сфере профилактики алкоголизма, табакокурения, наркомании и токсикомании среди несовершеннолетних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в тематические планы специальных передач, рубрик, статей, направленных на информирование различных групп населения о проблемах борьбы с табакокурением, алкоголизмом, наркоманией и токсикоманией среди несовершеннолетних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поняти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акокур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губное (с вредными последствиями ) употребление табак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лкоголиз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заболевание,  характеризующееся   влечением   к    спиртным   напиткам  с  формированием  психической   и   физической    зависимости, а в далеко зашедших случаях - деградацией личност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наркома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 заболевание,  обусловленное  зависимостью   от    наркотического средства или психотропного веществ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аркотические   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-   вещества    синтетического    и    естественного  происхождения,  препараты,  растения,  включенные  в    Перечень   наркотических  средств,  психотропных   веществ   и   их    прекурсоров,   подлежащих  контролю  в   Российской   Федерации   в    соответствии    с    законодательством    Российской     Федерации,    международными договорами Российской Федерации, в том числе  Единой    конвенцией о наркотических средствах 1961 год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сихотропные ве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ещества синтетического и естественного    происхождения,   препараты,  природные  материалы,   включенные   в    Перечень   наркотических  средств,  психотропных   веществ   и   их    прекурсоров,   подлежащих  контролю  в   Российской   Федерации   в    соответствии    с    законодательством    Российской     Федерации,    международными  договорами  Российской  Федерации,  в   том   числе    Конвенцией о психотропных веществах 1971 год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оксиком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 болезненное   состояние,   характеризующееся    влечением  и  привыканием к приему лекарственных средств  и  других    веществ, не относимых к наркотическим, согласно Единой конвенции  о    наркотических   средствах  (1961  г.),  Конвенции  о   психотропных    веществах  (1971  г.), сопровождающееся хронической  интоксикацией,    наличием синдромов психической и физической зависимости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ддитивное  п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ремление к уходу от реальности  путем    искусственного изменения своего психического состояния  посредством    употребления  наркотических  средств,  токсических  и  психотропных    веществ с не лечебной цель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евиантное п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ведение, отклоняющееся от общепринятых    стандартов,    обусловленное    психическим    заболеванием     или    асоциальными установками, проявляющееся как конфликтное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законное  потребление наркотических средств или  психотропных    вещест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требление наркотических средств, психотропных  веществ    без назначения врача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законный оборот наркотических средств, психотропных веществ и    их   прекурс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оборот  наркотических  средств,   психотропных    веществ    и    их   прекурсоров,   осуществляемый   в    нарушение    законодательства Российской Федераци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оксические   ве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лекарственные  средства   и   другие    вещества,  не отнесенные к наркотическим, согласно Единой конвенции    о  наркотических  средствах  (1961 г.),  Конвенции  о  психотропных    веществах   (1971   г.),   которые   могут   вызывать   хроническую    интоксикацию  и  впоследствии образование  синдрома  психической  и    физической завис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1619"/>
        <w:gridCol w:w="1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по профилактике зависимостей сред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ежегод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несовершеннолетних, употребляющих спиртные напитки, табачную продукцию, наркотические и токсические вещества без назначения вр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РФ по Лужскому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иц, вовлекающих несовершеннолетних в употребление спиртных напитков, табачной продукции или одурманивающ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Ф по Лужскому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ел об административных правонарушениях, связанных с употреблением несовершеннолетними спиртных напитков, табачной продукции наркотических и токсических веществ без назначения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есовершеннолетних, употребляющих спиртосодержащие нап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МВД РФ по Лу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есовершеннолетних, употребляющих наркотические вещества без назначения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МВД РФ по Лу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есовершеннолетних, употребляющих табачную прод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МВД РФ по Лу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есовершеннолетних, употребляющих токсическ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МВД РФ по Лу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индивидуальная  работа с несовершеннолетними, состоящими на учете за употребление спиртосодержащих напитков, наркотических и психотроп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ДН ОМВД РФ по Лужскому район, Наркологический кабинет, образов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организаци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ест продажи алкогольной и табачной продукции несовершеннолет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МВД РФ по Лужскому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, районный родитель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местам концентраци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МВД РФ по Лужскому район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субъекты профилактик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родитель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тапе «Допинг» комплексной профилактической операции «Подро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ежегод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  и   анализ  причин,  обусловивших   безнадзорность, социальную  дезадаптацию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Единых родительских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и ноябр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лиц, находящихся в состоянии алкогольного или  наркотического  опьянения, для оказания им медицинской  помощи при наличии показаний медицин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логический кабинет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Лужская межрайонн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методических рекомендаций для медицинских, педагогических работников, работников социальных служб, правоохранительных органов, родителей и иных законных представителей несовершеннолетних по выявлению ранних признаков алкоголизма, наркомании и токси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й каби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«Лужская межрайонная больница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антинаркотич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родителям (лицам, их заменяющим) несовершеннолетних, проходящих соответствующее  лечение от алкоголизма, наркомании и токси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й каби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с учащимис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й кабинет    г. Л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пропаганде здорового образа  жизни и профилактике алкоголизма, наркомании и токсико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«Лужская межрайонная больниц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ций, презентаций в образовательных учреждениях, на предприятиях города 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й кабинет    г. Л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олонтерской группы 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е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  спорта и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здоровья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профилактике ГБУЗ «Лужская межрайонная больница», наркологический кабинет           г. Л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совершеннолетними по формированию личностных качеств (по направлениям КДН и З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логический кабинет    г. Лу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, направленных на получение ими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комитет социальной защиты насел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МВД РФ по Лу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 по пропаганде здорового образа жизни, толерантности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й центр комитет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сихолого-педагогической помощи родителям (лицам, их заменяющим), имеющим детей, имеющих 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РЦН «Сем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досуга детей и подростков: создание клубов по интересам, кружков и объединений, спортивных секций, организация летней занятости и отдыха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  спорта и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ЛО «Лужский центр занятости на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личными форма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детей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е  спорта 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среди несовершеннолетних и их родителей по вопросам зависим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 и З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ет семей, которые нуждаются в социальных  услугах в    связи    с   наличием   в   своем   составе   лиц,    особенно несовершеннолетних,   имеющих 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й защиты на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РЦН «Сем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 и  оказание  необходимой помощи  несовершеннолетним, попавшим  в  трудную жизненную ситуацию и нуждающимся в  помощи  с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РЦН «Семь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Работа над ошиб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РЦН «Семь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вно-исполнительная инспекц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ский городской суд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  временного  проживания  с  полным  государственным обеспечением   несовершеннолетним,  оказавшимся  в  трудной  жизненной   ситу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РЦН «Семь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  индивидуальной социальной  реабилитации  несовершеннолетним,   имеющим   различные   формы дезадап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РЦН «Семь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несовершеннолетним реализации права граждан на  труд,  на  выбор  рода деятельности и проф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ЛО «Лужский центр занятости насел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фессиональной  ориентации  и  консультирования,   профессиональной подготовк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ЛО «Лужский центр занятости населен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НД и З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есовершеннолетних в деятельность подростковых клубов  по  месту жительства и уче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се субъекты профилак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 содействия несовершеннолетним, в  удовлетворении их духовных потребностей, приобщении к культурным ценностям, в обеспечении досуга, отдыха, спорт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культу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мероприятий, направленных на  гражданско-патриотическое воспитание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азличных групп населения о проблемах борьбы с табакокурением, алкоголизмом, наркоманией и токсикоманией сред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статей по вопросам профилактики зависимостей сред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ие статей по пропаганде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профилак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lang w:val="ru-RU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4:00Z</dcterms:created>
  <dc:creator>Pastuhovagn</dc:creator>
  <dc:description/>
  <dc:language>en-US</dc:language>
  <cp:lastModifiedBy>Pastuhovagn</cp:lastModifiedBy>
  <cp:lastPrinted>2014-04-18T15:13:00Z</cp:lastPrinted>
  <dcterms:modified xsi:type="dcterms:W3CDTF">2014-04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b21a8e-fc4e-4eb3-b6e4-892dd1b0c3a2</vt:lpwstr>
  </property>
</Properties>
</file>