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 апреля 201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Порядка реал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оприятий, направленных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ами государств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и орга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ерах в сфе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 по вопросам развития обще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я в этой сфе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8 части 1 статьи 14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185-ФЗ от 21 июля 200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«О фонде содействия реформированию жилищно-коммунального хозяйства», руководствуясь Уставом Лужского муниципального района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Лужского городского поселения от 16.10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3 «О передаче части полномочий по решению вопросов местного значения муниципального образования Лужского городское поселение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реализации мероприятий, направленных на информирование населения Лужского городского поселения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</w:t>
      </w:r>
      <w:r>
        <w:rPr>
          <w:rFonts w:cs="Times New Roman" w:ascii="Times New Roman" w:hAnsi="Times New Roman"/>
          <w:sz w:val="28"/>
          <w:szCs w:val="28"/>
          <w:lang w:val="ru-RU"/>
        </w:rPr>
        <w:t>,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АиГ, отд.ЖКХ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4.2014 № 1210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реализации мероприятий, направл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на информирование населения о принимаемых органами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>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информирование населения, проживающего на территории Лужского городского поселения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указанной информации до средств массовой информации и некоммерческих организаций, осуществляющих деятельность в жилищной и коммунальной сфе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указанной информации на официальном сайте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егулярных встреч представителей органов местного самоуправления с гражданами по различным вопросам жилищно- 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по тематике жилищно- 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гиональных мероприятиях («круглых столах», совещаниях, конференциях) по вопросам развития системы общественного контроля в сфере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>Информирование средств массовой информации, некоммерческих организаций, осуществляющих деятельность в жилищной и коммунальной сфере на территории Лужского городского поселения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1.</w:t>
        <w:tab/>
        <w:t>Информирование производится посредством рассылки развернутых информационных релиз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2.</w:t>
        <w:tab/>
        <w:t>Информирование производится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3. Информирование производится чере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3.1. Средства массовой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ое издание: газ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Лужская правд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4. Ответственным за взаимодействие со средствами массовой информации и некоммерческими организации является администрация Лужского муниципального района в лице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информации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размещается на официальном сайте администрации Лужского муниципального район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u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в сети Интер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, </w:t>
      </w:r>
      <w:r>
        <w:rPr>
          <w:rFonts w:cs="Times New Roman" w:ascii="Times New Roman" w:hAnsi="Times New Roman"/>
          <w:sz w:val="28"/>
          <w:szCs w:val="28"/>
        </w:rPr>
        <w:t>указанном в п.3.1. Порядка, размещ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ормативные правовые акты органов государственной власти Российской Федерации, органов государственной власти Ленинградской области, органов местного самоуправления Лужского муниципального района по вопросам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я специалистов об общественно-значимых изменениях в законода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осуществления жилищного надзора и муниципального контроля за деятельностью управляющих организаций и товариществ собственников жилья, в том числе о выполнении ими установленных требований по раскрытию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актная информация министерства топливно-энергетического комплекса и жилищно-коммунального хозяйства Ленинградской области, государственной жилищной инспекции Ленинградской области, управления Роспотребнадзора по Ленинградской области, общественных приемных органов власти Ленинградской области, органов исполнительной и представительной власти Лужского муниципального района, Лужской городской прокуратуры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на сайте в сети Интернет, указанном в п. 3.1. Порядка, обновляется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4.</w:t>
        <w:tab/>
        <w:t>Ответственными лицами за размещение и обновление информации на сайте в сети Интернет, указанном в п. 3.1. Порядка, являются: заместитель главы администрации и отдел транспорта, связи и коммунального хозяйства администрации Лужского муниципального района (далее - отдел ТСиК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е встречи представителей органов местного самоуправления с гражданами по различным вопросам жилищно- коммунального хозяйства проводя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проводится в здании администрации Лужского муниципального района по адресу: г.Луга, пр.Кирова, д.73 еженедельно по вторникам с 9-00 часов до 13-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проведение встреч с гражданами является отдел ТСиКХ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ая работа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проводя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м проведения является здание администрации Лужского муниципального района по адресу: г.Луга, пр.Кирова, д. 7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организацию и проведение мероприятий является отдел ТСиКХ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 раз в квартал - для председателей товариществ собственников жилья и для сотрудников управля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 раз в полгода - для председателей советов многоквартирных домов и для представителе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тематике разъяснительной работы, а также о времени и месте проведения размещается в средствах массовой информации, указанных в п.2.3.1 Порядка, и в сети Интернет на сайте, указанном в п.3.1 Порядка, в срок не менее чем за 10 (дес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) рабочих дней до даты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мая тематика мероприятий представлена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гиональных мероприятиях («круглые столы», конференции, форумы, совещания) по вопросам развития системы общественного контроля в сфере жилищно-коммунального хозяйства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участие в региональных мероприятиях и (или) за направление представителя (представителей) администрации Лужского муниципального района для участия в региональных мероприятиях является отдел ТСиКХ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обходимости отдел, указанный в п.6.1. Порядка, передает приглашение представителям некоммерческ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администрации Лужского муниципального района, принявшие участие в региональных мероприятиях, обязаны ознакомить с полученной на мероприятиях информацией председателей товариществ собственников жилья, сотрудников управляющих организаций, председателей советов многоквартирных домов, представителей обще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6197"/>
        <w:gridCol w:w="2606"/>
      </w:tblGrid>
      <w:tr>
        <w:trPr>
          <w:trHeight w:val="6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в жилищном законодатель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егиональной 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многоквартирных домов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298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317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разработки и требованиях к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й программе капитального ремонта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изменения платы за содержание и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293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жилого помещения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формировании фонда капитального ремонта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дома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зменении жилищного законодательства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>
          <w:trHeight w:val="346" w:hRule="atLeast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авах и обязанностях собственников</w:t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многоквартирных домах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ug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6:00Z</dcterms:created>
  <dc:creator>Pastuhovagn</dc:creator>
  <dc:description/>
  <dc:language>en-US</dc:language>
  <cp:lastModifiedBy>Pastuhovagn</cp:lastModifiedBy>
  <cp:lastPrinted>2014-04-18T13:46:00Z</cp:lastPrinted>
  <dcterms:modified xsi:type="dcterms:W3CDTF">2014-04-1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3bf969-31e4-4367-8162-54256ae8c157</vt:lpwstr>
  </property>
</Properties>
</file>