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22 апреля 2014 г.  №  12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ерах по обеспечению оздоровления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ыха и занятости детей и подро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рограммы «Современное образование в Лужском муниципальном районе на 2014-2016 годы», подпрограммы «Развитие системы отдыха, оздоровления, занятости детей, подростков и молодеж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14 году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работы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калькуляцию расходов на организацию оздоровления и отдыха детей в лагере дневного пребывания (приложение 3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финансов Лужского муниципального района (Кудрявцева Ю.Б.) обеспечить своевременное выделение денежных средств для выполнения программы организации оздоровления, отдыха и занятости детей летом 2014 года  в пределах утверждён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образования (Красий С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В период летних каникул открыть оздоровительные лагеря с дневным пребыванием детей при школах с продолжительностью смен не менее 21 дня с трёхразовым питанием и организацией сна детей до 10 лет. </w:t>
        <w:tab/>
        <w:t xml:space="preserve">Стоимость питания предусмотреть в соответствии с калькуляцией стоимости пребывания ребёнка на 1 день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ую плату установить в размере 20 % от стоимости питания на один день. Расходы родительской платы предусмотреть в соответствии с калькуля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Открыть МОУ ДОД «Лужский детский оздоровительно-образовательный центр «Юность»  на базе филиала МОУ «Володарская средняя общеобразовательная школа», расположенного в п.Ретюнь Лу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овершенствовать содержание воспитательной работы в оздоровительных лагерях, создавать условия для развития творческих способностей, организаторских умений, навыков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овести конкурс среди оздоровительных лагерей на базе образовательных учреждений, в целях выявления творчески работающих коллективов, выполнения оздоровительных, правовых и культурно-досугов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Обеспечить временное трудоустройство несовершеннолетних граждан в пределах средств, предусмотренных в муниципальном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Предусмотреть систему мер по профилактике детского травматизма и мероприятия оздоровитель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итету социальной защиты населения (Вурмс В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Обеспечить доступность различных форм отдыха и оздоровления детей, находящихся в трудной жизненной ситуации (лагеря с дневным и круглосуточным пребы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беспечить профилактику безнадзорности и правонарушений несовершеннолетни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ить оздоровление детей и подростков с ограниченными возможностям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рганизовать отдых, занятость и оздоровление детей, нуждающихся в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Осуществлять мероприятия, сопутствующие отдыху, занятости и оздоровлению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молодёжной политики, спорта и культуры (Великанова В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рганизовать участие подростков в оздоровительных лагерях 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роводить спортивно-массовые мероприятия, привлекая детей и подростков из оздоровительных лагерей всех видов и т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рганизовать работу домов культуры, библиотек, музеев, детской художественной школы для детей в лет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ривлекать детей и подростков, молодёжь к участию в организованных формах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государственному бюджетному учреждению здравоохранения «Лужская межрайонная больница» (Чуприна Н.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Организовать оздоровление часто болеющих детей на базе педиатрическ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Осуществлять координацию работ по медицинскому обслуживанию детей в учреждениях отдыха и оздоровления детей, проведение мероприятий, направленных на профилактику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комендовать государственному казенному учреждению «Лужский центр занятости населения» (Шестун Т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Определить предприятия и организации, на базе которых возможно временное трудоустройство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казать помощь в трудоустройстве и профориентаци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Обеспечить временную занятость несовершеннолетни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Комиссии по делам несовершеннолетних и защите их прав Лужского муниципального района (Волкова Л.А.) совместно с ОМВД РФ по Лужскому району (Синчук Р.В.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Собрать полную информацию по летней занятости детей, состоящих на учёте в ОДН ОУУП и ПДН ОМВД РФ по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казать помощь во временном трудоустройстве подростков, состоящих на учёте в ОДН ОУУП и ПДН ОМВД РФ по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Главам администраций поселений принять активное участие во временном трудоустройстве подростков, уделяя особое внимание занятости детей, состоящих на учёте в ОДН ОУУП и ПДН ОМВД РФ по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екомендовать территориальному отделу управления Роспотребнадзора по Ленинградской области в Лужском районе (Клемина Л.В.) провести приёмку всех летних оздоровительных лагерей, обеспечить текущий надзор за качеством 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комендовать филиалу центра гигиены и эпидемиологии ФГУЗ в Ленинградской области в Лужском районе (Базай Я.Б.) провести обучение персонала оздоровительных лагерей санитарному миниму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екомендовать отделу надзорной деятельности Лужского района (Вовер Б.Л.) провести приёмку всех летних оздоровительных лагерей, обеспечить текущий надзор за пожарной безопасностью в оздоровительных лагер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озложить на начальников летних оздоровительных лагерей всех типов персональную ответственность за жизнь и здоровь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онтроль за постановлением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омитет образования-2 экз., КФ, КСЗН, ОМПСиК, ГУ ЦЗН, КДН, ТО ТУ Роспотребнадзора, ФГУЗ ЦГиЭ, ОДН ОМВД  РФ,  ГБУЗ ЛО «Лужская МБ», отдел надзорной деятельности Лужского района, прокуратур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22.04.2014 № 1243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организации оздоровления, отдыха и занятости детей Лужского муниципального район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а Н.А.    </w:t>
        <w:tab/>
        <w:t xml:space="preserve">-        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Лу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Красий С.В.    </w:t>
        <w:tab/>
        <w:tab/>
        <w:t xml:space="preserve">- и.о. председателя комитет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администрации Лу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фура Е.А.    </w:t>
        <w:tab/>
        <w:tab/>
        <w:t>-  ведущий специалист  комитета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Вурмс В.Г.     </w:t>
        <w:tab/>
        <w:tab/>
        <w:t xml:space="preserve">- председатель комитета социальной защиты </w:t>
        <w:tab/>
        <w:tab/>
        <w:tab/>
        <w:tab/>
        <w:tab/>
        <w:tab/>
        <w:t>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ова Л.А.</w:t>
        <w:tab/>
        <w:tab/>
        <w:t xml:space="preserve">- заместитель председателя комиссии по делам </w:t>
        <w:tab/>
        <w:tab/>
        <w:tab/>
        <w:tab/>
        <w:tab/>
        <w:t xml:space="preserve">несовершеннолетних и защите их прав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анова В.А. </w:t>
        <w:tab/>
        <w:tab/>
        <w:t>- заведующий отделом молодежной политики,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>и культуры;</w:t>
      </w:r>
    </w:p>
    <w:p>
      <w:pPr>
        <w:pStyle w:val="Normal"/>
        <w:rPr/>
      </w:pPr>
      <w:r>
        <w:rPr>
          <w:sz w:val="28"/>
          <w:szCs w:val="28"/>
        </w:rPr>
        <w:t xml:space="preserve">Клемина Л.В. </w:t>
        <w:tab/>
        <w:tab/>
        <w:t xml:space="preserve">- начальник  Роспотребнадзора по Ленинградской </w:t>
        <w:tab/>
        <w:tab/>
        <w:tab/>
        <w:tab/>
        <w:tab/>
        <w:t>области в Лужском районе;</w:t>
      </w:r>
    </w:p>
    <w:p>
      <w:pPr>
        <w:pStyle w:val="Normal"/>
        <w:ind w:left="2832" w:hanging="2832"/>
        <w:rPr/>
      </w:pPr>
      <w:r>
        <w:rPr>
          <w:sz w:val="28"/>
          <w:szCs w:val="28"/>
        </w:rPr>
        <w:t xml:space="preserve">Чистякова Н.В. </w:t>
        <w:tab/>
        <w:t>- заместитель главного врача по детству  ГБУЗ ЛО «Лужская МБ»;</w:t>
      </w:r>
    </w:p>
    <w:p>
      <w:pPr>
        <w:pStyle w:val="Normal"/>
        <w:rPr/>
      </w:pPr>
      <w:r>
        <w:rPr>
          <w:sz w:val="28"/>
          <w:szCs w:val="28"/>
        </w:rPr>
        <w:t xml:space="preserve">Шестун Т.А.  </w:t>
        <w:tab/>
        <w:tab/>
        <w:t xml:space="preserve">-  директор ГКУ «Лужский центр занятости </w:t>
        <w:tab/>
        <w:tab/>
        <w:tab/>
        <w:tab/>
        <w:tab/>
        <w:tab/>
        <w:t>населения»;</w:t>
      </w:r>
    </w:p>
    <w:p>
      <w:pPr>
        <w:pStyle w:val="Normal"/>
        <w:rPr/>
      </w:pPr>
      <w:r>
        <w:rPr>
          <w:sz w:val="28"/>
          <w:szCs w:val="28"/>
        </w:rPr>
        <w:t xml:space="preserve">Вовер Б.Л. </w:t>
        <w:tab/>
        <w:tab/>
        <w:tab/>
        <w:t xml:space="preserve">-  начальник отдела надзорной деятельности </w:t>
        <w:tab/>
        <w:tab/>
        <w:tab/>
        <w:tab/>
        <w:tab/>
        <w:tab/>
        <w:t>Лужского района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2832"/>
        <w:rPr/>
      </w:pPr>
      <w:r>
        <w:rPr>
          <w:sz w:val="28"/>
          <w:szCs w:val="28"/>
        </w:rPr>
        <w:t>Стрекозова О.В.</w:t>
        <w:tab/>
        <w:t>- Врио начальника ОДН ОУУП  и  ПДН  ОМВД РФ  по Лужскому   району.</w:t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22.04.2014 № 1243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, отдыха и занятости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ого муниципального района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тнего оздоровления, отдыха и занятости детей является одним из приоритетных направлени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рганизации летнего отдыха, занятости детей и подростков в первую очередь уделяется внимание детям из малообеспеченных семей, детям, находящимся в трудной жизненной ситуации, детям из семей «риска», состоящим на учете в КДН и ЗП, ОДН ОУУП и ПДН ОМВД РФ по Луж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, организация летнего отдыха и занятости детей проводится совместно с комиссией по делам несовершеннолетних, с ОДН, центром занятости населения, отделом молодежной политики, спорта и культуры, комитетом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здоровления, отдыха и занятости детей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64"/>
        <w:gridCol w:w="2114"/>
        <w:gridCol w:w="303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ремя исполн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Организовать сбор предварительных сведений об организации летней работы в 2014 году.</w:t>
            </w:r>
          </w:p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Составить сметы расходов на оздоровление детей и подростков в 2014 году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апрель 2014 г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Красий С.В.,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уководители М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Провести координационные встречи с представителями комитетов и отделов администрации Лужского муниципального района, ЦЗН по вопросам перспективы летнего отдыха учащихся школ: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омитет образования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омитет социальной защиты населения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омитет экономического развития и АПК</w:t>
            </w:r>
          </w:p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-отдел молодежной политики, спорта и культуры,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центр занятости населения,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-КДН и ЗП, ОДУУП и ПДН, ОДН ОМВД РФ по Лужскому рай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 - май 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урмс В.Г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Ленский О.Б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еликанова В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Шестун Т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олкова Л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трекозова О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Проинформировать глав администраций поселений Лужского муниципального района об организации летнего отдыха и трудоустройства учащихс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 – май 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 Е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зять под контроль организацию оздоровления и занятости учащихся, состоящих на учете в ОДУУП и ПДН, ОДН ОМВД  РФ по Лужскому райо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-май 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Волкова Л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трекозова О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Провести совещания с директорами школ и начальниками оздоровительных лагерей об организации летнего отдых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Апрель-май 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 Е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огласовать планы культурного отдыха учащихся с администрациями ГДК, к/ц «Смена», ДК д.Заклинь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Май – август 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Е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уководители М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Организовать временные трудовые бригады подростков за счет средств организаций-работодателей и центра занятости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 xml:space="preserve">июнь-август 2014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Шестун Т.А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Главы администраций поселений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уководители МОУ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Посетить ряд школ Лужского муниципального района с целью контроля  за организацией качественного оздоровления детей и подро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Июнь-август 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омиссия комитета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 w:val="false"/>
              </w:rPr>
              <w:t>Подвести итоги летней оздоровительной работы 2014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Сентябрь 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Красий С.В.</w:t>
            </w:r>
          </w:p>
          <w:p>
            <w:pPr>
              <w:pStyle w:val="Normal"/>
              <w:ind w:left="360" w:hanging="0"/>
              <w:rPr>
                <w:bCs w:val="false"/>
              </w:rPr>
            </w:pPr>
            <w:r>
              <w:rPr>
                <w:bCs w:val="false"/>
              </w:rPr>
              <w:t>Райфур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уж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2.04.2014 № 124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оздоровления и отдых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агере дневного пре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64"/>
        <w:gridCol w:w="2259"/>
        <w:gridCol w:w="259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ид расх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мма (руб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ит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01,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Культмассов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4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Хозяйственные расх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е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4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кущие расх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2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16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ИТОГО  стоимость одного д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1,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стоимость путевки  5 078,64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Cs/>
    </w:rPr>
  </w:style>
  <w:style w:type="character" w:styleId="Style16">
    <w:name w:val="Нижний колонтитул Знак"/>
    <w:basedOn w:val="Style14"/>
    <w:qFormat/>
    <w:rPr>
      <w:rFonts w:eastAsia="Times New Roman"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Rajfura</dc:creator>
  <dc:description/>
  <dc:language>en-US</dc:language>
  <cp:lastModifiedBy>Pastuhovagn</cp:lastModifiedBy>
  <cp:lastPrinted>2014-04-23T14:59:00Z</cp:lastPrinted>
  <dcterms:modified xsi:type="dcterms:W3CDTF">2014-04-2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4b5076-ee82-4e92-8529-eea36a1c0d9f</vt:lpwstr>
  </property>
</Properties>
</file>