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7 мая 2014 г.  №  1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и проведении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685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4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мещение вакант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ителя муниципа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го обслу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эффективности управления системой социального обслуживания населения Луж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рганизации и проведении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нкурсной комиссии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нкурсную комиссию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седателю комитета социальной защиты населения</w:t>
        <w:br/>
        <w:t>администрации Лужского муниципального района Ленинградской области</w:t>
        <w:br/>
        <w:t>Вурмс В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ть размещение Положения об организации и проведении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на официальном сайте администрации Луж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вести настоящее постановление до сведения руководителей муниципальных учреждений соци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МАУ «Лужский ЦСО», МКУ «СРЦН «Семья»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07.05.2014  №  14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приложение 1)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б организации и проведении конкурса на замещение вакантной должности руководителя </w:t>
      </w:r>
      <w:r>
        <w:rPr>
          <w:sz w:val="28"/>
          <w:szCs w:val="28"/>
        </w:rPr>
        <w:t>муниципального учреждения социального обслуживания населения</w:t>
      </w:r>
      <w:r>
        <w:rPr>
          <w:color w:val="000000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 Настоящим Положением, в соответствии с Трудовым кодексом Российской Федерации, определяется порядок организации и проведения конкурса на замещение вакантной должности руководителя муниципального учреждения социального обслуживания населения (далее – Конкурс) Лужского муниципального района Ленинградской области (далее – учреждение социального обслужи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учреждения социального обслуживания (далее - Кандидаты) в рамках работы по подбору и расстановке кадров в системе социального обслуживания, их соответствия должностным обязанностям, установленным к должности «руководитель учреждения социального обслуживания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является открытым по составу участников конкур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Организацию и проведение Конкурса осуществляет администрация Лужского муниципального района Ленинградской области в лице отраслевого органа – Комитета социальной защиты населения (далее – КСЗН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4. К участию в Конкурсе допускаются граждане Российской Федерации, владеющие государственным языком Российской Федерации,  подавшие документы в соответствии с требованиями настоящего Положения и имеющи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шее образование, профессиональные знания по одной из специальностей (одному из направлений подготовки) укрупненной группы специальностей и направлений подготовки «Гуманитарные науки», «Социальные науки», «Экономика и управление»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работы по специальности не менее 5 лет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. Порядок организации Конкурс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шение об организации Конкурса по согласованию с главой администрации  Лужского муниципального района Ленинградской области принимает председатель КСЗН (далее - Организатор конкурса) при наличии вакантной должности руководителя учреждения социального обслуживания, предусмотренной штатным расписанием учреждение социального обслужива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рганизатор конкурса выполняет следующие функ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азмещает информационное сообщение о проведении Конкурса на официальном сайте администрации Лужского муниципального района в сети Интернет не менее чем за 30 календарных дней до объявленной даты проведения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инимает заявления от Кандидатов, ведёт их учёт в журнале регист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веряет правильность оформления заявлений от Кандидатов и перечень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даёт в Конкурсную комиссию поступившие заявления от Кандидатов с прилагаемыми к ним документами по окончании срока приёма конкурсны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Информационное сообщение Организатора конкурса о проведении Конкурса должно включат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аименование, основные характеристики и сведения о местонахождении учреждения социального обслужи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требования, предъявляемые к Кандида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 и время (час, минуты) начала и окончания приёма заявлений от Кандидатов с прилагаемыми к ним документ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 места приёма заявлений от Кандидатов и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чень документов, подаваемых Кандидатами для участия в Конкурсе, и требования к их оформл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, время и место проведения Конкурса с указанием времени начала работы Конкурсной комиссии и подведения итогов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, по которому Кандидаты могут ознакомиться с иными сведениями, и порядок ознакомления с этими сведени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орядок определения побед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особ уведомления участников Конкурса и его победителя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сновные условия трудового договора с победителем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ые положения, содержащие требования к Кандидатам, предусмотренные законодательством Российской Федер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СЗН администрации Лужского района, представители органов местного самоуправления Лужского муниципального района, представители общественных организаци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5. Персональный состав Конкурсной комиссии утверждается постановлением администрации Лужского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7. Заседание Конкурсной комиссии проводит председатель, а в его отсутствие – заместитель председ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Для участия в Конкурсе Кандидаты представляют Организатору конкурса в установленный срок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явление установленной фор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личный листок по учету кадров, фотографию 3х4 с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веренную в установленном порядке копию трудовой книж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гласие на обработку персональных данны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медицинскую справку установленной законодательством фор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эссе на тему «Портрет современного управленца в сфере социального обслуживания» (объемом не более 1 печатного листа формата А4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ые документы, предусмотренные в информационном сообщ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0. 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По окончании срока приёма документов от Кандидатов Организатор конкурса проверяет представленные документы на полноту и достоверность, принимает решение о допуске к участию в Конкурс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 Кандидат не допускается к участию в Конкурсе в случае, ес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редставленные документы не подтверждают право Кандидата занимать должность руководителя учреждения социального обслуживания в соответствии с законодательством Российской Федерации и настоящим Положение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 Решение Организатора конкурса о допуске или отказе в допуске Кандидата к участию в Конкурсе оформляется протокол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  О допуске или отказе в допуске Кандидата к участию в Конкурсе Организатор конкурса уведомляет Кандидата в письм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5. В случае принятия Организатором конкурса решения об отказе в допуске Кандидата к участию в Конкурсе в уведомлении указываются причины такого отказ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  В случае если к окончанию срока приёма конкурсных документов поступило меньше двух заявок, Организатор конкурса вправе принять решени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ризнании Конкурса несостоявшим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ереносе даты проведения Конкурса не более чем на 30 дней и продлении срока приёма документов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3. Порядок проведения Конкурс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онкурс проводится в очной форме в один этап и состоит из собеседования и представления </w:t>
      </w:r>
      <w:r>
        <w:rPr>
          <w:bCs/>
          <w:sz w:val="28"/>
          <w:szCs w:val="28"/>
        </w:rPr>
        <w:t>эссе на тему «Портрет современного управленца в сфере социального обслуживания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Личные и деловые качества Кандидатов, их способности осуществлять руководство учреждением социального обслуживания по любым вопросам в пределах компетенции руководителя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4. Э</w:t>
      </w:r>
      <w:r>
        <w:rPr>
          <w:bCs/>
          <w:sz w:val="28"/>
          <w:szCs w:val="28"/>
        </w:rPr>
        <w:t>ссе на тему «Портрет современного управленца в сфере социального обслуживания»</w:t>
      </w:r>
      <w:r>
        <w:rPr>
          <w:color w:val="000000"/>
          <w:sz w:val="28"/>
          <w:szCs w:val="28"/>
        </w:rPr>
        <w:t xml:space="preserve"> оцениваются Конкурсной комиссией по следующим критерия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ктуальность (нацеленность на решение ключевых проблем развития учреждения социального обслуживан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гностичность (ориентация на удовлетворение «завтрашнего» социального заказа на социальное обслуживание и управление учреждением социального обслуживания, и учёт изменений социальной ситу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эффективность (нацеленность на максимально возможные результаты при рациональном использовании имеющихся ресурс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5. Э</w:t>
      </w:r>
      <w:r>
        <w:rPr>
          <w:bCs/>
          <w:sz w:val="28"/>
          <w:szCs w:val="28"/>
        </w:rPr>
        <w:t>ссе на тему «Портрет современного управленца в сфере социального обслуживания»</w:t>
      </w:r>
      <w:r>
        <w:rPr>
          <w:color w:val="000000"/>
          <w:sz w:val="28"/>
          <w:szCs w:val="28"/>
        </w:rPr>
        <w:t xml:space="preserve"> Кандидатов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Победителем Конкурса признается участник, набравший максимальное количество ба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суммы баллов участников Конкурса решение о победителе Конкурса принимается председателем Конкурсн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езультаты Конкурса вносятся в протокол заседания Конкурсной комиссии в виде рейтинга участников Конкурса по сумме набранных бал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Конкурсной комиссии передаётся Организатору конкурса в день проведения Конкур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 Организатор Конкурс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5-дневный срок с даты определения победителя Конкурса информирует в письменной форме участников Конкурса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5-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Лужского муниципального района в сети Интерне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азначает на должность руководителя учреждения социального обслуживания, заключая с ним трудовой договор не раньше чем через 5, и не позже чем через 25 рабочих дней с момента информирования в письменной форме победителя Конкурса (конкретный срок определяется учредителем учреждения социального обслуживан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праве включить в кадровый резерв руководителей учреждений социального обслуживания участников Конкурса, не победивших, но занявших в ходе конкурсного испытания второе и третье мест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отказа победителя Конкурса от заключения трудового договора Организатор конкурса вправ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бъявить проведение повторного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ключить срочный трудовой договор с участником Конкурса, занявшим второе место рейтинг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Приложения к настоящему Положению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 – информационное сообщение о проведении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2 – заявление на участие в конкурс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3 – личный листок по учету кадр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4 – согласие на обработку персональных данных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5 – уведомление о приеме и регистрации заявления на участие в конкурс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6 – конкурсный бюллетень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7 – оценочный лист кандидатов на замещение вакантной должност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8 – протокол заседания конкурсной комисс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9 – уведомление о признании победителем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0 – уведомление о присваивании второго места по итогам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1 – информационное сообщение о результатах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КОНКУРС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Администрация Лужского муниципального района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ьного органа муниципальной власти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ъявляет Конкурс на замещение вакантной должности руководителя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2. Основные характеристики и местонахождение учреждения социального обслуживания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К кандидату на замещение указанной должности предъявляются следующие требования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сшее образование, профессиональные знания по одной из специальностей (одному из направлений подготовки) укрупненной группы специальностей и направлений подготовки «Гуманитарные науки», «Социальные науки», «Экономика и управление»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стаж работы по специальности не менее 5 лет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Прием документов осуществляется по адресу: ______________________</w:t>
      </w:r>
    </w:p>
    <w:p>
      <w:pPr>
        <w:pStyle w:val="Default"/>
        <w:rPr/>
      </w:pPr>
      <w:r>
        <w:rPr>
          <w:color w:val="000000"/>
        </w:rPr>
        <w:t>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тактное лицо _______________________________ тел. 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Начало приема заявлений от Кандидатов на участие в Конкурсе в _____ ч. _________ мин. «___» ______________ 20__ г., окончание - в ______ ч. _____ мин. «___» ____________ 20__ г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6. Для участия в Конкурсе Кандидат представляет следующие документы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заявление установленной формы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личный листок по учету кадров, фотографию 3х4 см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заверенную в установленном порядке копию трудовой книж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огласие на обработку персональных данны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медицинскую справку установленной законодательством формы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- Э</w:t>
      </w:r>
      <w:r>
        <w:rPr>
          <w:bCs/>
        </w:rPr>
        <w:t>ссе на тему «Портрет современного управленца в сфере социального обслуживания»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7. Основные условия трудового договора: 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8. Конкурс состоится «___» _________ 20__ г. в __ ч. __ мин. в помещении по адресу: ___________________________________________________________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9. Форма проведения Конкурса – собеседование и представление Э</w:t>
      </w:r>
      <w:r>
        <w:rPr>
          <w:bCs/>
        </w:rPr>
        <w:t>ссе на тему «Портрет современного управленца в сфере социального обслуживания»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0. 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рядок определения победителя Конкурса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1. Итоги Конкурса будут подведены «___» ____________ 20__ г., о чем участники Конкурса будут письменно уведомлены в течение пяти рабочих дн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</w:tblGrid>
      <w:tr>
        <w:trPr>
          <w:trHeight w:val="1991" w:hRule="atLeast"/>
        </w:trPr>
        <w:tc>
          <w:tcPr>
            <w:tcW w:w="5589" w:type="dxa"/>
            <w:tcBorders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бочий, домашний, мобильный)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УЧАСТИЕ В КОНКУРС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участию в Конкурсе на замещение вакантной должности руководителя_________________________________________ 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 населения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словиями проведения Конкурса ознакомлен(а) и согласен(н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: ___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 прилагаемые документы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 20__ г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_______________________________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е оформляется в рукописном вид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ЛИСТ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кадр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Фамилия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мя____________________________отчество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_______3. Дата рождения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Место рождения 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ло, деревня, город, район, область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жданство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разование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59"/>
        <w:gridCol w:w="1588"/>
        <w:gridCol w:w="1336"/>
        <w:gridCol w:w="1429"/>
        <w:gridCol w:w="17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звание учебного заведения и его местонахо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культет или отд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д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сли не окончил, то с какого курса ушел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д окончания или у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 Какими иностранными языками владеете ____________________________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Ученая степень, ученое звание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9. Какие имеете научные труды и изобретения 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данного пункта, организации, организации и предприятия необходимо именовать так, как они назывались в свое время, военную службу записывать с указанием долж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8"/>
        <w:gridCol w:w="3157"/>
        <w:gridCol w:w="3198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 с указанием организации, организации, предприятия, а так же министерств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нахождение организации, организации, предприят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1. Отношение к воинской обязанности и воинское звание 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___________________________________Род войск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командный, политический, административный, технический, и т.д.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2. Семейное положение на момент заполнения личного листка (перечислить членов семьи с указанием возраста) 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3. Домашний адрес 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лефоны (домашний, мобильный, служебный) 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E-mail 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14. Паспорт: серия _________ №_____________, выдан кем/когда 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_________20__г. 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ата заполн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ая подпись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6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2730" w:hRule="atLeast"/>
        </w:trPr>
        <w:tc>
          <w:tcPr>
            <w:tcW w:w="6371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Конкурсной комисси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роведению конкурса на замещение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акантной должности руководителя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муниципального </w:t>
            </w:r>
            <w:r>
              <w:rPr>
                <w:color w:val="000000"/>
                <w:sz w:val="22"/>
                <w:szCs w:val="22"/>
              </w:rPr>
              <w:t>учреждения социального обслуживания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ужского муниципального района Ленинградской област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фамилия, имя, отчество)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: 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л. __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рабочий, домашний, мобильный)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 с индексом)</w:t>
      </w:r>
    </w:p>
    <w:p>
      <w:pPr>
        <w:pStyle w:val="Default"/>
        <w:rPr/>
      </w:pPr>
      <w:r>
        <w:rPr>
          <w:color w:val="000000"/>
          <w:sz w:val="28"/>
          <w:szCs w:val="28"/>
        </w:rPr>
        <w:t>паспорт: серия _____ № ________, выдан _________________________________</w:t>
      </w:r>
    </w:p>
    <w:p>
      <w:pPr>
        <w:pStyle w:val="Default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, когда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86, 88, 89 Трудового кодекса РФ, Федеральным законом от 27 июля 2006 г. № 152-ФЗ «О персональных данных» даю свое согласие Конкурсной комиссии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на обработку моих персональных данных в соответствии со следующим перечнем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1. __________________________________________________________________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2. ___________________________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4. ___________________________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остав персональных данных, на обработку которых дается согласие работник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цели обработки)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согласие дается до истечения сроков хранения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_________________________ до момента отзыва соглас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ывается срок для предупрежд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согласие предоставляется на осуществление Конкурсной комиссией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_________________ 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 (подпись) (фамилия, инициал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м, что представленное Вами заявление от «___» _________ 20__ г. на участие в Конкурсе на замещение вакантной должности руководителя 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 населен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о «___» ____________ 20__ г. в __ ч. __ мин. под № 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Конкурс проводится «___» _______________ 20__ г. в ___ ч. ___ мин. по адресу: 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 _____________________________ 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 (подпись) (расшифровка подписи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БЮЛЛЕТЕН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37"/>
        <w:gridCol w:w="11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а Конкур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 _________________ 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ов на замещение вакантной долж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вакантной должностио бщеобразовательного организации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59"/>
        <w:gridCol w:w="1302"/>
        <w:gridCol w:w="2511"/>
        <w:gridCol w:w="2511"/>
        <w:gridCol w:w="14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результатов прохождения конкурсных процедур (в баллах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раткое обоснование оценки </w:t>
            </w:r>
            <w:r>
              <w:rPr>
                <w:bCs/>
              </w:rPr>
              <w:t>эссе на тему «Портрет современного управленца в сфере социального обслуживания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е количество баллов по итогам конкурсных процедур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ичные и деловые качества Кандида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дставление </w:t>
            </w:r>
            <w:r>
              <w:rPr>
                <w:bCs/>
              </w:rPr>
              <w:t>эссе на тему «Портрет современного управленца в сфере социального обслуживания»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__________ 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лены комиссии ________________ 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и) (расшифровка подписе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«___» __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о для учета результатов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_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«___» __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ценивание происходит по пятибалльной систем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8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3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1466" w:hRule="atLeast"/>
        </w:trPr>
        <w:tc>
          <w:tcPr>
            <w:tcW w:w="337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Приложение к постановлению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 № __________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ются реквизиты распоряжения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назначении победителя конкурса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замещение вакантной должности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руководителя учреждения социального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бслуживания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НКУРС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ьного органа, принявшего решение о проведении Конкурса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 № 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и и инициалы председателя, заместителя председателя, секретаря и членов конкурсной комисс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на замещение вакантной должности руководи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индивидуального собеседования участников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ЛУШАЛИ: 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 представителя исполнительного органа муниципальной власти, принявшего решение о проведении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авовой акт о проведении Конкурса, составе Конкурсной комиссии, список участников Конкурса в порядке поступления заявок, представленных участниками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участников Конкурса, </w:t>
      </w:r>
      <w:r>
        <w:rPr>
          <w:bCs/>
          <w:sz w:val="28"/>
          <w:szCs w:val="28"/>
        </w:rPr>
        <w:t>эссе на тему «Портрет современного управленца в сфере социального обслуживания»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 xml:space="preserve">представлены членам Конкурсной комиссии для ознакомления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участникам Конкурса и краткие ответы на них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мнение членов Конкурсной комиссии об уровне подготовки и качестве знаний участников Конкурса, об </w:t>
      </w:r>
      <w:r>
        <w:rPr>
          <w:bCs/>
        </w:rPr>
        <w:t>эссе на тему «Портрет современного управленца в сфере социального обслуживания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Default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60"/>
        <w:gridCol w:w="14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59"/>
        <w:gridCol w:w="1396"/>
        <w:gridCol w:w="13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аблица 2 заполняется в случае, если первое место или второе место присуждено двум участникам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Признать победителем Конкурса на замещение вакантной должности руководителя 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бедителя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частником Конкурса на замещение вакантной должности руководителя __________________________________________________________________,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нявшим второе место 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участника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_______________ 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и) (расшифровка подписе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_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9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ей было принято решение признать Вас победителем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озднее ________________г. Вы должны явиться для заключения трудового договора по адресу: _______________________________________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района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0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!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ей Вам присваивается второе мест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победитель Конкурса в срок до ________________г. откажется от заключения трудового договора, то может быть принято решение о заключении трудового договора с Вами, о чем Вы будете уведомлены дополни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го </w:t>
      </w:r>
      <w:r>
        <w:rPr>
          <w:color w:val="000000"/>
          <w:sz w:val="22"/>
          <w:szCs w:val="22"/>
        </w:rPr>
        <w:t>учреждения социального обслуживания</w:t>
      </w:r>
      <w:r>
        <w:rPr>
          <w:color w:val="000000"/>
        </w:rPr>
        <w:t xml:space="preserve">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 РЕЗУЛЬТАТАХ КОНКУРС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наименование исполнительного органа муниципальной власти Лужского района Ленинградской област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на замещение вакантной должности руководи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учреждения социального обслуживан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т, что в результате оценки участников Конкурса (на основании представленных ими документов об образовании и трудовой деятельности, </w:t>
      </w:r>
      <w:r>
        <w:rPr>
          <w:bCs/>
          <w:sz w:val="28"/>
          <w:szCs w:val="28"/>
        </w:rPr>
        <w:t>эссе на тему «Портрет современного управленца в сфере социального обслуживания</w:t>
      </w:r>
      <w:r>
        <w:rPr>
          <w:bCs/>
        </w:rPr>
        <w:t>»</w:t>
      </w:r>
      <w:r>
        <w:rPr>
          <w:color w:val="000000"/>
          <w:sz w:val="28"/>
          <w:szCs w:val="28"/>
        </w:rPr>
        <w:t>, а также на основе собеседования) победителем Конкурса признан _______________ 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участника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07.05.2014  №  14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приложение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 конкурсной комиссии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1. Конкурсная комиссия по проведению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 (далее – Конкурсная комиссия, Конкурс) является коллегиальным органом, который формируется для организации и проведения конкурса на замещение вакантной должности руководителя муниципального учреждения социального обслуживания населения (далее – учреждение социального обслуживания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2. Конкурсная комиссия в своих решениях руководствуется действующим законодательством Российской Федерации, нормативными правовыми актами Ленинградской области, муниципальными правовыми актами, Положением об организации и проведении конкурса на замещение вакантной должности руководителя муниципального учреждения социального обслуживания населения Лужского муниципального района Ленинградской области, а также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3. Основные задачи работы Конкурсной комисс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оптимизация единой оценки профессиональных, деловых, личностных качеств кандидатов на замещение вакантной должности руководителя учреждения социального обслуживания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олноценный отбор и формирование на конкурсной основе высокопрофессионального кадрового состава руководителей учреждений социального обслужива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Конкур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. В соответствии с основными задачами Конкурсная комисс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пределяет форму конкурса, порядок и сроки его прове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пределяет форму и требования к документам, представляемых на конкурс, сроки их предоставления и хран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утверждает порядок делопроизводства в комисс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беспечивает соблюдение равных правовых и иных условий для каждого из кандидатов на замещение должности руководителя муниципального учреждения социального обслужи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егистрирует всех кандидатов, изъявивших желание участвовать в конкур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ует проведение конкур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ссматривает заявления, жалобы и другие вопросы, возникающие в процессе подготовки, организации и проведения конкурса, принимает по ним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3. Компетенция конкурс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 Конкурсная комиссия для решения возложенных на нее задач имеет прав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1. Осуществлять проверку представленных кандидатами докумен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2. Изучать представленные </w:t>
      </w:r>
      <w:r>
        <w:rPr>
          <w:bCs/>
          <w:sz w:val="28"/>
          <w:szCs w:val="28"/>
        </w:rPr>
        <w:t>эссе на тему «Портрет современного управленца в сфере социального обслуживания</w:t>
      </w:r>
      <w:r>
        <w:rPr>
          <w:bCs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3. Проводить конкурсные собесед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4. Привлекать для участия в заседаниях специалистов различных учреждений, организаций, предприятий Лужского муниципального района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 Конкурсная комиссия для решения возложенных на нее задач обязан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. Уведомлять Кандидата в письменной форме об отказе в допуске к участию в Конкур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2.2. По итогам Конкурса выносить соответствующее решение для назначения на должность руководителя учреждения социального обслужи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4. Организация работы Конкур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. Персональный состав Конкурсной комиссии утверждается постановлением администрации Лужского муниципального района. В состав Конкурсной комиссии входят не менее 7 (семи)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2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СЗН Лужского района, представители органов местного самоуправления, представители общественных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3. Руководство работой Комиссии осуществляет председатель, а во время его отсутствия – заместитель председателя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4. Председатель Комиссии назначается постановлением администрации Лужского муниципального района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5. В случае невозможности участия в заседании, члены Комиссии предварительно (не позднее, чем за один рабочий день до заседания Комиссии) информируют об этом секретаря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7. Повестка заседания Комиссии рассылается членам Комиссии и участникам заседания не позднее, чем за 5 календарных дней до даты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9. При равенстве баллов у нескольких Кандидатов решение Конкурсной комиссии принимается председателем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0. При голосовании мнение членов Конкурсной комиссии выражается словами «за» или «против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1. При равенстве голосов решающим является голос председателя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2. Результаты голосования и решение Конкурсной комиссии (в том числе при признании конкурса несостоявшимся) заносятся в протокол заседания, который подписывается всеми членами Конкурсной комиссии, присутствовавшими на заседа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3. Протокол заседания Конкурсной комиссии ведет секретарь комиссии по установл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4. Члены Конкурсной комиссии, не согласные с решением, принятым комиссией, вправе в письменной форме высказать особое мнение, которое прилагается к протоколу заседания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5. Ответственность за осуществление организационных вопросов работы Конкурсной комиссии (созыв заседания, оформление протокола, рассылка копий протокола) несет секретарь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6. Протокол и документы, предоставленные на Конкурс, хранятся секретарем Конкурсной комиссии в соответствии с правилами делопроизводства.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64" w:hRule="atLeast"/>
        </w:trPr>
        <w:tc>
          <w:tcPr>
            <w:tcW w:w="3633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07.05.2014  №  1435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конкурса на замещение вакантной должности руководителя муниципального учреждения социального обслуживания на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417"/>
      </w:tblGrid>
      <w:tr>
        <w:trPr>
          <w:trHeight w:val="494" w:hRule="atLeast"/>
        </w:trPr>
        <w:tc>
          <w:tcPr>
            <w:tcW w:w="248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741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.М. Малащенко, исполняющий обязанности главы администрации Лужского муниципального района </w:t>
            </w:r>
          </w:p>
        </w:tc>
      </w:tr>
      <w:tr>
        <w:trPr>
          <w:trHeight w:val="770" w:hRule="atLeast"/>
        </w:trPr>
        <w:tc>
          <w:tcPr>
            <w:tcW w:w="248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и председателя комиссии </w:t>
            </w:r>
          </w:p>
        </w:tc>
        <w:tc>
          <w:tcPr>
            <w:tcW w:w="741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Н.А., заместитель главы администрации Лужского муниципального района Ленинградской област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Вурмс В.Г., председатель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70" w:hRule="atLeast"/>
        </w:trPr>
        <w:tc>
          <w:tcPr>
            <w:tcW w:w="248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741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Архипова М.Г., ведущий специалист по вопросам кадров и делопроизводства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488" w:type="dxa"/>
            <w:vMerge w:val="restart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41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Терехова Т.И., консультант комитета по социальной защите населения по Ленинградской области</w:t>
            </w:r>
          </w:p>
        </w:tc>
      </w:tr>
      <w:tr>
        <w:trPr>
          <w:trHeight w:val="768" w:hRule="atLeast"/>
        </w:trPr>
        <w:tc>
          <w:tcPr>
            <w:tcW w:w="2488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Кукулевская О.Н., и.о. заместителя председателя комитета социальной защиты населения администрации Лужского муниципального района Ленинградской област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цына Т.Г., заведующий сектором организации социального обслуживания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488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Тестова Е.Л., главный специалист отдела бухгалтерского учета, анализа и контроля комитета социальной защиты населе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488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 А.Т., член Совета ветеранов Лужского района</w:t>
            </w:r>
          </w:p>
        </w:tc>
      </w:tr>
      <w:tr>
        <w:trPr>
          <w:trHeight w:val="768" w:hRule="atLeast"/>
        </w:trPr>
        <w:tc>
          <w:tcPr>
            <w:tcW w:w="2488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1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ind w:firstLine="706"/>
    </w:pPr>
    <w:rPr/>
  </w:style>
  <w:style w:type="paragraph" w:styleId="Style21">
    <w:name w:val="Style2"/>
    <w:basedOn w:val="Normal"/>
    <w:qFormat/>
    <w:pPr>
      <w:spacing w:lineRule="exact" w:line="320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37:00Z</dcterms:created>
  <dc:creator>Stepanova</dc:creator>
  <dc:description/>
  <cp:keywords/>
  <dc:language>en-US</dc:language>
  <cp:lastModifiedBy>Stepanova</cp:lastModifiedBy>
  <dcterms:modified xsi:type="dcterms:W3CDTF">2014-06-1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498969-e02c-418e-b14f-6eb1466e117c</vt:lpwstr>
  </property>
</Properties>
</file>