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ма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43180</wp:posOffset>
                </wp:positionV>
                <wp:extent cx="2671445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комиссии по обследова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бусных маршру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52.6pt;mso-wrap-distance-left:9.05pt;mso-wrap-distance-right:9.05pt;mso-wrap-distance-top:0pt;mso-wrap-distance-bottom:0pt;margin-top:3.4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комиссии по обследова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втобусных маршр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 исполнение Федерального закона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обследованию автобусных маршрутов, осуществляющих регулярные пассажирские перевозки на территории Луж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бследованию автобусных маршрутов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бследованию автобусных маршрутов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акта обследования автобусного маршрута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  3046 от  07 сентября 2012 г. 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Лужского муниципального района Бекетова А.Н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: отд.ТСиКХ, орг.отдел, ч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комиссии, прокуратур</w:t>
      </w:r>
      <w:r>
        <w:rPr>
          <w:sz w:val="28"/>
          <w:szCs w:val="28"/>
          <w:lang w:val="ru-RU"/>
        </w:rPr>
        <w:t>а.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05.2014 г.  № 1517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обследованию автобусных маршрутов</w:t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421" w:hRule="atLeast"/>
        </w:trPr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Бекетов                                             Алексей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Лужского муниципального района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: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Лазарева                                             Тамара Владимировна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ведующий отделом транспорта, связи и коммунального хозяйств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Перкова                                             Татьяна Владимировна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едущий специалист отдела транспорта, связи и коммунального хозяйства </w:t>
            </w:r>
            <w:r>
              <w:rPr>
                <w:sz w:val="28"/>
                <w:szCs w:val="28"/>
              </w:rPr>
              <w:t>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Морозенко                                      Андрей Владимирович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.о. начальника отделения ГИБДД ОМВД РФ по Лужскому району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Федоров                                            Валерий Петрович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спектор Северо-Западного межрегионального управления «Госавтонадзор»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касян                                                 Вадим Грантович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енеральный директор ООО «ИМИДЖ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стнихин                                    Артем Александрович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енеральный директор ООО «Авто-Беркут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ев                                                   Сергей Васильевич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дивидуальный предприниматель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                                                  Андрей Владиславович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ндивидуальный предприниматель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rFonts w:ascii="Arial Unicode MS" w:hAnsi="Arial Unicode MS" w:eastAsia="Arial Unicode MS" w:cs="Arial Unicode MS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Сацкий                                          Владимир Григорьевич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 ГП «Лужское ДРСУ»                                        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                                                 Елена Даниловна</w:t>
            </w:r>
          </w:p>
        </w:tc>
        <w:tc>
          <w:tcPr>
            <w:tcW w:w="563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ный инженер отдела контроля Комитета по дорожному хозяйству Ленинградской области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144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 поселения территориально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05.2014 г.  № 1517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2)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комиссии по обследованию автобусных маршру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я по обследованию автобусных маршрутов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миссия) является совещательным органом при администрации Лужского муниципального района по рассмотрению вопросов, обеспечивающих безопасность дорожного движения по маршрутам следования общественн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Ленинградской области и Губернатора Ленинградской области, нормами международного права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я осуществляет свои полномочия во взаимодействии с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министрациями городских и сельских поселений Лужского муниципального района, ОМВД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Ф </w:t>
      </w:r>
      <w:r>
        <w:rPr>
          <w:rFonts w:eastAsia="Times New Roman" w:cs="Times New Roman" w:ascii="Times New Roman" w:hAnsi="Times New Roman"/>
          <w:sz w:val="28"/>
          <w:szCs w:val="28"/>
        </w:rPr>
        <w:t>по Лужскому району Ленинградской области, а также предприятиями и общественными объедин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задачам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мисс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соответствия технического состояния и уровня содержания автомобильных дорог, улиц, искусственных сооружений требованиям безопасности дорожн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маршрутов движения автобусов требованиям безопасности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исс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возложенными на нее задач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олняет следующие фун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обследование автобусных маршрутов перед их открытием и в процессе эксплуат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реже двух раз в год (к осенне-зимнему и весенне-летнему период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носит решение о возможности эксплуатации действующих и открытии новых автобусных маршр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ашивать и получать от структурных подразделений администрации Лужского муниципального района, а также предприятий, расположенных на территории города и района, сведения, необходимые для осуществления возложенных 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миссию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лекать по согласованию с руководителями администрации Лужского муниципального района, ОМ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Лужскому району, предприятий и общественных объединений их специалистов для участия в работе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я может создавать рабочие группы по вопросам, относящимся к ее деятельности, и определять порядок их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работ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иссии утверждается заместителем главы администрации Лужского муниципального района по вопросам коммунального комплекса, энергетики, связи, транспор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е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миссии является заместитель главы администрации Лу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мисс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рганизует работ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миссии согласно утвержденному план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пределяет обязанности между членам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миссии утверждается постановлением администрации Лу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ы работ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иссии оформляются актом, в котором дается заключ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миссии о возможности эксплуатации действующих и открытии новых автобусных маршрутов. В случае выявления их несоответствия требованиям безопас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кте отражаются предлож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й на маршру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ы обследования передаются в отдел транспорта, связи и коммунального хозяйства администрации Лужского муниципального района для принятия решения об открытии нового маршрута или продолжении эксплуатации маршрута, принятия мер по совершенствованию организации перевозок и повышению их безопасности. Копии актов направляются в администрации городских и сельских поселений Лужского муниципального района для проведения неотложных мероприятий по устранению выявленных недостатков. Копии актов передаются юридическим лицам и индивидуальным предпринимателям, осуществляющим перевозку пассажиров на обследуемых маршрутах, для обеспечения соответствия подвижного состава дорожным условиям, проведения инструктажей водителей, уточнения схем опасных участков, нормирования скоростей движения автобусов.</w:t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05.2014 г.  № 1517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3)</w:t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-284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-284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К Т </w:t>
      </w:r>
    </w:p>
    <w:p>
      <w:pPr>
        <w:pStyle w:val="1"/>
        <w:shd w:fill="auto" w:val="clear"/>
        <w:spacing w:lineRule="auto" w:line="240" w:before="0" w:after="0"/>
        <w:ind w:left="-284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едования автобусного маршрута</w:t>
      </w:r>
    </w:p>
    <w:p>
      <w:pPr>
        <w:pStyle w:val="1"/>
        <w:shd w:fill="auto" w:val="clear"/>
        <w:spacing w:lineRule="auto" w:line="240" w:before="0" w:after="0"/>
        <w:ind w:left="-284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наименование маршр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миссия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>Ф.И.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eastAsia="Times New Roman" w:cs="Times New Roman" w:ascii="Times New Roman" w:hAnsi="Times New Roman"/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(должность, фамилия, имя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eastAsia="Times New Roman" w:cs="Times New Roman" w:ascii="Times New Roman" w:hAnsi="Times New Roman"/>
          <w:sz w:val="22"/>
          <w:szCs w:val="22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eastAsia="Times New Roman" w:cs="Times New Roman" w:ascii="Times New Roman" w:hAnsi="Times New Roman"/>
          <w:sz w:val="22"/>
          <w:szCs w:val="22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eastAsia="Times New Roman" w:cs="Times New Roman" w:ascii="Times New Roman" w:hAnsi="Times New Roman"/>
          <w:sz w:val="22"/>
          <w:szCs w:val="22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eastAsia="Times New Roman" w:cs="Times New Roman" w:ascii="Times New Roman" w:hAnsi="Times New Roman"/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роведено обследование маршрута общественного транспорта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№ ______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на предмет состояния, оборудования и содержания автомобильных дорог, улиц, искусственных сооружений, угрожающих безопасности движения, в соответствии с требованием ГОСТ Р 50597-93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«</w:t>
      </w:r>
      <w:r>
        <w:rPr>
          <w:rFonts w:eastAsia="Times New Roman" w:cs="Times New Roman" w:ascii="Times New Roman" w:hAnsi="Times New Roman"/>
          <w:sz w:val="22"/>
          <w:szCs w:val="22"/>
        </w:rPr>
        <w:t>Требования к эксплуатационному состоянию, допустимому по условиям обеспечения безопасности дорожного движения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»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В ходе обследования были выявлены следующие недостатки: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Заключение комиссии: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Предложения комиссии о проведении неотложных и перспективных мероприятий, направленных на улучшение условий движения: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подпись)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подпись)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подпись)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подпись)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подпись)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  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подпись)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ind w:left="-284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1:00Z</dcterms:created>
  <dc:creator>Пастухова 20110823</dc:creator>
  <dc:description/>
  <dc:language>en-US</dc:language>
  <cp:lastModifiedBy>Pastuhovagn</cp:lastModifiedBy>
  <cp:lastPrinted>2014-05-15T15:20:00Z</cp:lastPrinted>
  <dcterms:modified xsi:type="dcterms:W3CDTF">2014-05-1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419ffd7-2b4e-432a-9ade-99e0d9a0143a</vt:lpwstr>
  </property>
</Properties>
</file>