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мая 2014 г.  №  16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49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7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3.12.2013 № 38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гламентации муниципальной программы «Предоставление муниципальной поддержки гражданам, нуждающимся в улучшении жилищных условий, в том числе молодежи на 2014-2016 годы», утвержденной постановлением администрации Лужского муниципального района от 13.12.2013 № 3886 (далее - муниципальная программа)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приложение 1 «Положение о предоставлении социальных выплат на строительство (приобретение) жилья гражданам, нуждающимся в улучшении жилищных условий в муниципальном образовании, в том числе молодежи» к муниципальной программе и читать в следующих редакц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ервый абзац п. 2.14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Гражданин, имеющий право на получение социальной выплаты, в случае, если соблюдаются условия, указанные п. 2.2 настоящего Положения, и изъявивший желание до 1 июня текущего года на улучшение жилищных условий с использованием социальной выплаты, представляет в администрацию заявление по форме согласно приложению 2 к настоящему Положению с приложением...», -  и далее по тексту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рвый абзац п. 2.16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Сектор по жилищной политике администрации муниципального района проверяет правильность оформления, достоверность сведений, содержащихся в представленных заявителем документах, администрация в 15-дневный срок с даты предоставления документов с учетом решения комиссии при администрации Лужского муниципального района для организации работы по вопросам обеспечения жилой площадью отдельных категорий граждан, установленных федеральным и областным законодательством, принимает своим правовым актом решение о признании либо об отказе в признании гражданина (с членами его семьи) соответствующим условиям участия в данном программном мероприятии. Копия  нормативно-правового  акта  направляется гражданину-участнику программы в пятидневный срок со дня регистрации. При выявлении недостоверной информации, содержащейся в этих документах, администрация возвращает их заявителю с указанием причин возврата...», - и далее по тексту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</w:t>
        <w:br/>
        <w:t>заместителя главы администрации Лужского муниципального района</w:t>
        <w:br/>
        <w:t>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 политике – 2 экз., юр. 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b/>
      <w:bCs/>
      <w:i/>
      <w:iCs/>
      <w:spacing w:val="-2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0"/>
      <w:ind w:firstLine="960"/>
      <w:jc w:val="both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6:00Z</dcterms:created>
  <dc:creator>Stepanova</dc:creator>
  <dc:description/>
  <cp:keywords/>
  <dc:language>en-US</dc:language>
  <cp:lastModifiedBy>Stepanova</cp:lastModifiedBy>
  <cp:lastPrinted>2014-05-22T16:06:00Z</cp:lastPrinted>
  <dcterms:modified xsi:type="dcterms:W3CDTF">2014-05-2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090466-52ec-47e2-9203-7281344dfb6f</vt:lpwstr>
  </property>
</Properties>
</file>