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ма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20650</wp:posOffset>
                </wp:positionV>
                <wp:extent cx="305816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разовании жилищно-коммунальной согласитель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78.1pt;mso-wrap-distance-left:9.05pt;mso-wrap-distance-right:9.05pt;mso-wrap-distance-top:0pt;mso-wrap-distance-bottom:0pt;margin-top:9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разовании жилищно-коммунальной согласительной комисс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), Государственным стандартом РФ ГОСТ Р 51617 - 2000 «Жилищно-коммунальные услуги. Общие технические услови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авилами пользования системами коммунального водоснабжения и канализации в РФ» № 167 от 12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1999, «Правилами технической эксплуатации тепловых энергоустановок» от 24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авилами предоставления коммунальных услуг гражданам» от 23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30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авилами предоставления коммунальных услуг собственникам и пользователям помещений в многоквартирных домах и жилых домов»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1 № 35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авилами и нормами технической эксплуатации жилищного фонда» от 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03 № 17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Правилами содержания общего имущества в многоквартирном до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</w:t>
      </w:r>
      <w:r>
        <w:rPr>
          <w:sz w:val="28"/>
          <w:szCs w:val="28"/>
          <w:lang w:val="ru-RU"/>
        </w:rPr>
        <w:t>13.08.</w:t>
      </w:r>
      <w:r>
        <w:rPr>
          <w:sz w:val="28"/>
          <w:szCs w:val="28"/>
        </w:rPr>
        <w:t>2006</w:t>
        <w:tab/>
        <w:t>№ 491, в целях реализации согласительных процеду</w:t>
      </w:r>
      <w:r>
        <w:rPr>
          <w:sz w:val="28"/>
          <w:szCs w:val="28"/>
          <w:lang w:val="ru-RU"/>
        </w:rPr>
        <w:t>р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разовать </w:t>
      </w:r>
      <w:r>
        <w:rPr>
          <w:lang w:val="ru-RU"/>
        </w:rPr>
        <w:t>ж</w:t>
      </w:r>
      <w:r>
        <w:rPr/>
        <w:t>илищно-коммунальную согласительную комиссию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Положение о </w:t>
      </w:r>
      <w:r>
        <w:rPr>
          <w:lang w:val="ru-RU"/>
        </w:rPr>
        <w:t>ж</w:t>
      </w:r>
      <w:r>
        <w:rPr/>
        <w:t>илищно-коммунальной согласительной комиссии Лужского муниципального района и состав комиссии согласно приложениям 1 и 2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уководителям учреждений, предприятий, организаций, независимо от форм собственности, оказывающих услуги жилищно-коммунального характера населению, проживающему в жилищном фонде, расположенном на территории Лужского городского поселения, обеспечить участие своих представителей в заседаниях </w:t>
      </w:r>
      <w:r>
        <w:rPr>
          <w:lang w:val="ru-RU"/>
        </w:rPr>
        <w:t>ж</w:t>
      </w:r>
      <w:r>
        <w:rPr/>
        <w:t>илищно-коммунальной согласительной комиссии на условиях и в порядке, установленным Положением, утвержденным настоящим постановление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440805</wp:posOffset>
                </wp:positionH>
                <wp:positionV relativeFrom="paragraph">
                  <wp:posOffset>7346315</wp:posOffset>
                </wp:positionV>
                <wp:extent cx="770255" cy="204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6.1pt;mso-wrap-distance-left:0pt;mso-wrap-distance-right:0pt;mso-wrap-distance-top:0pt;mso-wrap-distance-bottom:0pt;margin-top:578.45pt;mso-position-vertical-relative:text;margin-left:507.1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ТС и КХ – 2 экз., юридический отдел, орг. отдел, предприятия и члены комиссии по списку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5.2014 г.  № 1627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жилищно-коммунальной согласительной комисс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420" w:right="-2" w:hanging="4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Жилищно-коммунальная согласительная комиссия Лужского муниципального района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Комиссия) создается   в  целях обеспечения контроля за деятельностью учреждений, предприятий, организаций,   независимо от форм собственности, оказывающих услуги жилищно-коммунального характера населению, проживающему в   жилищном   фонде, расположенном   на   территории   Лужского городского   поселения,   урегулирования   споров,   возникающих   при предоставлении   (получении)   услуг  жилищно-коммунального характера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пределяет основные задачи, права, порядок    формирования,    организацию    и    порядок    деятельности  Комиссии. 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   является    постоянно    действующим    рабочим органом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своей деятельности Комиссия руководствуется Конституцией Российской Федерации, Федеральным законом от 06 октября 2003 года                      № 131-ФЗ «Об общих принципах организации местного самоуправления в Российской Федерации» (с изменениями), Государственным стандартом РФ                             ГОСТ Р 51617-2000 «Жилищно-коммунальные услуги. Общие технические условия».      «Правилами</w:t>
        <w:tab/>
        <w:t>пользования      системами     коммунального водоснабжения и канализации в РФ» от 12 февраля 1999 года № 167, «Правилами технической эксплуатации тепловых энергоустановок» от                   24 марта 2003 года № 115, «Правилами предоставления коммунальных услуг гражданам» от 23 мая 2006 года № 307, «Правилами предоставления коммунальных услуг собственникам и пользователям помещений в многоквартирных домах и жилых домов» от 06 мая 2011 года № 354, «Правилами и нормами технической эксплуатации жилищного фонда» от               27 сентября 2003 года № 170, «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оссийской Федерации от 13 августа 2006 года  № 491, иными нормативными актами Российской Федерации и Ленинградской области в сфере жилищно-коммунального хозяйства, а также настоящим Положением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420" w:right="-2" w:hanging="420"/>
        <w:contextualSpacing/>
        <w:jc w:val="center"/>
        <w:rPr/>
      </w:pPr>
      <w:r>
        <w:rPr>
          <w:sz w:val="28"/>
          <w:szCs w:val="28"/>
          <w:lang w:val="ru-RU"/>
        </w:rPr>
        <w:t>Основные задачи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Основными задачами Комиссии яв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ассмотрение вопросов предоставления услуг жилищно- коммунального характер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ыработка предложений по урегулированию спорных вопросов, принятие решений о корректировке начислений  для  оплаты предоставленных услуг жилищно-коммунального характер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420" w:right="-2" w:hanging="420"/>
        <w:contextualSpacing/>
        <w:jc w:val="center"/>
        <w:rPr/>
      </w:pPr>
      <w:r>
        <w:rPr>
          <w:sz w:val="28"/>
          <w:szCs w:val="28"/>
          <w:lang w:val="ru-RU"/>
        </w:rPr>
        <w:t>Порядок формирования Комиссии и права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миссия  образуется  постановлением  администрации  Лужского муниципального район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тверждение состава Комиссии и внесение в него изменений осуществляются постановлением администрации Лужского муниципального район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имеет прав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прашивать и получать от организаций, независимо от форм собственности, необходимые для работы комиссии документы и информацию, относящиеся к компетенции комисси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420" w:right="-2" w:hanging="420"/>
        <w:contextualSpacing/>
        <w:jc w:val="center"/>
        <w:rPr/>
      </w:pPr>
      <w:r>
        <w:rPr>
          <w:sz w:val="28"/>
          <w:szCs w:val="28"/>
          <w:lang w:val="ru-RU"/>
        </w:rPr>
        <w:t>Организация деятельности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миссию возглавляет председатель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уководит работой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ординирует деятельность членов Комиссии по выполнению возложенных на Комиссию задач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дписывает протокол заседания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отсутствие председателя Комиссии заместитель председателя Комиссии осуществляет его функ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екретарь Комиссии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дготавливает материалы для рассмотрения на заседании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повещает членов Комиссии и приглашенных на заседание иных лиц о дате, времени и повестке дня очередного заседания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формляет повестку дня заседания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едет и оформляет протокол заседания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правляет разработанные Комиссией предложения в орган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ыполняет поручения председателя Комисси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екретарь Комиссии является членом Комисси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420" w:right="-2" w:hanging="420"/>
        <w:contextualSpacing/>
        <w:jc w:val="center"/>
        <w:rPr/>
      </w:pPr>
      <w:r>
        <w:rPr>
          <w:sz w:val="28"/>
          <w:szCs w:val="28"/>
          <w:lang w:val="ru-RU"/>
        </w:rPr>
        <w:t>Порядок деятельности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седания Комиссии проводятся 26 числа каждого месяца и считаются   правомочными,   если   на   них   присутствует   не   менее половины членов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 25  числа  каждого  месяца  Управляющие компании, ТСЖ,   отдел   ТС и КХ администрации Лужского муниципального района письменно представляет секретарю Комиссии данные о всех нарушениях по предоставлению коммунальных услуг населению за текущий месяц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екретарь Комиссии до начала заседания суммирует все данные по каждому поставщику услуг и направляет председателю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седатель Комиссии выносит на обсуждение данные по нарушениям предоставляемых услуг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Целесообразность участия в работе Комиссии иных специалистов определяется председателем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Члены Комиссии принимают участие в заседаниях Комиссии и имеют прав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иться со всеми представленными материалами;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ыступать по вопросам повестки дня заседания Комисс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я Комиссии принимаются большинством голосов от общего числа членов Комиссии, присутствующих на заседании, путем открытого голосования. При равном количестве голосов «за» и «против», решающим является голос председательствующего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еятельность    Комиссии    осуществляется    на    принципах коллегиального   рассмотрения   вопросов   и   выработки,   в   пределах компетенции   Комиссии,   предложений   по   принятию   согласованных реш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нятые   Комиссией   решения   носят   обязательный   для исполнения характер и оформляются в трехдневный срок протоколом заседания Комиссии, содержащим в обязательном порядке следующие сведени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и место проведения заседани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 заседания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сутствующие на заседании члены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седательствующий на заседании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глашенные на заседание Комисс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выступивших и краткое содержание выступлени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олосования по каждому вопросу повестки дня и выработанные предложени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420" w:right="-2" w:hanging="42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решений Комиссии</w:t>
      </w:r>
    </w:p>
    <w:p>
      <w:pPr>
        <w:pStyle w:val="1"/>
        <w:shd w:fill="auto" w:val="clear"/>
        <w:spacing w:lineRule="auto" w:line="240" w:before="0" w:after="0"/>
        <w:ind w:left="420" w:right="-2" w:hanging="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я Комиссии направляются предприятиям, предоставляющим коммунальные услуги, которые отслеживают корректировку платежей или информируют Комиссию об отказе в корректировке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5.2014 г.  № 1627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-коммунальной  согласительной комисси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35"/>
        <w:gridCol w:w="4643"/>
      </w:tblGrid>
      <w:tr>
        <w:trPr/>
        <w:tc>
          <w:tcPr>
            <w:tcW w:w="272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кетов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Николаевич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меститель главы администрации Лужского муниципального район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рев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ара Владимировна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ведующий отделом транспорта, связи           и коммунального хозяйства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ь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: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ыганов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на Анатольевна 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едущий специалист отдела транспорта, связи и коммунального хозяйств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:</w:t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зиков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Борисович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меститель директора ООО «Городская управляющая компания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ев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Геннадьевна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нженер ООО «Управляющая компания «Наш дом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икарпов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Сергеевич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меститель генерального директора ООО «Управляющая компания «Развитие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тапов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й Анатольевич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главный инженер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Энергостроймонтаж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чагин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Владимировна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абонентского отдела              ОАО «Лужский водоканал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ев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ладимирович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чальник участк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Теплострой Плюс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раблин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Викторовна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ведущий экономист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етербургтеплоэнерго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алиус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антин Юрьевич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инженер ООО «Мир техники»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кова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Вячеславовна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едущий специалист юридического отдел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Пастухова 20110823</dc:creator>
  <dc:description/>
  <dc:language>en-US</dc:language>
  <cp:lastModifiedBy>Pastuhovagn</cp:lastModifiedBy>
  <cp:lastPrinted>2014-05-23T09:57:00Z</cp:lastPrinted>
  <dcterms:modified xsi:type="dcterms:W3CDTF">2014-05-2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121580-317c-40db-9970-0735ac9a7cf6</vt:lpwstr>
  </property>
</Properties>
</file>