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59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8 мая 2014 г.  №  17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ab/>
        <w:t xml:space="preserve">Об утверждении критериев оценки                                                                          </w:t>
        <w:tab/>
        <w:t xml:space="preserve">эффективности  работы руководителей                                                                                        </w:t>
        <w:tab/>
        <w:t xml:space="preserve">муниципальных учреждений,                                                                             </w:t>
        <w:tab/>
        <w:t xml:space="preserve">подведомственных отделу молодежной                                                                                           </w:t>
        <w:tab/>
        <w:t xml:space="preserve">политики, спорта и культуры администр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0</wp:posOffset>
                </wp:positionH>
                <wp:positionV relativeFrom="paragraph">
                  <wp:posOffset>5842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4.6pt;mso-position-vertical-relative:text;margin-left:-5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>В целях реализации Указа Президента Российской Федерации от 07.05.2012 № 597 «О мероприятиях по реализации государственной социальной политики»,  Программы поэтапного совершенствования системы оплаты труда в государственных (муниципальных) учреждениях на 2012-2018 годы, утвержденной  распоряжением Правительства Российской Федерации от 26.11.2012 № 2190-р, с учетом приказа                                         Комитета по культуре Ленинградской области от 10.06.2013 № 20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критерии оценки  эффективности  работы руководителей муниципальных учреждений, подведомственных отделу молодежной политики, спорта и культуры администрации Лужского муниципального района 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Положение о порядке   установления стимулирующих выплат руководителям муниципальных учреждений,  подведомственных отделу молодежной политики, спорта и культуры администрации Лужского муниципального района 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ановление подлежит официальному опубликованию и вступает в силу с момента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 Лужского муниципального района Алексее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МПСиК, МОУ ДОД - 4 экз., ЦБУК, КФ, МКУ ЛМПРБ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Heading2"/>
        <w:ind w:left="5664" w:firstLine="708"/>
        <w:jc w:val="both"/>
        <w:rPr/>
      </w:pPr>
      <w:r>
        <w:rPr>
          <w:b w:val="false"/>
          <w:caps/>
          <w:sz w:val="22"/>
          <w:szCs w:val="22"/>
        </w:rPr>
        <w:t xml:space="preserve">       </w:t>
      </w:r>
      <w:r>
        <w:rPr>
          <w:b w:val="false"/>
          <w:caps/>
          <w:sz w:val="22"/>
          <w:szCs w:val="22"/>
        </w:rPr>
        <w:t>утвержденЫ</w:t>
      </w:r>
    </w:p>
    <w:p>
      <w:pPr>
        <w:pStyle w:val="Normal"/>
        <w:ind w:left="3600" w:hanging="0"/>
        <w:jc w:val="both"/>
        <w:rPr/>
      </w:pPr>
      <w:r>
        <w:rPr/>
        <w:t xml:space="preserve">             </w:t>
      </w:r>
      <w:r>
        <w:rPr/>
        <w:tab/>
        <w:tab/>
        <w:t xml:space="preserve">постановлением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8.05.2014 № 173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(приложение 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ИТЕРИИ ОЦЕНК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 работы руководителей муниципальных учреждений, подведомственных отделу молодежной политики, спорта и культуры администрации Лужского муниципального района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 xml:space="preserve">                                 </w:t>
      </w:r>
    </w:p>
    <w:p>
      <w:pPr>
        <w:pStyle w:val="Normal"/>
        <w:widowControl w:val="false"/>
        <w:autoSpaceDE w:val="false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4268"/>
        <w:gridCol w:w="1954"/>
        <w:gridCol w:w="230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№№</w:t>
            </w:r>
            <w:r>
              <w:rPr>
                <w:bCs/>
              </w:rPr>
              <w:t>п/п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Целевые  показатели эффективности деятельности руководител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ценка деятельности руководителя учреждения в баллах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и периодичность отчетности, содержащая информацию о выполнении показателя и период предоставления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 Показатели основной деятельности учреж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 целевых показателей эффективности работы учреждения в полном объеме, соответствующее значению коэффициента эффективности работы учреждения в интервале (0,81;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/ Отчет об исполнении основной деятельности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 xml:space="preserve">1.2 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Выполнение целевых показателей эффективности работы учреждения, соответствующее значению коэффициента эффективности работы учреждения в интервале (05;0,81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 – 16 (пропорциональ-но расчетному коэффициенту эффективности работы учреждения)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 выполнении муниципального задания/ Отчет об исполнении основной деятельност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Показатели финансово-экономической деятельности, исполнительской дисциплины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Своевременное и полное исполнение принятых финансовых обязательств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за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квартал – не менее 15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за </w:t>
            </w:r>
            <w:r>
              <w:rPr>
                <w:bCs/>
                <w:lang w:val="en-US"/>
              </w:rPr>
              <w:t>II</w:t>
            </w:r>
            <w:r>
              <w:rPr>
                <w:bCs/>
              </w:rPr>
              <w:t xml:space="preserve"> квартал – не менее 40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за </w:t>
            </w:r>
            <w:r>
              <w:rPr>
                <w:bCs/>
                <w:lang w:val="en-US"/>
              </w:rPr>
              <w:t>III</w:t>
            </w:r>
            <w:r>
              <w:rPr>
                <w:bCs/>
              </w:rPr>
              <w:t xml:space="preserve"> квартал – не менее 70%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 xml:space="preserve">за </w:t>
            </w:r>
            <w:r>
              <w:rPr>
                <w:bCs/>
                <w:lang w:val="en-US"/>
              </w:rPr>
              <w:t>IY</w:t>
            </w:r>
            <w:r>
              <w:rPr>
                <w:bCs/>
              </w:rPr>
              <w:t xml:space="preserve"> квартал – не менее 95%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.</w:t>
            </w:r>
          </w:p>
          <w:p>
            <w:pPr>
              <w:pStyle w:val="Normal"/>
              <w:jc w:val="center"/>
              <w:rPr/>
            </w:pPr>
            <w:r>
              <w:rPr/>
              <w:t>Отчет о принятых учреждением обязательствах</w:t>
            </w:r>
          </w:p>
          <w:p>
            <w:pPr>
              <w:pStyle w:val="Normal"/>
              <w:jc w:val="center"/>
              <w:rPr/>
            </w:pPr>
            <w:r>
              <w:rPr/>
              <w:t>(ф.0503738)</w:t>
            </w:r>
          </w:p>
          <w:p>
            <w:pPr>
              <w:pStyle w:val="Normal"/>
              <w:jc w:val="center"/>
              <w:rPr/>
            </w:pPr>
            <w:r>
              <w:rPr/>
              <w:t>Отчет о принятых бюджетных обязательствах</w:t>
            </w:r>
          </w:p>
          <w:p>
            <w:pPr>
              <w:pStyle w:val="Normal"/>
              <w:jc w:val="center"/>
              <w:rPr/>
            </w:pPr>
            <w:r>
              <w:rPr/>
              <w:t>(ф.0503128)</w:t>
            </w:r>
          </w:p>
          <w:p>
            <w:pPr>
              <w:pStyle w:val="Normal"/>
              <w:jc w:val="center"/>
              <w:rPr/>
            </w:pPr>
            <w:r>
              <w:rPr/>
              <w:t>Срок: на 01.7                   и на 01.01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тсутствие просроченной кредиторской и нереальной к взысканию дебиторской задолжен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овой отчет бюджетной (бухгалтерской) отчетности учрежд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тсутствие задолженности по налогам и сбора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ый отчет.</w:t>
            </w:r>
          </w:p>
          <w:p>
            <w:pPr>
              <w:pStyle w:val="Normal"/>
              <w:jc w:val="center"/>
              <w:rPr/>
            </w:pPr>
            <w:r>
              <w:rPr/>
              <w:t>Годовой отчет</w:t>
            </w:r>
          </w:p>
          <w:p>
            <w:pPr>
              <w:pStyle w:val="Normal"/>
              <w:jc w:val="center"/>
              <w:rPr/>
            </w:pPr>
            <w:r>
              <w:rPr/>
              <w:t>бюджетной (бухгалтерской) отчетности учреждения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Отсутствие замечаний администрации Лужского муниципального района по выполнению поручений  администра-ции Лужского муниципального района, а также соблюдение сроков и порядка предоставления статистической отчетност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ая отчетность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Рост средней заработной платы работника учреждения в отчетном периоде по сравнению с предыдущим периодом (за год – не менее чем на 20%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 учреждения:</w:t>
            </w:r>
          </w:p>
          <w:p>
            <w:pPr>
              <w:pStyle w:val="Normal"/>
              <w:jc w:val="center"/>
              <w:rPr/>
            </w:pPr>
            <w:r>
              <w:rPr/>
              <w:t>ЗП – культура</w:t>
            </w:r>
          </w:p>
          <w:p>
            <w:pPr>
              <w:pStyle w:val="Normal"/>
              <w:jc w:val="center"/>
              <w:rPr/>
            </w:pPr>
            <w:r>
              <w:rPr/>
              <w:t>ЗП - образ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6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Отсутствие нарушений сроков предоставления информации по запросам администрации Лужского муниципального района, сторонних организаций и ее соответствие по форме и содержанию запрашиваемой информации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2.7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Отсутствие замечаний проверяющих органов по результатам проверок деятельности учреждения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Итого за кварта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 Аннулирование баллов, начисленных руководителю учреждения за выполнение целевых показателей деятельности в отчетном перио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аличие фактов нецелевого использования средств субсидий и муниципального имуществ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нулирование баллов, начисленных по пп 2.1-2.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чет учреждения, результаты работы комиссий </w:t>
            </w:r>
            <w:r>
              <w:rPr>
                <w:bCs/>
              </w:rPr>
              <w:t>Лужского муниципального района, других уполномоченных органов исполнительной власти Лужского района и контролирующих органов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3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</w:rPr>
            </w:pPr>
            <w:r>
              <w:rPr>
                <w:bCs/>
              </w:rPr>
              <w:t>Невыполнение целевых показателей эффективности деятельности, соответствующее значению коэффициента эффективности работы в интервале (0; 0,49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ннулирование баллов,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bCs/>
        </w:rPr>
        <w:t>1 балл приравнивается к 1%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Лужского муниципальн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от 28.05.2014 № 173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>(приложение 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установления стимулирующих выплат руководителям муниципальных учреждений, подведомственных отдел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олодежной политики, спорта и культур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азработано во исполнение Постановления администрации Лужского муниципального района от 26.09.2011 № 2313 «Об утверждении Положения о системах оплаты труда в муниципальных бюджетных учреждениях Лужского муниципального района и муниципальных казенных учреждениях Лужского муниципального района по видам экономической деятельности» (с изменениям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Настоящее положение регламентирует порядок установления стимулирующих выплат руководителям муниципальных учреждений, подведомственных отделу молодежной политики, спорта и культуры администрации Лужского муниципального района (далее руководители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Выплаты стимулирующего характера руководителям определяются с учетом исполнения учреждением муниципальных заданий и критериев и показателей эффективности и результативности деятельности учреждения и руководител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4. Надбавки руководителям устанавливаются по результатам работы в целях усиления их материальной заинтересованности в повышении качества выполняемых задач, возложенных на соответствующее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5. Премии руководителям могут устанавливаться по итогам работы: за год (учебный год), за квартал, за месяц. Кроме того, премии могут выплачиваться в связи с юбилеями, профессиональными празд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6. Материальное стимулирование руководителей производится в пределах средств, предусмотренных фондом оплаты труда учрежд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Условия выплаты надбавок стимулирующего характе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Выплаты стимулирующего характера, предусмотренные настоящим Положением, устанавливаются постановлением администрации Лужского муниципального района на основании решения комиссии по распределению надбаво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Надбавки руководителям устанавливаются в процентном отношении к должностному окладу в месяц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3. Размер надбавки конкретного руководителя может быть снижен или ее выплата может быть прекращена до истечения определенного постановлением срока в следующих случаях: при ухудшении показателей работы, нарушении руководителем трудовой дисциплины, за предоставление недостоверной информации или несвоевременное предоставление информации, невыполнение приказов, распоряжений, требований отдела молодежной политики, спорта и культуры администрации Лужского муниципального района. Снижение размера надбавки или прекращение выплаты производится на основании постановления администрации Лужского муниципального района с указанием прич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4. Руководителям, принятым на работу с установлением испытательного срока, надбавка на срок прохождения испытания не устанавлив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5.  Руководителям, принятым на работу в порядке перевода, надбавка может быть установлена со дня принятия на работ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6. Руководителям, принятым на работу по срочному трудовому договору, надбавка устанавливается на общих основания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7. Надбавки выплачиваются одновременно с заработной платой и учитываются во всех случаях исчисления среднего заработ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8. Установить периодичность распределения надбавок стимулирующего характера в соответствии с приложением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Изменение размеров надбавок и доплат руководителя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Комиссия в течение года по мере необходимости рассматривает вопросы об изменении размеров надбавок и допла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Размер надбавок и доплат руководителям сокращаетс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нарушение финансово-хозяйственной и трудовой дисциплины - от 20% до 100%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нарушение исполнительской дисциплины - до 30 %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 нарушение  Устава учреждения,  за  нарушение действующего законодательства в сфере образования - до 50 %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а несоблюдение лицензионных требований - до 60 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Условия выплаты прем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28"/>
          <w:szCs w:val="28"/>
        </w:rPr>
        <w:tab/>
        <w:t>4.1. Премирование руководителей осуществляется на основании постановления администрации Лужского муниципального района по представлению заведующего отделом молодежной политики, спорта и культуры по итогам работы: за год (учебный год), за квартал, за месяц. Кроме того, премии могут выплачиваться в связи с юбилеями, профессиональными праздникам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Премирование руководителей осуществляется в пределах фонда оплаты труда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3. Премия руководителю не может быть установлена в следующих случаях: при наличии замечаний инспекционного контроля (по результатам проверок), при вынесении дисциплинарного взыскания, при наличии просроченной дебиторской и кредиторской задолженности, за несоблюдение кассового плана и наличие остатков неиспользованных бюджетных ассигнований на конец отчетного пери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3"/>
    <w:qFormat/>
    <w:rPr>
      <w:rFonts w:eastAsia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6:14:00Z</dcterms:created>
  <dc:creator>Stepanova</dc:creator>
  <dc:description/>
  <cp:keywords/>
  <dc:language>en-US</dc:language>
  <cp:lastModifiedBy>Stepanova</cp:lastModifiedBy>
  <cp:lastPrinted>2014-05-29T10:12:00Z</cp:lastPrinted>
  <dcterms:modified xsi:type="dcterms:W3CDTF">2014-05-2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9f8ca032-3edb-4c41-ad17-a59f1c73e5c5</vt:lpwstr>
  </property>
</Properties>
</file>